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第二回東海学連総会の議事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0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席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川上、今井、杉山、金田、戸田、伊東、岩瀬、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長選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川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年度幹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大から、広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椙大から、事務局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大から、会計と競技部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幹事長、今井祐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年度諮問委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大・・・渡仲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椙大・・・小島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大・・・山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年度東海インカ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営実行委員長・・・大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レイン、日程は未定。幹事会で承認をと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年通り、ロングのセレクションと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5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幹事及び渉外の交通費補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会に出席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に、一人当た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の補助を出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冬合宿補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日参加者に一日目練習費相当の補助を出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7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回総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ドル後に、名大で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5:00Z</dcterms:created>
  <dc:creator>rainbow</dc:creator>
  <dc:description/>
  <dc:language>en-US</dc:language>
  <cp:lastModifiedBy>rainbow</cp:lastModifiedBy>
  <dcterms:modified xsi:type="dcterms:W3CDTF">2014-02-03T13:25:00Z</dcterms:modified>
  <cp:revision>2</cp:revision>
  <dc:subject/>
  <dc:title/>
</cp:coreProperties>
</file>