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こで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れ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ような渉外問題が起こったの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ような対応をとったの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ぜこのような渉外問題が起こってしまったの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からの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altName w:val="Yu Gothic UI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;Yu Gothic UI" w:hAnsi="Yu Mincho;Yu Gothic UI" w:eastAsia="Yu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19:00Z</dcterms:created>
  <dc:creator>伊部 琴美</dc:creator>
  <dc:description/>
  <cp:keywords/>
  <dc:language>en-US</dc:language>
  <cp:lastModifiedBy>word</cp:lastModifiedBy>
  <dcterms:modified xsi:type="dcterms:W3CDTF">2019-07-26T17:19:00Z</dcterms:modified>
  <cp:revision>2</cp:revision>
  <dc:subject/>
  <dc:title/>
</cp:coreProperties>
</file>