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0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東京　　　　　　　</w:t>
      </w:r>
    </w:p>
    <w:p>
      <w:pPr>
        <w:pStyle w:val="Normal"/>
        <w:rPr/>
      </w:pPr>
      <w:r>
        <w:rPr>
          <w:u w:val="single"/>
        </w:rPr>
        <w:t>・学年　　　　　</w:t>
      </w:r>
      <w:r>
        <w:rPr>
          <w:u w:val="single"/>
        </w:rPr>
        <w:t>2</w:t>
      </w:r>
      <w:r>
        <w:rPr>
          <w:u w:val="single"/>
        </w:rPr>
        <w:t>年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三谷　洋介　　　　　　　</w:t>
      </w:r>
    </w:p>
    <w:p>
      <w:pPr>
        <w:pStyle w:val="Normal"/>
        <w:rPr/>
      </w:pPr>
      <w:r>
        <w:rPr>
          <w:u w:val="single"/>
        </w:rPr>
        <w:t>・志望エリートクラス　　</w:t>
      </w:r>
      <w:r>
        <w:rPr>
          <w:u w:val="single"/>
        </w:rPr>
        <w:t>B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いずれかを記入すること。併願の場合はその旨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セレ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前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金））に体調を崩し、当日午後に病院で診察を受けたところ、インフルエンザと診断されました。その時点か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間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火）まで）、インフルエンザの伝染を防ぐために、体調に関わらず外出を自粛するよう言わ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翌日土曜日の朝には熱も下がり体調も回復し、セレ当日には十分ミドルレースを走り切れる体調まで回復していましたが、上記のように外出を自粛するよう診断されていたため、またインフルエンザが蔓延する危険性を考え、やむを得ずレースの出走を取りやめ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規約では不通過の理由の基準として「インフルエンザ等感染が通常の風邪よりも強い病気により、体調不良のまま出走した場合。」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②）とあり、今回は未出走ですがこの基準を満たすと考え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84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セレの</w:t>
                      </w:r>
                      <w:r>
                        <w:rPr/>
                        <w:t>2</w:t>
                      </w:r>
                      <w:r>
                        <w:rPr/>
                        <w:t>日前（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（金））に体調を崩し、当日午後に病院で診察を受けたところ、インフルエンザと診断されました。その時点から</w:t>
                      </w:r>
                      <w:r>
                        <w:rPr/>
                        <w:t>5</w:t>
                      </w:r>
                      <w:r>
                        <w:rPr/>
                        <w:t>日間（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（火）まで）、インフルエンザの伝染を防ぐために、体調に関わらず外出を自粛するよう言われ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翌日土曜日の朝には熱も下がり体調も回復し、セレ当日には十分ミドルレースを走り切れる体調まで回復していましたが、上記のように外出を自粛するよう診断されていたため、またインフルエンザが蔓延する危険性を考え、やむを得ずレースの出走を取りやめ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規約では不通過の理由の基準として「インフルエンザ等感染が通常の風邪よりも強い病気により、体調不良のまま出走した場合。」（</w:t>
                      </w:r>
                      <w:r>
                        <w:rPr/>
                        <w:t>9</w:t>
                      </w:r>
                      <w:r>
                        <w:rPr/>
                        <w:t>条</w:t>
                      </w:r>
                      <w:r>
                        <w:rPr/>
                        <w:t>2</w:t>
                      </w:r>
                      <w:r>
                        <w:rPr/>
                        <w:t>　②）とあり、今回は未出走ですがこの基準を満たすと考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164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度関東学連ミドルセレ　</w:t>
                            </w:r>
                            <w:r>
                              <w:rPr/>
                              <w:t>M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位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エリート通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競技的実績に関する基準を満たす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①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度インカレミドル　選手権の部　</w:t>
                            </w:r>
                            <w:r>
                              <w:rPr/>
                              <w:t>ME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IS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度インカレリレー併設クラス　</w:t>
                            </w:r>
                            <w:r>
                              <w:rPr/>
                              <w:t>MUR2</w:t>
                            </w:r>
                            <w:r>
                              <w:rPr/>
                              <w:t>走　パターン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（最終順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・新人特別表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ロングセレ　</w:t>
                            </w:r>
                            <w:r>
                              <w:rPr/>
                              <w:t>M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位（エリート通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・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インカレロング　選手権の部　</w:t>
                            </w:r>
                            <w:r>
                              <w:rPr/>
                              <w:t>ME</w:t>
                            </w:r>
                            <w:r>
                              <w:rPr/>
                              <w:t>　暫定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位（出走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人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29.2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2009</w:t>
                      </w:r>
                      <w:r>
                        <w:rPr/>
                        <w:t>年度関東学連ミドルセレ　</w:t>
                      </w:r>
                      <w:r>
                        <w:rPr/>
                        <w:t>ME</w:t>
                      </w:r>
                      <w:r>
                        <w:rPr/>
                        <w:t>　</w:t>
                      </w:r>
                      <w:r>
                        <w:rPr/>
                        <w:t>11</w:t>
                      </w:r>
                      <w:r>
                        <w:rPr/>
                        <w:t>位（</w:t>
                      </w:r>
                      <w:r>
                        <w:rPr/>
                        <w:t>A</w:t>
                      </w:r>
                      <w:r>
                        <w:rPr/>
                        <w:t>エリート通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競技的実績に関する基準を満たす（</w:t>
                      </w:r>
                      <w:r>
                        <w:rPr/>
                        <w:t>9</w:t>
                      </w:r>
                      <w:r>
                        <w:rPr/>
                        <w:t>条</w:t>
                      </w:r>
                      <w:r>
                        <w:rPr/>
                        <w:t>3</w:t>
                      </w:r>
                      <w:r>
                        <w:rPr/>
                        <w:t>　①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2009</w:t>
                      </w:r>
                      <w:r>
                        <w:rPr/>
                        <w:t>年度インカレミドル　選手権の部　</w:t>
                      </w:r>
                      <w:r>
                        <w:rPr/>
                        <w:t>MEA</w:t>
                      </w:r>
                      <w:r>
                        <w:rPr/>
                        <w:t>　</w:t>
                      </w:r>
                      <w:r>
                        <w:rPr/>
                        <w:t>DIS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2009</w:t>
                      </w:r>
                      <w:r>
                        <w:rPr/>
                        <w:t>年度インカレリレー併設クラス　</w:t>
                      </w:r>
                      <w:r>
                        <w:rPr/>
                        <w:t>MUR2</w:t>
                      </w:r>
                      <w:r>
                        <w:rPr/>
                        <w:t>走　パターン</w:t>
                      </w:r>
                      <w:r>
                        <w:rPr/>
                        <w:t>A</w:t>
                      </w: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位（最終順位</w:t>
                      </w:r>
                      <w:r>
                        <w:rPr/>
                        <w:t>3</w:t>
                      </w:r>
                      <w:r>
                        <w:rPr/>
                        <w:t>位・新人特別表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2010</w:t>
                      </w:r>
                      <w:r>
                        <w:rPr/>
                        <w:t>年度ロングセレ　</w:t>
                      </w:r>
                      <w:r>
                        <w:rPr/>
                        <w:t>ME</w:t>
                      </w:r>
                      <w:r>
                        <w:rPr/>
                        <w:t>　</w:t>
                      </w:r>
                      <w:r>
                        <w:rPr/>
                        <w:t>9</w:t>
                      </w:r>
                      <w:r>
                        <w:rPr/>
                        <w:t>位（エリート通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・</w:t>
                      </w:r>
                      <w:r>
                        <w:rPr/>
                        <w:t>2010</w:t>
                      </w:r>
                      <w:r>
                        <w:rPr/>
                        <w:t>年度インカレロング　選手権の部　</w:t>
                      </w:r>
                      <w:r>
                        <w:rPr/>
                        <w:t>ME</w:t>
                      </w:r>
                      <w:r>
                        <w:rPr/>
                        <w:t>　暫定</w:t>
                      </w:r>
                      <w:r>
                        <w:rPr/>
                        <w:t>27</w:t>
                      </w:r>
                      <w:r>
                        <w:rPr/>
                        <w:t>位（出走</w:t>
                      </w:r>
                      <w:r>
                        <w:rPr/>
                        <w:t>53</w:t>
                      </w:r>
                      <w:r>
                        <w:rPr/>
                        <w:t>人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の</w:t>
      </w:r>
      <w:r>
        <w:rPr/>
        <w:t>5</w:t>
      </w:r>
      <w:r>
        <w:rPr/>
        <w:t>日後の</w:t>
      </w:r>
      <w:r>
        <w:rPr>
          <w:highlight w:val="yellow"/>
        </w:rPr>
        <w:t>2</w:t>
      </w:r>
      <w:r>
        <w:rPr>
          <w:highlight w:val="yellow"/>
        </w:rPr>
        <w:t>４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宮崎（</w:t>
      </w:r>
      <w:r>
        <w:rPr/>
        <w:t>daichi-miyazaki@nifty.com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宮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4:00Z</dcterms:created>
  <dc:creator>yano  takahiro</dc:creator>
  <dc:description/>
  <cp:keywords/>
  <dc:language>en-US</dc:language>
  <cp:lastModifiedBy>Yousuke</cp:lastModifiedBy>
  <dcterms:modified xsi:type="dcterms:W3CDTF">2010-12-24T05:06:00Z</dcterms:modified>
  <cp:revision>7</cp:revision>
  <dc:subject/>
  <dc:title>2010インカレロング エリートクラス推薦立候補用紙</dc:title>
</cp:coreProperties>
</file>