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A</w:t>
      </w:r>
      <w:r>
        <w:rPr/>
        <w:t>エリート推薦立候補用紙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・大学名　　　　　　</w:t>
      </w:r>
    </w:p>
    <w:p>
      <w:pPr>
        <w:pStyle w:val="Normal"/>
        <w:rPr>
          <w:u w:val="single"/>
        </w:rPr>
      </w:pPr>
      <w:r>
        <w:rPr>
          <w:u w:val="single"/>
        </w:rPr>
        <w:t>・学年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・氏名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・セレに未出走または不通過だった理由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1430</wp:posOffset>
                </wp:positionV>
                <wp:extent cx="5749925" cy="228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28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フリーフォーマッ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ご自由にご記入くださ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5pt;height:179.8pt;mso-wrap-distance-left:9.05pt;mso-wrap-distance-right:9.05pt;mso-wrap-distance-top:0pt;mso-wrap-distance-bottom:0pt;margin-top:0.9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フリーフォーマット</w:t>
                      </w:r>
                      <w:r>
                        <w:rPr/>
                        <w:t>(</w:t>
                      </w:r>
                      <w:r>
                        <w:rPr/>
                        <w:t>ご自由にご記入くださ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・これまでの実績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7305</wp:posOffset>
                </wp:positionV>
                <wp:extent cx="5749925" cy="248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フリーフォーマッ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ご自由にご記入くださ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5pt;height:195.7pt;mso-wrap-distance-left:9.05pt;mso-wrap-distance-right:9.05pt;mso-wrap-distance-top:0pt;mso-wrap-distance-bottom:0pt;margin-top:2.15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フリーフォーマット</w:t>
                      </w:r>
                      <w:r>
                        <w:rPr/>
                        <w:t>(</w:t>
                      </w:r>
                      <w:r>
                        <w:rPr/>
                        <w:t>ご自由にご記入くださ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はセレの開催日１２月１３日の５日後の１８日（金）２３：５９まで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先は関東学連・矢野までとする。（</w:t>
      </w:r>
      <w:hyperlink r:id="rId2">
        <w:r>
          <w:rPr>
            <w:rStyle w:val="InternetLink"/>
          </w:rPr>
          <w:t>takaolk@yahoo.co.jp</w:t>
        </w:r>
      </w:hyperlink>
      <w:r>
        <w:rPr/>
        <w:t>）まで。受領の確認をしたら必ず１日中に返信するので、返信が無い場合は必ずアドレスを再確認の上再送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セレ未出走または不通過の理由、これまでの実績の目安については、関東学生連盟</w:t>
      </w:r>
      <w:r>
        <w:rPr/>
        <w:t>HP</w:t>
      </w:r>
      <w:r>
        <w:rPr/>
        <w:t>を参照。「当連盟について」をクリックすれば『推薦規約』の</w:t>
      </w:r>
      <w:r>
        <w:rPr/>
        <w:t>PDF</w:t>
      </w:r>
      <w:r>
        <w:rPr/>
        <w:t>を閲覧可能なので、詳細はそちらを参考と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『推薦規約』への質問等、疑問点などあれば関東学連・矢野まで連絡をよろしく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aolk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6:27:00Z</dcterms:created>
  <dc:creator>yano  takahiro</dc:creator>
  <dc:description/>
  <cp:keywords/>
  <dc:language>en-US</dc:language>
  <cp:lastModifiedBy>yano  takahiro</cp:lastModifiedBy>
  <dcterms:modified xsi:type="dcterms:W3CDTF">2009-12-13T16:34:00Z</dcterms:modified>
  <cp:revision>3</cp:revision>
  <dc:subject/>
  <dc:title/>
</cp:coreProperties>
</file>