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raMinProN-W3;Calibri" w:hAnsi="HiraMinProN-W3;Calibri" w:eastAsia="HiraMinProN-W3;Calibri" w:cs="HiraMinProN-W3;Calibri"/>
          <w:lang w:eastAsia="zh-CN"/>
        </w:rPr>
      </w:pPr>
      <w:r>
        <w:rPr>
          <w:rFonts w:ascii="HiraMinProN-W3;Calibri" w:hAnsi="HiraMinProN-W3;Calibri" w:cs="HiraMinProN-W3;Calibri" w:eastAsia="HiraMinProN-W3;Calibri"/>
          <w:lang w:eastAsia="zh-CN"/>
        </w:rPr>
        <w:t>様式第３号（第８条関係）</w:t>
      </w:r>
    </w:p>
    <w:p>
      <w:pPr>
        <w:pStyle w:val="Normal"/>
        <w:rPr>
          <w:rFonts w:ascii="HiraMinProN-W3;Calibri" w:hAnsi="HiraMinProN-W3;Calibri" w:eastAsia="HiraMinProN-W3;Calibri" w:cs="HiraMinProN-W3;Calibri"/>
          <w:lang w:eastAsia="zh-CN"/>
        </w:rPr>
      </w:pPr>
      <w:r>
        <w:rPr>
          <w:rFonts w:eastAsia="HiraMinProN-W3;Calibri" w:cs="HiraMinProN-W3;Calibri" w:ascii="HiraMinProN-W3;Calibri" w:hAnsi="HiraMinProN-W3;Calibri"/>
          <w:lang w:eastAsia="zh-CN"/>
        </w:rPr>
      </w:r>
    </w:p>
    <w:p>
      <w:pPr>
        <w:pStyle w:val="Normal"/>
        <w:jc w:val="center"/>
        <w:rPr>
          <w:rFonts w:ascii="HiraMinProN-W3;Calibri" w:hAnsi="HiraMinProN-W3;Calibri" w:eastAsia="HiraMinProN-W3;Calibri" w:cs="HiraMinProN-W3;Calibri"/>
          <w:lang w:eastAsia="zh-CN"/>
        </w:rPr>
      </w:pPr>
      <w:r>
        <w:rPr>
          <w:rFonts w:ascii="HiraMinProN-W3;Calibri" w:hAnsi="HiraMinProN-W3;Calibri" w:cs="HiraMinProN-W3;Calibri" w:eastAsia="HiraMinProN-W3;Calibri"/>
          <w:lang w:eastAsia="zh-CN"/>
        </w:rPr>
        <w:t>後 援 事 業 実 施 報 告 書</w:t>
      </w:r>
    </w:p>
    <w:p>
      <w:pPr>
        <w:pStyle w:val="Normal"/>
        <w:jc w:val="right"/>
        <w:rPr>
          <w:rFonts w:ascii="HiraMinProN-W3;Calibri" w:hAnsi="HiraMinProN-W3;Calibri" w:eastAsia="HiraMinProN-W3;Calibri" w:cs="HiraMinProN-W3;Calibri"/>
        </w:rPr>
      </w:pPr>
      <w:r>
        <w:rPr>
          <w:rFonts w:ascii="HiraMinProN-W3;Calibri" w:hAnsi="HiraMinProN-W3;Calibri" w:cs="HiraMinProN-W3;Calibri" w:eastAsia="HiraMinProN-W3;Calibri"/>
        </w:rPr>
        <w:t>令和　年　月　日</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宛て先）</w:t>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関西学生オリエンテーリング連盟幹事長　　　　　　　　　あて</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u w:val="single"/>
        </w:rPr>
      </w:pPr>
      <w:r>
        <w:rPr>
          <w:rFonts w:ascii="HiraMinProN-W3;Calibri" w:hAnsi="HiraMinProN-W3;Calibri" w:cs="HiraMinProN-W3;Calibri" w:eastAsia="HiraMinProN-W3;Calibri"/>
        </w:rPr>
        <w:t>報告者　住　　所　</w:t>
      </w:r>
      <w:r>
        <w:rPr>
          <w:rFonts w:ascii="HiraMinProN-W3;Calibri" w:hAnsi="HiraMinProN-W3;Calibri" w:cs="HiraMinProN-W3;Calibri" w:eastAsia="HiraMinProN-W3;Calibri"/>
          <w:u w:val="single"/>
        </w:rPr>
        <w:t>〒　　　　　　　　　　　　　　　　　　　　　　　　　　　　　　　</w:t>
      </w:r>
    </w:p>
    <w:p>
      <w:pPr>
        <w:pStyle w:val="Normal"/>
        <w:rPr>
          <w:rFonts w:ascii="HiraMinProN-W3;Calibri" w:hAnsi="HiraMinProN-W3;Calibri" w:eastAsia="HiraMinProN-W3;Calibri" w:cs="HiraMinProN-W3;Calibri"/>
          <w:u w:val="single"/>
          <w:lang w:eastAsia="zh-CN"/>
        </w:rPr>
      </w:pPr>
      <w:r>
        <w:rPr>
          <w:rFonts w:ascii="HiraMinProN-W3;Calibri" w:hAnsi="HiraMinProN-W3;Calibri" w:cs="HiraMinProN-W3;Calibri" w:eastAsia="HiraMinProN-W3;Calibri"/>
        </w:rPr>
        <w:t>　　　　</w:t>
      </w:r>
      <w:r>
        <w:rPr>
          <w:rFonts w:ascii="HiraMinProN-W3;Calibri" w:hAnsi="HiraMinProN-W3;Calibri" w:cs="HiraMinProN-W3;Calibri" w:eastAsia="HiraMinProN-W3;Calibri"/>
          <w:lang w:eastAsia="zh-CN"/>
        </w:rPr>
        <w:t>団体名称　</w:t>
      </w:r>
      <w:r>
        <w:rPr>
          <w:rFonts w:ascii="HiraMinProN-W3;Calibri" w:hAnsi="HiraMinProN-W3;Calibri" w:cs="HiraMinProN-W3;Calibri" w:eastAsia="HiraMinProN-W3;Calibri"/>
          <w:u w:val="single"/>
          <w:lang w:eastAsia="zh-CN"/>
        </w:rPr>
        <w:t>　　　　　　　　　　　　　　　　　　　　　　　　　　　　　　　　</w:t>
      </w:r>
    </w:p>
    <w:p>
      <w:pPr>
        <w:pStyle w:val="Normal"/>
        <w:rPr>
          <w:rFonts w:ascii="HiraMinProN-W3;Calibri" w:hAnsi="HiraMinProN-W3;Calibri" w:eastAsia="HiraMinProN-W3;Calibri" w:cs="HiraMinProN-W3;Calibri"/>
          <w:u w:val="single"/>
          <w:lang w:eastAsia="zh-CN"/>
        </w:rPr>
      </w:pPr>
      <w:r>
        <w:rPr>
          <w:rFonts w:ascii="HiraMinProN-W3;Calibri" w:hAnsi="HiraMinProN-W3;Calibri" w:cs="HiraMinProN-W3;Calibri" w:eastAsia="HiraMinProN-W3;Calibri"/>
          <w:lang w:eastAsia="zh-CN"/>
        </w:rPr>
        <w:t>　　　　代  表 者　</w:t>
      </w:r>
      <w:r>
        <w:rPr>
          <w:rFonts w:ascii="HiraMinProN-W3;Calibri" w:hAnsi="HiraMinProN-W3;Calibri" w:cs="HiraMinProN-W3;Calibri" w:eastAsia="HiraMinProN-W3;Calibri"/>
          <w:u w:val="single"/>
          <w:lang w:eastAsia="zh-CN"/>
        </w:rPr>
        <w:t>　　　　　　　　　　　　　　　　　　　　　　　　　　　　　　　　</w:t>
      </w:r>
    </w:p>
    <w:p>
      <w:pPr>
        <w:pStyle w:val="Normal"/>
        <w:rPr>
          <w:rFonts w:ascii="HiraMinProN-W3;Calibri" w:hAnsi="HiraMinProN-W3;Calibri" w:eastAsia="HiraMinProN-W3;Calibri" w:cs="HiraMinProN-W3;Calibri"/>
          <w:u w:val="single"/>
          <w:lang w:eastAsia="zh-CN"/>
        </w:rPr>
      </w:pPr>
      <w:r>
        <w:rPr>
          <w:rFonts w:eastAsia="HiraMinProN-W3;Calibri" w:cs="HiraMinProN-W3;Calibri" w:ascii="HiraMinProN-W3;Calibri" w:hAnsi="HiraMinProN-W3;Calibri"/>
          <w:u w:val="single"/>
          <w:lang w:eastAsia="zh-CN"/>
        </w:rPr>
      </w:r>
    </w:p>
    <w:p>
      <w:pPr>
        <w:pStyle w:val="Normal"/>
        <w:rPr>
          <w:rFonts w:ascii="HiraMinProN-W3;Calibri" w:hAnsi="HiraMinProN-W3;Calibri" w:eastAsia="HiraMinProN-W3;Calibri" w:cs="HiraMinProN-W3;Calibri"/>
          <w:lang w:eastAsia="zh-CN"/>
        </w:rPr>
      </w:pPr>
      <w:r>
        <w:rPr>
          <w:rFonts w:eastAsia="HiraMinProN-W3;Calibri" w:cs="HiraMinProN-W3;Calibri" w:ascii="HiraMinProN-W3;Calibri" w:hAnsi="HiraMinProN-W3;Calibri"/>
          <w:lang w:eastAsia="zh-CN"/>
        </w:rPr>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令和　年　月　日づけで、関西学生オリエンテーリング連盟後援決定にあった下記の事業について事業が終了しましたので報告します。</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jc w:val="center"/>
        <w:rPr>
          <w:rFonts w:ascii="HiraMinProN-W3;Calibri" w:hAnsi="HiraMinProN-W3;Calibri" w:eastAsia="HiraMinProN-W3;Calibri" w:cs="HiraMinProN-W3;Calibri"/>
        </w:rPr>
      </w:pPr>
      <w:r>
        <w:rPr>
          <w:rFonts w:ascii="HiraMinProN-W3;Calibri" w:hAnsi="HiraMinProN-W3;Calibri" w:cs="HiraMinProN-W3;Calibri" w:eastAsia="HiraMinProN-W3;Calibri"/>
        </w:rPr>
        <w:t>記</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numPr>
          <w:ilvl w:val="0"/>
          <w:numId w:val="2"/>
        </w:numPr>
        <w:rPr>
          <w:rFonts w:ascii="HiraMinProN-W3;Calibri" w:hAnsi="HiraMinProN-W3;Calibri" w:eastAsia="HiraMinProN-W3;Calibri" w:cs="HiraMinProN-W3;Calibri"/>
        </w:rPr>
      </w:pPr>
      <w:r>
        <w:rPr>
          <w:rFonts w:ascii="HiraMinProN-W3;Calibri" w:hAnsi="HiraMinProN-W3;Calibri" w:cs="HiraMinProN-W3;Calibri" w:eastAsia="HiraMinProN-W3;Calibri"/>
        </w:rPr>
        <w:t>事業名称</w:t>
      </w:r>
    </w:p>
    <w:p>
      <w:pPr>
        <w:pStyle w:val="Normal"/>
        <w:ind w:left="720" w:hanging="0"/>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numPr>
          <w:ilvl w:val="0"/>
          <w:numId w:val="2"/>
        </w:numPr>
        <w:rPr>
          <w:rFonts w:ascii="HiraMinProN-W3;Calibri" w:hAnsi="HiraMinProN-W3;Calibri" w:eastAsia="HiraMinProN-W3;Calibri" w:cs="HiraMinProN-W3;Calibri"/>
        </w:rPr>
      </w:pPr>
      <w:r>
        <w:rPr>
          <w:rFonts w:ascii="HiraMinProN-W3;Calibri" w:hAnsi="HiraMinProN-W3;Calibri" w:cs="HiraMinProN-W3;Calibri" w:eastAsia="HiraMinProN-W3;Calibri"/>
        </w:rPr>
        <w:t>事業実施日程</w:t>
      </w:r>
    </w:p>
    <w:p>
      <w:pPr>
        <w:pStyle w:val="Normal"/>
        <w:ind w:left="720" w:hanging="0"/>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numPr>
          <w:ilvl w:val="0"/>
          <w:numId w:val="2"/>
        </w:numPr>
        <w:rPr>
          <w:rFonts w:ascii="HiraMinProN-W3;Calibri" w:hAnsi="HiraMinProN-W3;Calibri" w:eastAsia="HiraMinProN-W3;Calibri" w:cs="HiraMinProN-W3;Calibri"/>
        </w:rPr>
      </w:pPr>
      <w:r>
        <w:rPr>
          <w:rFonts w:ascii="HiraMinProN-W3;Calibri" w:hAnsi="HiraMinProN-W3;Calibri" w:cs="HiraMinProN-W3;Calibri" w:eastAsia="HiraMinProN-W3;Calibri"/>
        </w:rPr>
        <w:t>事業実施場所</w:t>
      </w:r>
    </w:p>
    <w:p>
      <w:pPr>
        <w:pStyle w:val="Normal"/>
        <w:ind w:left="720" w:hanging="0"/>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numPr>
          <w:ilvl w:val="0"/>
          <w:numId w:val="2"/>
        </w:numPr>
        <w:rPr>
          <w:rFonts w:ascii="HiraMinProN-W3;Calibri" w:hAnsi="HiraMinProN-W3;Calibri" w:eastAsia="HiraMinProN-W3;Calibri" w:cs="HiraMinProN-W3;Calibri"/>
        </w:rPr>
      </w:pPr>
      <w:r>
        <w:rPr>
          <w:rFonts w:ascii="HiraMinProN-W3;Calibri" w:hAnsi="HiraMinProN-W3;Calibri" w:cs="HiraMinProN-W3;Calibri" w:eastAsia="HiraMinProN-W3;Calibri"/>
        </w:rPr>
        <w:t>事業の概要</w:t>
      </w:r>
    </w:p>
    <w:p>
      <w:pPr>
        <w:pStyle w:val="Normal"/>
        <w:ind w:left="720" w:hanging="0"/>
        <w:rPr>
          <w:rFonts w:ascii="HiraMinProN-W3;Calibri" w:hAnsi="HiraMinProN-W3;Calibri" w:eastAsia="HiraMinProN-W3;Calibri" w:cs="HiraMinProN-W3;Calibri"/>
        </w:rPr>
      </w:pPr>
      <w:r>
        <w:rPr>
          <w:rFonts w:ascii="HiraMinProN-W3;Calibri" w:hAnsi="HiraMinProN-W3;Calibri" w:cs="HiraMinProN-W3;Calibri" w:eastAsia="HiraMinProN-W3;Calibri"/>
        </w:rPr>
        <w:t>別紙のとおり</w:t>
      </w:r>
    </w:p>
    <w:p>
      <w:pPr>
        <w:pStyle w:val="Normal"/>
        <w:ind w:left="720" w:hanging="0"/>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numPr>
          <w:ilvl w:val="0"/>
          <w:numId w:val="2"/>
        </w:numPr>
        <w:rPr>
          <w:rFonts w:ascii="HiraMinProN-W3;Calibri" w:hAnsi="HiraMinProN-W3;Calibri" w:eastAsia="HiraMinProN-W3;Calibri" w:cs="HiraMinProN-W3;Calibri"/>
        </w:rPr>
      </w:pPr>
      <w:r>
        <w:rPr>
          <w:rFonts w:ascii="HiraMinProN-W3;Calibri" w:hAnsi="HiraMinProN-W3;Calibri" w:cs="HiraMinProN-W3;Calibri" w:eastAsia="HiraMinProN-W3;Calibri"/>
        </w:rPr>
        <w:t>事業における特記事項</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MinProN-W3">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ＭＳ 明朝;MS Mincho" w:cs="Arial"/>
      <w:color w:val="auto"/>
      <w:sz w:val="22"/>
      <w:szCs w:val="22"/>
      <w:lang w:val="ja"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07:00Z</dcterms:created>
  <dc:creator>Tamura Takuto</dc:creator>
  <dc:description/>
  <dc:language>en-US</dc:language>
  <cp:lastModifiedBy>田村　拓人</cp:lastModifiedBy>
  <dcterms:modified xsi:type="dcterms:W3CDTF">2024-06-10T04:07:00Z</dcterms:modified>
  <cp:revision>2</cp:revision>
  <dc:subject/>
  <dc:title/>
</cp:coreProperties>
</file>