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様式第１号（第３条関係）</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jc w:val="center"/>
        <w:rPr>
          <w:rFonts w:ascii="HiraMinProN-W3;Calibri" w:hAnsi="HiraMinProN-W3;Calibri" w:eastAsia="HiraMinProN-W3;Calibri" w:cs="HiraMinProN-W3;Calibri"/>
        </w:rPr>
      </w:pPr>
      <w:r>
        <w:rPr>
          <w:rFonts w:ascii="HiraMinProN-W3;Calibri" w:hAnsi="HiraMinProN-W3;Calibri" w:cs="HiraMinProN-W3;Calibri" w:eastAsia="HiraMinProN-W3;Calibri"/>
        </w:rPr>
        <w:t>関西学生オリエンテーリング連盟後援申請書</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jc w:val="right"/>
        <w:rPr>
          <w:rFonts w:ascii="HiraMinProN-W3;Calibri" w:hAnsi="HiraMinProN-W3;Calibri" w:eastAsia="HiraMinProN-W3;Calibri" w:cs="HiraMinProN-W3;Calibri"/>
        </w:rPr>
      </w:pPr>
      <w:r>
        <w:rPr>
          <w:rFonts w:ascii="HiraMinProN-W3;Calibri" w:hAnsi="HiraMinProN-W3;Calibri" w:cs="HiraMinProN-W3;Calibri" w:eastAsia="HiraMinProN-W3;Calibri"/>
        </w:rPr>
        <w:t>令和　年　月　日</w:t>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宛て先）</w:t>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関西学生オリエンテーリング連盟幹事長　　　　　　　　　あて</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u w:val="single"/>
        </w:rPr>
      </w:pPr>
      <w:r>
        <w:rPr>
          <w:rFonts w:ascii="HiraMinProN-W3;Calibri" w:hAnsi="HiraMinProN-W3;Calibri" w:cs="HiraMinProN-W3;Calibri" w:eastAsia="HiraMinProN-W3;Calibri"/>
        </w:rPr>
        <w:t>申請者団体名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rPr>
      </w:pPr>
      <w:r>
        <w:rPr>
          <w:rFonts w:ascii="HiraMinProN-W3;Calibri" w:hAnsi="HiraMinProN-W3;Calibri" w:cs="HiraMinProN-W3;Calibri" w:eastAsia="HiraMinProN-W3;Calibri"/>
        </w:rPr>
        <w:t>所在地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rPr>
      </w:pPr>
      <w:r>
        <w:rPr>
          <w:rFonts w:ascii="HiraMinProN-W3;Calibri" w:hAnsi="HiraMinProN-W3;Calibri" w:cs="HiraMinProN-W3;Calibri" w:eastAsia="HiraMinProN-W3;Calibri"/>
        </w:rPr>
        <w:t xml:space="preserve">申請者名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rPr>
      </w:pPr>
      <w:r>
        <w:rPr>
          <w:rFonts w:ascii="HiraMinProN-W3;Calibri" w:hAnsi="HiraMinProN-W3;Calibri" w:cs="HiraMinProN-W3;Calibri" w:eastAsia="HiraMinProN-W3;Calibri"/>
        </w:rPr>
        <w:t xml:space="preserve">申請者住所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lang w:eastAsia="zh-CN"/>
        </w:rPr>
      </w:pPr>
      <w:r>
        <w:rPr>
          <w:rFonts w:ascii="HiraMinProN-W3;Calibri" w:hAnsi="HiraMinProN-W3;Calibri" w:cs="HiraMinProN-W3;Calibri" w:eastAsia="HiraMinProN-W3;Calibri"/>
          <w:lang w:eastAsia="zh-CN"/>
        </w:rPr>
        <w:t>電話番号　　　</w:t>
      </w:r>
      <w:r>
        <w:rPr>
          <w:rFonts w:ascii="HiraMinProN-W3;Calibri" w:hAnsi="HiraMinProN-W3;Calibri" w:cs="HiraMinProN-W3;Calibri" w:eastAsia="HiraMinProN-W3;Calibri"/>
          <w:u w:val="single"/>
          <w:lang w:eastAsia="zh-CN"/>
        </w:rPr>
        <w:t>　　　　　　　　　　　　　　　　　　　　　　　　　　　　　　　　　　</w:t>
      </w:r>
    </w:p>
    <w:p>
      <w:pPr>
        <w:pStyle w:val="Normal"/>
        <w:rPr>
          <w:rFonts w:ascii="HiraMinProN-W3;Calibri" w:hAnsi="HiraMinProN-W3;Calibri" w:eastAsia="HiraMinProN-W3;Calibri" w:cs="HiraMinProN-W3;Calibri"/>
          <w:u w:val="single"/>
        </w:rPr>
      </w:pPr>
      <w:r>
        <w:rPr>
          <w:rFonts w:eastAsia="HiraMinProN-W3;Calibri" w:cs="HiraMinProN-W3;Calibri" w:ascii="HiraMinProN-W3;Calibri" w:hAnsi="HiraMinProN-W3;Calibri"/>
        </w:rPr>
        <w:t xml:space="preserve">E-mail </w:t>
      </w:r>
      <w:r>
        <w:rPr>
          <w:rFonts w:ascii="HiraMinProN-W3;Calibri" w:hAnsi="HiraMinProN-W3;Calibri" w:cs="HiraMinProN-W3;Calibri" w:eastAsia="HiraMinProN-W3;Calibri"/>
        </w:rPr>
        <w:t xml:space="preserve">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rPr>
      </w:pPr>
      <w:r>
        <w:rPr>
          <w:rFonts w:eastAsia="HiraMinProN-W3;Calibri" w:cs="HiraMinProN-W3;Calibri" w:ascii="HiraMinProN-W3;Calibri" w:hAnsi="HiraMinProN-W3;Calibri"/>
          <w:u w:val="single"/>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jc w:val="center"/>
        <w:rPr>
          <w:rFonts w:ascii="HiraMinProN-W3;Calibri" w:hAnsi="HiraMinProN-W3;Calibri" w:eastAsia="HiraMinProN-W3;Calibri" w:cs="HiraMinProN-W3;Calibri"/>
        </w:rPr>
      </w:pPr>
      <w:r>
        <w:rPr>
          <w:rFonts w:ascii="HiraMinProN-W3;Calibri" w:hAnsi="HiraMinProN-W3;Calibri" w:cs="HiraMinProN-W3;Calibri" w:eastAsia="HiraMinProN-W3;Calibri"/>
        </w:rPr>
        <w:t>以下に予定する事業に対し、貴連盟の後援を得たいと思います。</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tbl>
      <w:tblPr>
        <w:tblW w:w="9000" w:type="dxa"/>
        <w:jc w:val="left"/>
        <w:tblInd w:w="0" w:type="dxa"/>
        <w:tblLayout w:type="fixed"/>
        <w:tblCellMar>
          <w:top w:w="100" w:type="dxa"/>
          <w:left w:w="100" w:type="dxa"/>
          <w:bottom w:w="100" w:type="dxa"/>
          <w:right w:w="100" w:type="dxa"/>
        </w:tblCellMar>
      </w:tblPr>
      <w:tblGrid>
        <w:gridCol w:w="2340"/>
        <w:gridCol w:w="66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主催団体・主催者名</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事業名</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開催日時</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準備期間</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開催場所</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開催目的</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開催規模</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申請理由</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事業の内容</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その他の後援団体名 及び後援理由</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 xml:space="preserve">協賛団体名 </w:t>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及び後援理由</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準備日程</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事業運営の体系</w:t>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及び役員配置</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渉外状況</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加盟員・諮問委員・賛助会員に対する</w:t>
            </w:r>
          </w:p>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特典</w:t>
            </w:r>
          </w:p>
          <w:p>
            <w:pPr>
              <w:pStyle w:val="Normal"/>
              <w:widowControl w:val="false"/>
              <w:pBdr/>
              <w:spacing w:lineRule="auto" w:line="240"/>
              <w:jc w:val="center"/>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大会コントローラ 派遣要請</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本連盟に対する資材 の借用及びその他の 依頼</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bl>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jc w:val="center"/>
        <w:rPr>
          <w:rFonts w:ascii="HiraMinProN-W3;Calibri" w:hAnsi="HiraMinProN-W3;Calibri" w:eastAsia="HiraMinProN-W3;Calibri" w:cs="HiraMinProN-W3;Calibri"/>
        </w:rPr>
      </w:pPr>
      <w:r>
        <w:rPr>
          <w:rFonts w:ascii="HiraMinProN-W3;Calibri" w:hAnsi="HiraMinProN-W3;Calibri" w:cs="HiraMinProN-W3;Calibri" w:eastAsia="HiraMinProN-W3;Calibri"/>
        </w:rPr>
        <w:t>後援を受けるにあたっての以下の内容を宣誓します</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関西学生オリエンテーリング連盟後援に関する規定</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第４条</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t xml:space="preserve"> </w:t>
      </w:r>
      <w:r>
        <w:rPr>
          <w:rFonts w:ascii="HiraMinProN-W3;Calibri" w:hAnsi="HiraMinProN-W3;Calibri" w:cs="HiraMinProN-W3;Calibri" w:eastAsia="HiraMinProN-W3;Calibri"/>
        </w:rPr>
        <w:t>１．オリエンテーリングのモラルに反する行為が認められた場合</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t xml:space="preserve"> </w:t>
      </w:r>
      <w:r>
        <w:rPr>
          <w:rFonts w:ascii="HiraMinProN-W3;Calibri" w:hAnsi="HiraMinProN-W3;Calibri" w:cs="HiraMinProN-W3;Calibri" w:eastAsia="HiraMinProN-W3;Calibri"/>
        </w:rPr>
        <w:t>２</w:t>
      </w:r>
      <w:r>
        <w:rPr>
          <w:rFonts w:eastAsia="HiraMinProN-W3;Calibri" w:cs="HiraMinProN-W3;Calibri" w:ascii="HiraMinProN-W3;Calibri" w:hAnsi="HiraMinProN-W3;Calibri"/>
        </w:rPr>
        <w:t xml:space="preserve">.  </w:t>
      </w:r>
      <w:r>
        <w:rPr>
          <w:rFonts w:ascii="HiraMinProN-W3;Calibri" w:hAnsi="HiraMinProN-W3;Calibri" w:cs="HiraMinProN-W3;Calibri" w:eastAsia="HiraMinProN-W3;Calibri"/>
        </w:rPr>
        <w:t>その他、重大な過失が認められた場合</w:t>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後援が取り消されることを了解しました。</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第７条</w:t>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関西学連事務局に最新の要項を提出し、申請書の内容に変更があった場合、速やかに関西学 連事務局に変更を届け出ます。</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ascii="HiraMinProN-W3;Calibri" w:hAnsi="HiraMinProN-W3;Calibri" w:cs="HiraMinProN-W3;Calibri" w:eastAsia="HiraMinProN-W3;Calibri"/>
        </w:rPr>
        <w:t>後援に関する規定を熟知し申請書に虚偽の内容を記載していないことをここに誓約します。</w:t>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jc w:val="right"/>
        <w:rPr>
          <w:rFonts w:ascii="HiraMinProN-W3;Calibri" w:hAnsi="HiraMinProN-W3;Calibri" w:eastAsia="HiraMinProN-W3;Calibri" w:cs="HiraMinProN-W3;Calibri"/>
          <w:u w:val="single"/>
        </w:rPr>
      </w:pPr>
      <w:r>
        <w:rPr>
          <w:rFonts w:ascii="HiraMinProN-W3;Calibri" w:hAnsi="HiraMinProN-W3;Calibri" w:cs="HiraMinProN-W3;Calibri" w:eastAsia="HiraMinProN-W3;Calibri"/>
        </w:rPr>
        <w:t>署名（直筆）　</w:t>
      </w:r>
      <w:r>
        <w:rPr>
          <w:rFonts w:ascii="HiraMinProN-W3;Calibri" w:hAnsi="HiraMinProN-W3;Calibri" w:cs="HiraMinProN-W3;Calibri" w:eastAsia="HiraMinProN-W3;Calibri"/>
          <w:u w:val="single"/>
        </w:rPr>
        <w:t>　　　　　　　　　　　　　　　</w:t>
      </w:r>
    </w:p>
    <w:p>
      <w:pPr>
        <w:pStyle w:val="Normal"/>
        <w:rPr>
          <w:rFonts w:ascii="HiraMinProN-W3;Calibri" w:hAnsi="HiraMinProN-W3;Calibri" w:eastAsia="HiraMinProN-W3;Calibri" w:cs="HiraMinProN-W3;Calibri"/>
          <w:u w:val="single"/>
        </w:rPr>
      </w:pPr>
      <w:r>
        <w:rPr>
          <w:rFonts w:eastAsia="HiraMinProN-W3;Calibri" w:cs="HiraMinProN-W3;Calibri" w:ascii="HiraMinProN-W3;Calibri" w:hAnsi="HiraMinProN-W3;Calibri"/>
          <w:u w:val="single"/>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tbl>
      <w:tblPr>
        <w:tblW w:w="3360" w:type="dxa"/>
        <w:jc w:val="left"/>
        <w:tblInd w:w="5640" w:type="dxa"/>
        <w:tblLayout w:type="fixed"/>
        <w:tblCellMar>
          <w:top w:w="100" w:type="dxa"/>
          <w:left w:w="100" w:type="dxa"/>
          <w:bottom w:w="100" w:type="dxa"/>
          <w:right w:w="100" w:type="dxa"/>
        </w:tblCellMar>
      </w:tblPr>
      <w:tblGrid>
        <w:gridCol w:w="1665"/>
        <w:gridCol w:w="1695"/>
      </w:tblGrid>
      <w:tr>
        <w:trPr>
          <w:trHeight w:val="408"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事務局</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HiraMinProN-W3;Calibri" w:hAnsi="HiraMinProN-W3;Calibri" w:eastAsia="HiraMinProN-W3;Calibri" w:cs="HiraMinProN-W3;Calibri"/>
              </w:rPr>
            </w:pPr>
            <w:r>
              <w:rPr>
                <w:rFonts w:ascii="HiraMinProN-W3;Calibri" w:hAnsi="HiraMinProN-W3;Calibri" w:cs="HiraMinProN-W3;Calibri" w:eastAsia="HiraMinProN-W3;Calibri"/>
              </w:rPr>
              <w:t>幹事長</w:t>
            </w:r>
          </w:p>
        </w:tc>
      </w:tr>
      <w:tr>
        <w:trPr>
          <w:trHeight w:val="1158"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HiraMinProN-W3;Calibri" w:hAnsi="HiraMinProN-W3;Calibri" w:eastAsia="HiraMinProN-W3;Calibri" w:cs="HiraMinProN-W3;Calibri"/>
              </w:rPr>
            </w:pPr>
            <w:r>
              <w:rPr>
                <w:rFonts w:eastAsia="HiraMinProN-W3;Calibri" w:cs="HiraMinProN-W3;Calibri" w:ascii="HiraMinProN-W3;Calibri" w:hAnsi="HiraMinProN-W3;Calibri"/>
              </w:rPr>
            </w:r>
          </w:p>
        </w:tc>
      </w:tr>
    </w:tbl>
    <w:p>
      <w:pPr>
        <w:pStyle w:val="Normal"/>
        <w:rPr>
          <w:rFonts w:ascii="HiraMinProN-W3;Calibri" w:hAnsi="HiraMinProN-W3;Calibri" w:eastAsia="HiraMinProN-W3;Calibri" w:cs="HiraMinProN-W3;Calibri"/>
        </w:rPr>
      </w:pPr>
      <w:r>
        <w:rPr>
          <w:rFonts w:eastAsia="HiraMinProN-W3;Calibri" w:cs="HiraMinProN-W3;Calibri" w:ascii="HiraMinProN-W3;Calibri" w:hAnsi="HiraMinProN-W3;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MinProN-W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auto"/>
      <w:sz w:val="22"/>
      <w:szCs w:val="22"/>
      <w:lang w:val="ja"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段落フォント"/>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06:00Z</dcterms:created>
  <dc:creator>Tamura Takuto</dc:creator>
  <dc:description/>
  <dc:language>en-US</dc:language>
  <cp:lastModifiedBy>田村　拓人</cp:lastModifiedBy>
  <dcterms:modified xsi:type="dcterms:W3CDTF">2024-06-10T04:06:00Z</dcterms:modified>
  <cp:revision>2</cp:revision>
  <dc:subject/>
  <dc:title/>
</cp:coreProperties>
</file>