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480"/>
        <w:rPr>
          <w:rFonts w:ascii="游ゴシック;ＭＳ ゴシック" w:hAnsi="游ゴシック;ＭＳ ゴシック" w:eastAsia="游ゴシック;ＭＳ ゴシック" w:cs="游ゴシック;ＭＳ ゴシック"/>
          <w:sz w:val="24"/>
          <w:szCs w:val="24"/>
          <w:lang w:val="en-US" w:eastAsia="en-US"/>
        </w:rPr>
      </w:pPr>
      <w:r>
        <w:rPr>
          <w:rFonts w:eastAsia="游ゴシック;ＭＳ ゴシック" w:cs="游ゴシック;ＭＳ ゴシック" w:ascii="游ゴシック;ＭＳ ゴシック" w:hAnsi="游ゴシック;ＭＳ 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47625</wp:posOffset>
                </wp:positionV>
                <wp:extent cx="3687445" cy="1370330"/>
                <wp:effectExtent l="0" t="0" r="0" b="0"/>
                <wp:wrapNone/>
                <wp:docPr id="1" name="Frame1"/>
                <a:graphic xmlns:a="http://schemas.openxmlformats.org/drawingml/2006/main">
                  <a:graphicData uri="http://schemas.microsoft.com/office/word/2010/wordprocessingShape">
                    <wps:wsp>
                      <wps:cNvSpPr txBox="1"/>
                      <wps:spPr>
                        <a:xfrm>
                          <a:off x="0" y="0"/>
                          <a:ext cx="3687445" cy="1370330"/>
                        </a:xfrm>
                        <a:prstGeom prst="rect"/>
                        <a:solidFill>
                          <a:srgbClr val="000000"/>
                        </a:solidFill>
                        <a:ln w="41910">
                          <a:solidFill>
                            <a:srgbClr val="000000"/>
                          </a:solidFill>
                        </a:ln>
                      </wps:spPr>
                      <wps:txbx>
                        <w:txbxContent>
                          <w:p>
                            <w:pPr>
                              <w:pStyle w:val="Normal"/>
                              <w:tabs>
                                <w:tab w:val="clear" w:pos="840"/>
                                <w:tab w:val="left" w:pos="2127" w:leader="none"/>
                              </w:tabs>
                              <w:spacing w:lineRule="auto" w:line="360"/>
                              <w:ind w:left="2550" w:hanging="2548"/>
                              <w:jc w:val="center"/>
                              <w:rPr/>
                            </w:pPr>
                            <w:r>
                              <w:rPr>
                                <w:rFonts w:cs="Arial" w:ascii="Arial" w:hAnsi="Arial"/>
                                <w:b/>
                                <w:sz w:val="20"/>
                              </w:rPr>
                              <w:t>201</w:t>
                            </w:r>
                            <w:r>
                              <w:rPr>
                                <w:rFonts w:cs="Arial" w:ascii="Arial" w:hAnsi="Arial"/>
                                <w:b/>
                                <w:sz w:val="20"/>
                              </w:rPr>
                              <w:t>7</w:t>
                            </w:r>
                            <w:r>
                              <w:rPr>
                                <w:rFonts w:ascii="ＭＳ ゴシック;MS Gothic" w:hAnsi="ＭＳ ゴシック;MS Gothic" w:cs="Arial"/>
                                <w:b/>
                                <w:sz w:val="20"/>
                              </w:rPr>
                              <w:t>年度</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b/>
                                <w:sz w:val="20"/>
                              </w:rPr>
                              <w:t>日本学生オリエンテーリング選手権大会</w:t>
                            </w:r>
                          </w:p>
                          <w:p>
                            <w:pPr>
                              <w:pStyle w:val="Style22"/>
                              <w:jc w:val="center"/>
                              <w:rPr/>
                            </w:pPr>
                            <w:r>
                              <w:rPr/>
                              <w:t>スプリント</w:t>
                            </w:r>
                            <w:r>
                              <w:rPr/>
                              <w:t>競技部門</w:t>
                            </w:r>
                            <w:r>
                              <w:rPr>
                                <w:rFonts w:eastAsia="Cambria Math"/>
                              </w:rPr>
                              <w:t xml:space="preserve"> </w:t>
                            </w:r>
                            <w:r>
                              <w:rPr/>
                              <w:t>関西地区代表選考会</w:t>
                            </w:r>
                          </w:p>
                          <w:p>
                            <w:pPr>
                              <w:pStyle w:val="Style22"/>
                              <w:jc w:val="center"/>
                              <w:rPr/>
                            </w:pPr>
                            <w:r>
                              <w:rPr/>
                              <w:t>兼パーク</w:t>
                            </w:r>
                            <w:r>
                              <w:rPr/>
                              <w:t>O</w:t>
                            </w:r>
                            <w:r>
                              <w:rPr/>
                              <w:t>ツアー</w:t>
                            </w:r>
                            <w:r>
                              <w:rPr/>
                              <w:t>in</w:t>
                            </w:r>
                            <w:r>
                              <w:rPr/>
                              <w:t>関西</w:t>
                            </w:r>
                            <w:r>
                              <w:rPr/>
                              <w:t>2017</w:t>
                            </w:r>
                            <w:r>
                              <w:rPr/>
                              <w:t>関西学連大会</w:t>
                            </w:r>
                          </w:p>
                          <w:p>
                            <w:pPr>
                              <w:pStyle w:val="Normal"/>
                              <w:tabs>
                                <w:tab w:val="clear" w:pos="840"/>
                                <w:tab w:val="left" w:pos="2127" w:leader="none"/>
                              </w:tabs>
                              <w:spacing w:lineRule="auto" w:line="360"/>
                              <w:ind w:left="2550" w:hanging="2548"/>
                              <w:jc w:val="center"/>
                              <w:rPr>
                                <w:rFonts w:ascii="Arial" w:hAnsi="Arial" w:cs="Arial"/>
                                <w:b/>
                                <w:b/>
                                <w:sz w:val="20"/>
                              </w:rPr>
                            </w:pPr>
                            <w:r>
                              <w:rPr>
                                <w:rFonts w:ascii="ＭＳ ゴシック;MS Gothic" w:hAnsi="ＭＳ ゴシック;MS Gothic" w:cs="ＭＳ ゴシック;MS Gothic"/>
                                <w:b/>
                                <w:sz w:val="20"/>
                              </w:rPr>
                              <w:t>要項</w:t>
                            </w:r>
                            <w:r>
                              <w:rPr>
                                <w:rFonts w:ascii="Arial" w:hAnsi="Arial" w:cs="Arial"/>
                                <w:b/>
                                <w:sz w:val="20"/>
                              </w:rPr>
                              <w:t>２</w:t>
                            </w:r>
                          </w:p>
                          <w:p>
                            <w:pPr>
                              <w:pStyle w:val="Normal"/>
                              <w:tabs>
                                <w:tab w:val="clear" w:pos="840"/>
                                <w:tab w:val="left" w:pos="2127" w:leader="none"/>
                              </w:tabs>
                              <w:spacing w:lineRule="auto" w:line="360"/>
                              <w:ind w:left="2550" w:hanging="2548"/>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xbxContent>
                      </wps:txbx>
                      <wps:bodyPr anchor="t" lIns="73660" tIns="8255" rIns="73660" bIns="8255">
                        <a:noAutofit/>
                      </wps:bodyPr>
                    </wps:wsp>
                  </a:graphicData>
                </a:graphic>
              </wp:anchor>
            </w:drawing>
          </mc:Choice>
          <mc:Fallback>
            <w:pict>
              <v:rect fillcolor="#000000" strokecolor="#000000" strokeweight="3pt" style="position:absolute;rotation:-0;width:290.35pt;height:107.9pt;mso-wrap-distance-left:9.05pt;mso-wrap-distance-right:9.05pt;mso-wrap-distance-top:0pt;mso-wrap-distance-bottom:0pt;margin-top:-3.75pt;mso-position-vertical-relative:page;margin-left:99.25pt;mso-position-horizontal-relative:page">
                <v:textbox inset="0.0805555555555556in,0.00902777777777778in,0.0805555555555556in,0.00902777777777778in">
                  <w:txbxContent>
                    <w:p>
                      <w:pPr>
                        <w:pStyle w:val="Normal"/>
                        <w:tabs>
                          <w:tab w:val="clear" w:pos="840"/>
                          <w:tab w:val="left" w:pos="2127" w:leader="none"/>
                        </w:tabs>
                        <w:spacing w:lineRule="auto" w:line="360"/>
                        <w:ind w:left="2550" w:hanging="2548"/>
                        <w:jc w:val="center"/>
                        <w:rPr/>
                      </w:pPr>
                      <w:r>
                        <w:rPr>
                          <w:rFonts w:cs="Arial" w:ascii="Arial" w:hAnsi="Arial"/>
                          <w:b/>
                          <w:sz w:val="20"/>
                        </w:rPr>
                        <w:t>201</w:t>
                      </w:r>
                      <w:r>
                        <w:rPr>
                          <w:rFonts w:cs="Arial" w:ascii="Arial" w:hAnsi="Arial"/>
                          <w:b/>
                          <w:sz w:val="20"/>
                        </w:rPr>
                        <w:t>7</w:t>
                      </w:r>
                      <w:r>
                        <w:rPr>
                          <w:rFonts w:ascii="ＭＳ ゴシック;MS Gothic" w:hAnsi="ＭＳ ゴシック;MS Gothic" w:cs="Arial"/>
                          <w:b/>
                          <w:sz w:val="20"/>
                        </w:rPr>
                        <w:t>年度</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b/>
                          <w:sz w:val="20"/>
                        </w:rPr>
                        <w:t>日本学生オリエンテーリング選手権大会</w:t>
                      </w:r>
                    </w:p>
                    <w:p>
                      <w:pPr>
                        <w:pStyle w:val="Style22"/>
                        <w:jc w:val="center"/>
                        <w:rPr/>
                      </w:pPr>
                      <w:r>
                        <w:rPr/>
                        <w:t>スプリント</w:t>
                      </w:r>
                      <w:r>
                        <w:rPr/>
                        <w:t>競技部門</w:t>
                      </w:r>
                      <w:r>
                        <w:rPr>
                          <w:rFonts w:eastAsia="Cambria Math"/>
                        </w:rPr>
                        <w:t xml:space="preserve"> </w:t>
                      </w:r>
                      <w:r>
                        <w:rPr/>
                        <w:t>関西地区代表選考会</w:t>
                      </w:r>
                    </w:p>
                    <w:p>
                      <w:pPr>
                        <w:pStyle w:val="Style22"/>
                        <w:jc w:val="center"/>
                        <w:rPr/>
                      </w:pPr>
                      <w:r>
                        <w:rPr/>
                        <w:t>兼パーク</w:t>
                      </w:r>
                      <w:r>
                        <w:rPr/>
                        <w:t>O</w:t>
                      </w:r>
                      <w:r>
                        <w:rPr/>
                        <w:t>ツアー</w:t>
                      </w:r>
                      <w:r>
                        <w:rPr/>
                        <w:t>in</w:t>
                      </w:r>
                      <w:r>
                        <w:rPr/>
                        <w:t>関西</w:t>
                      </w:r>
                      <w:r>
                        <w:rPr/>
                        <w:t>2017</w:t>
                      </w:r>
                      <w:r>
                        <w:rPr/>
                        <w:t>関西学連大会</w:t>
                      </w:r>
                    </w:p>
                    <w:p>
                      <w:pPr>
                        <w:pStyle w:val="Normal"/>
                        <w:tabs>
                          <w:tab w:val="clear" w:pos="840"/>
                          <w:tab w:val="left" w:pos="2127" w:leader="none"/>
                        </w:tabs>
                        <w:spacing w:lineRule="auto" w:line="360"/>
                        <w:ind w:left="2550" w:hanging="2548"/>
                        <w:jc w:val="center"/>
                        <w:rPr>
                          <w:rFonts w:ascii="Arial" w:hAnsi="Arial" w:cs="Arial"/>
                          <w:b/>
                          <w:b/>
                          <w:sz w:val="20"/>
                        </w:rPr>
                      </w:pPr>
                      <w:r>
                        <w:rPr>
                          <w:rFonts w:ascii="ＭＳ ゴシック;MS Gothic" w:hAnsi="ＭＳ ゴシック;MS Gothic" w:cs="ＭＳ ゴシック;MS Gothic"/>
                          <w:b/>
                          <w:sz w:val="20"/>
                        </w:rPr>
                        <w:t>要項</w:t>
                      </w:r>
                      <w:r>
                        <w:rPr>
                          <w:rFonts w:ascii="Arial" w:hAnsi="Arial" w:cs="Arial"/>
                          <w:b/>
                          <w:sz w:val="20"/>
                        </w:rPr>
                        <w:t>２</w:t>
                      </w:r>
                    </w:p>
                    <w:p>
                      <w:pPr>
                        <w:pStyle w:val="Normal"/>
                        <w:tabs>
                          <w:tab w:val="clear" w:pos="840"/>
                          <w:tab w:val="left" w:pos="2127" w:leader="none"/>
                        </w:tabs>
                        <w:spacing w:lineRule="auto" w:line="360"/>
                        <w:ind w:left="2550" w:hanging="2548"/>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xbxContent>
                </v:textbox>
                <w10:wrap type="none"/>
              </v:rect>
            </w:pict>
          </mc:Fallback>
        </mc:AlternateContent>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40"/>
        <w:rPr>
          <w:rFonts w:ascii="游ゴシック;ＭＳ ゴシック" w:hAnsi="游ゴシック;ＭＳ ゴシック" w:eastAsia="游ゴシック;ＭＳ ゴシック" w:cs="游ゴシック;ＭＳ ゴシック"/>
          <w:sz w:val="24"/>
          <w:szCs w:val="24"/>
          <w:lang w:val="en-US" w:eastAsia="en-US"/>
        </w:rPr>
      </w:pPr>
      <w:r>
        <w:rPr>
          <w:rFonts w:eastAsia="游ゴシック;ＭＳ ゴシック" w:cs="游ゴシック;ＭＳ ゴシック" w:ascii="游ゴシック;ＭＳ ゴシック" w:hAnsi="游ゴシック;ＭＳ ゴシック"/>
          <w:sz w:val="24"/>
          <w:szCs w:val="24"/>
          <w:lang w:val="en-US" w:eastAsia="en-US"/>
        </w:rPr>
        <w:drawing>
          <wp:anchor behindDoc="0" distT="0" distB="0" distL="114935" distR="114935" simplePos="0" locked="0" layoutInCell="0" allowOverlap="1" relativeHeight="3">
            <wp:simplePos x="0" y="0"/>
            <wp:positionH relativeFrom="column">
              <wp:posOffset>567055</wp:posOffset>
            </wp:positionH>
            <wp:positionV relativeFrom="paragraph">
              <wp:posOffset>48260</wp:posOffset>
            </wp:positionV>
            <wp:extent cx="2308860"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9" r="-18" b="-69"/>
                    <a:stretch>
                      <a:fillRect/>
                    </a:stretch>
                  </pic:blipFill>
                  <pic:spPr bwMode="auto">
                    <a:xfrm>
                      <a:off x="0" y="0"/>
                      <a:ext cx="2308860" cy="601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1525</wp:posOffset>
            </wp:positionH>
            <wp:positionV relativeFrom="paragraph">
              <wp:posOffset>17780</wp:posOffset>
            </wp:positionV>
            <wp:extent cx="2494915" cy="718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494915" cy="718820"/>
                    </a:xfrm>
                    <a:prstGeom prst="rect">
                      <a:avLst/>
                    </a:prstGeom>
                  </pic:spPr>
                </pic:pic>
              </a:graphicData>
            </a:graphic>
          </wp:anchor>
        </w:drawing>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Style19"/>
        <w:numPr>
          <w:ilvl w:val="0"/>
          <w:numId w:val="4"/>
        </w:numPr>
        <w:rPr>
          <w:rFonts w:ascii="游ゴシック;ＭＳ ゴシック" w:hAnsi="游ゴシック;ＭＳ ゴシック" w:eastAsia="游ゴシック;ＭＳ ゴシック" w:cs="Arial"/>
          <w:b/>
          <w:b/>
          <w:sz w:val="22"/>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概要</w:t>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日時　</w:t>
      </w:r>
      <w:r>
        <w:rPr>
          <w:rFonts w:eastAsia="游ゴシック;ＭＳ ゴシック" w:cs="游ゴシック;ＭＳ ゴシック" w:ascii="游ゴシック;ＭＳ ゴシック" w:hAnsi="游ゴシック;ＭＳ ゴシック"/>
        </w:rPr>
        <w:t>201</w:t>
      </w:r>
      <w:r>
        <w:rPr>
          <w:rFonts w:eastAsia="游ゴシック;ＭＳ ゴシック" w:cs="游ゴシック;ＭＳ ゴシック" w:ascii="游ゴシック;ＭＳ ゴシック" w:hAnsi="游ゴシック;ＭＳ ゴシック"/>
        </w:rPr>
        <w:t>7</w:t>
      </w:r>
      <w:r>
        <w:rPr>
          <w:rFonts w:ascii="游ゴシック;ＭＳ ゴシック" w:hAnsi="游ゴシック;ＭＳ ゴシック" w:cs="游ゴシック;ＭＳ ゴシック" w:eastAsia="游ゴシック;ＭＳ ゴシック"/>
        </w:rPr>
        <w:t>年</w:t>
      </w:r>
      <w:r>
        <w:rPr>
          <w:rFonts w:eastAsia="游ゴシック;ＭＳ ゴシック" w:cs="游ゴシック;ＭＳ ゴシック" w:ascii="游ゴシック;ＭＳ ゴシック" w:hAnsi="游ゴシック;ＭＳ ゴシック"/>
        </w:rPr>
        <w:t>7</w:t>
      </w:r>
      <w:r>
        <w:rPr>
          <w:rFonts w:ascii="游ゴシック;ＭＳ ゴシック" w:hAnsi="游ゴシック;ＭＳ ゴシック" w:cs="游ゴシック;ＭＳ ゴシック" w:eastAsia="游ゴシック;ＭＳ ゴシック"/>
        </w:rPr>
        <w:t>月</w:t>
      </w:r>
      <w:r>
        <w:rPr>
          <w:rFonts w:eastAsia="游ゴシック;ＭＳ ゴシック" w:cs="游ゴシック;ＭＳ ゴシック" w:ascii="游ゴシック;ＭＳ ゴシック" w:hAnsi="游ゴシック;ＭＳ ゴシック"/>
        </w:rPr>
        <w:t>16</w:t>
      </w:r>
      <w:r>
        <w:rPr>
          <w:rFonts w:ascii="游ゴシック;ＭＳ ゴシック" w:hAnsi="游ゴシック;ＭＳ ゴシック" w:cs="游ゴシック;ＭＳ ゴシック" w:eastAsia="游ゴシック;ＭＳ ゴシック"/>
        </w:rPr>
        <w:t xml:space="preserve">日 </w:t>
      </w: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游ゴシック;ＭＳ ゴシック" w:eastAsia="游ゴシック;ＭＳ ゴシック"/>
        </w:rPr>
        <w:t>日</w:t>
      </w:r>
      <w:r>
        <w:rPr>
          <w:rFonts w:eastAsia="游ゴシック;ＭＳ ゴシック" w:cs="游ゴシック;ＭＳ ゴシック" w:ascii="游ゴシック;ＭＳ ゴシック" w:hAnsi="游ゴシック;ＭＳ ゴシック"/>
        </w:rPr>
        <w:t>)</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雨天決行</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荒天中止</w:t>
      </w:r>
    </w:p>
    <w:p>
      <w:pPr>
        <w:pStyle w:val="Style19"/>
        <w:ind w:left="0" w:hanging="0"/>
        <w:rPr>
          <w:rFonts w:ascii="游ゴシック;ＭＳ ゴシック" w:hAnsi="游ゴシック;ＭＳ ゴシック" w:eastAsia="游ゴシック;ＭＳ ゴシック" w:cs="游ゴシック;ＭＳ ゴシック"/>
          <w:sz w:val="22"/>
        </w:rPr>
      </w:pPr>
      <w:r>
        <w:rPr>
          <w:rFonts w:eastAsia="游ゴシック;ＭＳ ゴシック" w:cs="游ゴシック;ＭＳ ゴシック" w:ascii="游ゴシック;ＭＳ ゴシック" w:hAnsi="游ゴシック;ＭＳ ゴシック"/>
          <w:sz w:val="22"/>
        </w:rPr>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主催　関西学生オリエンテーリング連盟</w:t>
      </w:r>
    </w:p>
    <w:p>
      <w:pPr>
        <w:pStyle w:val="Normal"/>
        <w:rPr>
          <w:rFonts w:ascii="游ゴシック;ＭＳ ゴシック" w:hAnsi="游ゴシック;ＭＳ ゴシック" w:eastAsia="游ゴシック;ＭＳ ゴシック" w:cs="游ゴシック;ＭＳ ゴシック"/>
          <w:sz w:val="22"/>
        </w:rPr>
      </w:pPr>
      <w:r>
        <w:rPr>
          <w:rFonts w:eastAsia="游ゴシック;ＭＳ ゴシック" w:cs="游ゴシック;ＭＳ ゴシック" w:ascii="游ゴシック;ＭＳ ゴシック" w:hAnsi="游ゴシック;ＭＳ ゴシック"/>
          <w:sz w:val="22"/>
        </w:rPr>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主管　</w:t>
      </w:r>
      <w:r>
        <w:rPr>
          <w:rFonts w:eastAsia="游ゴシック;ＭＳ ゴシック" w:cs="游ゴシック;ＭＳ ゴシック" w:ascii="游ゴシック;ＭＳ ゴシック" w:hAnsi="游ゴシック;ＭＳ ゴシック"/>
        </w:rPr>
        <w:t>201</w:t>
      </w:r>
      <w:r>
        <w:rPr>
          <w:rFonts w:eastAsia="游ゴシック;ＭＳ ゴシック" w:cs="游ゴシック;ＭＳ ゴシック" w:ascii="游ゴシック;ＭＳ ゴシック" w:hAnsi="游ゴシック;ＭＳ ゴシック"/>
        </w:rPr>
        <w:t>7</w:t>
      </w:r>
      <w:r>
        <w:rPr>
          <w:rFonts w:ascii="游ゴシック;ＭＳ ゴシック" w:hAnsi="游ゴシック;ＭＳ ゴシック" w:cs="游ゴシック;ＭＳ ゴシック" w:eastAsia="游ゴシック;ＭＳ ゴシック"/>
        </w:rPr>
        <w:t>年度日本学生オリエンテーリング選手権大会スプリント競技部門</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関西地区代表選考会実行委員会</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xml:space="preserve">　　　・実行委員長　　　　　　森下 浩行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大阪大学</w:t>
      </w:r>
      <w:r>
        <w:rPr>
          <w:rFonts w:eastAsia="游ゴシック;ＭＳ ゴシック" w:cs="游ゴシック;ＭＳ ゴシック" w:ascii="游ゴシック;ＭＳ ゴシック" w:hAnsi="游ゴシック;ＭＳ ゴシック"/>
          <w:sz w:val="20"/>
        </w:rPr>
        <w:t>OLC OB1</w:t>
      </w:r>
      <w:r>
        <w:rPr>
          <w:rFonts w:ascii="游ゴシック;ＭＳ ゴシック" w:hAnsi="游ゴシック;ＭＳ ゴシック" w:cs="游ゴシック;ＭＳ ゴシック" w:eastAsia="游ゴシック;ＭＳ ゴシック"/>
          <w:sz w:val="20"/>
        </w:rPr>
        <w:t>年目</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xml:space="preserve">　　　・運営責任者　　　　　　秋山 周平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大阪大学</w:t>
      </w:r>
      <w:r>
        <w:rPr>
          <w:rFonts w:eastAsia="游ゴシック;ＭＳ ゴシック" w:cs="游ゴシック;ＭＳ ゴシック" w:ascii="游ゴシック;ＭＳ ゴシック" w:hAnsi="游ゴシック;ＭＳ ゴシック"/>
          <w:sz w:val="20"/>
        </w:rPr>
        <w:t>OLC OB1</w:t>
      </w:r>
      <w:r>
        <w:rPr>
          <w:rFonts w:ascii="游ゴシック;ＭＳ ゴシック" w:hAnsi="游ゴシック;ＭＳ ゴシック" w:cs="游ゴシック;ＭＳ ゴシック" w:eastAsia="游ゴシック;ＭＳ ゴシック"/>
          <w:sz w:val="20"/>
        </w:rPr>
        <w:t>年目</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xml:space="preserve">　　　・競技責任者　　　　　　築地 孝和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神戸大学</w:t>
      </w:r>
      <w:r>
        <w:rPr>
          <w:rFonts w:eastAsia="游ゴシック;ＭＳ ゴシック" w:cs="游ゴシック;ＭＳ ゴシック" w:ascii="游ゴシック;ＭＳ ゴシック" w:hAnsi="游ゴシック;ＭＳ ゴシック"/>
          <w:sz w:val="20"/>
        </w:rPr>
        <w:t>OLK OB1</w:t>
      </w:r>
      <w:r>
        <w:rPr>
          <w:rFonts w:ascii="游ゴシック;ＭＳ ゴシック" w:hAnsi="游ゴシック;ＭＳ ゴシック" w:cs="游ゴシック;ＭＳ ゴシック" w:eastAsia="游ゴシック;ＭＳ ゴシック"/>
          <w:sz w:val="20"/>
        </w:rPr>
        <w:t>年目</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rPr>
        <w:t xml:space="preserve">　　　・コースプランナー　　　築地 孝和 </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xml:space="preserve">　　　・イベントアドバイザー　石井 博昭 </w:t>
      </w: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游ゴシック;ＭＳ ゴシック" w:eastAsia="游ゴシック;ＭＳ ゴシック"/>
        </w:rPr>
        <w:t>兵庫県協会</w:t>
      </w:r>
      <w:r>
        <w:rPr>
          <w:rFonts w:eastAsia="游ゴシック;ＭＳ ゴシック" w:cs="游ゴシック;ＭＳ ゴシック"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 xml:space="preserve">開催地  </w:t>
      </w:r>
      <w:r>
        <w:rPr>
          <w:rFonts w:ascii="游ゴシック;ＭＳ ゴシック" w:hAnsi="游ゴシック;ＭＳ ゴシック" w:cs="游ゴシック;ＭＳ ゴシック" w:eastAsia="游ゴシック;ＭＳ ゴシック"/>
          <w:sz w:val="20"/>
        </w:rPr>
        <w:t xml:space="preserve">播磨中央公園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兵庫県加東市下滝野</w:t>
      </w:r>
      <w:r>
        <w:rPr>
          <w:rFonts w:eastAsia="游ゴシック;ＭＳ ゴシック" w:cs="游ゴシック;ＭＳ ゴシック" w:ascii="游ゴシック;ＭＳ ゴシック" w:hAnsi="游ゴシック;ＭＳ ゴシック"/>
          <w:sz w:val="20"/>
        </w:rPr>
        <w:t>1275-8)</w:t>
      </w:r>
    </w:p>
    <w:p>
      <w:pPr>
        <w:pStyle w:val="Style19"/>
        <w:ind w:left="420" w:hanging="0"/>
        <w:rPr>
          <w:rFonts w:ascii="游ゴシック;ＭＳ ゴシック" w:hAnsi="游ゴシック;ＭＳ ゴシック" w:eastAsia="游ゴシック;ＭＳ ゴシック" w:cs="游ゴシック;ＭＳ ゴシック"/>
          <w:sz w:val="22"/>
        </w:rPr>
      </w:pPr>
      <w:r>
        <w:rPr>
          <w:rFonts w:eastAsia="游ゴシック;ＭＳ ゴシック" w:cs="游ゴシック;ＭＳ ゴシック" w:ascii="游ゴシック;ＭＳ ゴシック" w:hAnsi="游ゴシック;ＭＳ ゴシック"/>
          <w:sz w:val="22"/>
        </w:rPr>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 xml:space="preserve">会場  </w:t>
      </w:r>
      <w:r>
        <w:rPr>
          <w:rFonts w:ascii="游ゴシック;ＭＳ ゴシック" w:hAnsi="游ゴシック;ＭＳ ゴシック" w:cs="游ゴシック;ＭＳ ゴシック" w:eastAsia="游ゴシック;ＭＳ ゴシック"/>
          <w:sz w:val="20"/>
        </w:rPr>
        <w:t>播磨中央公園　野外ステージ</w:t>
      </w:r>
    </w:p>
    <w:p>
      <w:pPr>
        <w:pStyle w:val="Normal"/>
        <w:rPr>
          <w:rFonts w:ascii="游ゴシック;ＭＳ ゴシック" w:hAnsi="游ゴシック;ＭＳ ゴシック" w:eastAsia="游ゴシック;ＭＳ ゴシック" w:cs="Arial"/>
          <w:sz w:val="22"/>
        </w:rPr>
      </w:pPr>
      <w:r>
        <w:rPr>
          <w:rFonts w:eastAsia="游ゴシック;ＭＳ ゴシック" w:cs="Arial" w:ascii="游ゴシック;ＭＳ ゴシック" w:hAnsi="游ゴシック;ＭＳ ゴシック"/>
          <w:sz w:val="22"/>
        </w:rPr>
      </w:r>
    </w:p>
    <w:p>
      <w:pPr>
        <w:pStyle w:val="Style19"/>
        <w:numPr>
          <w:ilvl w:val="0"/>
          <w:numId w:val="6"/>
        </w:numPr>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タイムスケジュール（予定）</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 xml:space="preserve">10:00 </w:t>
      </w:r>
      <w:r>
        <w:rPr>
          <w:rFonts w:ascii="游ゴシック;ＭＳ ゴシック" w:hAnsi="游ゴシック;ＭＳ ゴシック" w:cs="Arial" w:eastAsia="游ゴシック;ＭＳ ゴシック"/>
        </w:rPr>
        <w:t>開場</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 xml:space="preserve">11:30 </w:t>
      </w:r>
      <w:r>
        <w:rPr>
          <w:rFonts w:ascii="游ゴシック;ＭＳ ゴシック" w:hAnsi="游ゴシック;ＭＳ ゴシック" w:cs="Arial" w:eastAsia="游ゴシック;ＭＳ ゴシック"/>
        </w:rPr>
        <w:t>トップスタート</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 xml:space="preserve">15:00 </w:t>
      </w:r>
      <w:r>
        <w:rPr>
          <w:rFonts w:ascii="游ゴシック;ＭＳ ゴシック" w:hAnsi="游ゴシック;ＭＳ ゴシック" w:cs="Arial" w:eastAsia="游ゴシック;ＭＳ ゴシック"/>
        </w:rPr>
        <w:t>会場閉鎖</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6"/>
        </w:numPr>
        <w:rPr>
          <w:rFonts w:ascii="游ゴシック;ＭＳ ゴシック" w:hAnsi="游ゴシック;ＭＳ ゴシック" w:eastAsia="游ゴシック;ＭＳ ゴシック" w:cs="Arial"/>
          <w:b/>
          <w:b/>
          <w:sz w:val="22"/>
        </w:rPr>
      </w:pPr>
      <w:r>
        <w:rPr>
          <w:rFonts w:eastAsia="游ゴシック;ＭＳ ゴシック" w:cs="游ゴシック;ＭＳ ゴシック" w:ascii="游ゴシック;ＭＳ ゴシック" w:hAnsi="游ゴシック;ＭＳ ゴシック"/>
          <w:sz w:val="22"/>
        </w:rPr>
        <w:t xml:space="preserve"> </w:t>
      </w:r>
      <w:r>
        <w:rPr>
          <w:rFonts w:ascii="游ゴシック;ＭＳ ゴシック" w:hAnsi="游ゴシック;ＭＳ ゴシック" w:cs="Arial" w:eastAsia="游ゴシック;ＭＳ ゴシック"/>
          <w:b/>
          <w:sz w:val="22"/>
        </w:rPr>
        <w:t>交通案内</w:t>
      </w:r>
    </w:p>
    <w:p>
      <w:pPr>
        <w:pStyle w:val="Style19"/>
        <w:numPr>
          <w:ilvl w:val="0"/>
          <w:numId w:val="8"/>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公共交通をご利用の場合</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JR</w:t>
      </w:r>
      <w:r>
        <w:rPr>
          <w:rFonts w:ascii="游ゴシック;ＭＳ ゴシック" w:hAnsi="游ゴシック;ＭＳ ゴシック" w:cs="Arial" w:eastAsia="游ゴシック;ＭＳ ゴシック"/>
        </w:rPr>
        <w:t>加古川線「滝野駅」より徒歩約</w:t>
      </w:r>
      <w:r>
        <w:rPr>
          <w:rFonts w:eastAsia="游ゴシック;ＭＳ ゴシック" w:cs="Arial" w:ascii="游ゴシック;ＭＳ ゴシック" w:hAnsi="游ゴシック;ＭＳ ゴシック"/>
        </w:rPr>
        <w:t>2km</w:t>
      </w:r>
    </w:p>
    <w:p>
      <w:pPr>
        <w:pStyle w:val="Style19"/>
        <w:numPr>
          <w:ilvl w:val="0"/>
          <w:numId w:val="8"/>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自家用車の場合</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中国自動車道滝野社インターチェンジから西へ約</w:t>
      </w:r>
      <w:r>
        <w:rPr>
          <w:rFonts w:eastAsia="游ゴシック;ＭＳ ゴシック" w:cs="Arial" w:ascii="游ゴシック;ＭＳ ゴシック" w:hAnsi="游ゴシック;ＭＳ ゴシック"/>
        </w:rPr>
        <w:t>3km</w:t>
      </w:r>
    </w:p>
    <w:p>
      <w:pPr>
        <w:pStyle w:val="Normal"/>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公園内の無料駐車場を午前９時から利用できます</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播磨中央公園アクセス図</w:t>
      </w:r>
    </w:p>
    <w:p>
      <w:pPr>
        <w:pStyle w:val="Style19"/>
        <w:ind w:left="360" w:hanging="0"/>
        <w:rPr>
          <w:rFonts w:ascii="游ゴシック;ＭＳ ゴシック" w:hAnsi="游ゴシック;ＭＳ ゴシック" w:eastAsia="游ゴシック;ＭＳ ゴシック" w:cs="Arial"/>
          <w:b/>
          <w:b/>
          <w:sz w:val="22"/>
          <w:lang w:val="en-US" w:eastAsia="en-US"/>
        </w:rPr>
      </w:pPr>
      <w:r>
        <w:rPr>
          <w:rFonts w:eastAsia="游ゴシック;ＭＳ ゴシック" w:cs="Arial" w:ascii="游ゴシック;ＭＳ ゴシック" w:hAnsi="游ゴシック;ＭＳ ゴシック"/>
          <w:b/>
          <w:sz w:val="22"/>
          <w:lang w:val="en-US" w:eastAsia="en-US"/>
        </w:rPr>
        <w:drawing>
          <wp:anchor behindDoc="0" distT="0" distB="0" distL="114935" distR="114935" simplePos="0" locked="0" layoutInCell="0" allowOverlap="1" relativeHeight="5">
            <wp:simplePos x="0" y="0"/>
            <wp:positionH relativeFrom="column">
              <wp:posOffset>316230</wp:posOffset>
            </wp:positionH>
            <wp:positionV relativeFrom="paragraph">
              <wp:posOffset>24130</wp:posOffset>
            </wp:positionV>
            <wp:extent cx="5641975" cy="3310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641975" cy="3310890"/>
                    </a:xfrm>
                    <a:prstGeom prst="rect">
                      <a:avLst/>
                    </a:prstGeom>
                  </pic:spPr>
                </pic:pic>
              </a:graphicData>
            </a:graphic>
          </wp:anchor>
        </w:drawing>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numPr>
          <w:ilvl w:val="0"/>
          <w:numId w:val="6"/>
        </w:numPr>
        <w:rPr>
          <w:rFonts w:ascii="游ゴシック;ＭＳ ゴシック" w:hAnsi="游ゴシック;ＭＳ ゴシック" w:eastAsia="游ゴシック;ＭＳ ゴシック" w:cs="Arial"/>
          <w:b/>
          <w:b/>
          <w:sz w:val="22"/>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競技情報</w:t>
      </w:r>
    </w:p>
    <w:p>
      <w:pPr>
        <w:pStyle w:val="Style19"/>
        <w:numPr>
          <w:ilvl w:val="0"/>
          <w:numId w:val="5"/>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競技形式</w:t>
      </w:r>
    </w:p>
    <w:p>
      <w:pPr>
        <w:pStyle w:val="Style19"/>
        <w:ind w:left="420" w:hanging="0"/>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ポイントオリエンテーリング</w:t>
      </w:r>
      <w:r>
        <w:rPr>
          <w:rFonts w:eastAsia="游ゴシック;ＭＳ ゴシック" w:cs="游ゴシック;ＭＳ ゴシック" w:ascii="游ゴシック;ＭＳ ゴシック" w:hAnsi="游ゴシック;ＭＳ ゴシック"/>
          <w:sz w:val="20"/>
        </w:rPr>
        <w:t>,</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スプリント競技</w:t>
      </w:r>
    </w:p>
    <w:p>
      <w:pPr>
        <w:pStyle w:val="Normal"/>
        <w:ind w:firstLine="30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 xml:space="preserve">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日本オリエンテーリング競技規則準拠</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関西学連スプリントセレ実施基準準拠</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color w:val="FF0000"/>
          <w:sz w:val="20"/>
        </w:rPr>
        <w:t>タッチフリー</w:t>
      </w:r>
      <w:r>
        <w:rPr>
          <w:rFonts w:eastAsia="游ゴシック;ＭＳ ゴシック" w:cs="游ゴシック;ＭＳ ゴシック" w:ascii="游ゴシック;ＭＳ ゴシック" w:hAnsi="游ゴシック;ＭＳ ゴシック"/>
          <w:color w:val="FF0000"/>
          <w:sz w:val="20"/>
        </w:rPr>
        <w:t>SI</w:t>
      </w:r>
      <w:r>
        <w:rPr>
          <w:rFonts w:ascii="游ゴシック;ＭＳ ゴシック" w:hAnsi="游ゴシック;ＭＳ ゴシック" w:cs="游ゴシック;ＭＳ ゴシック" w:eastAsia="游ゴシック;ＭＳ ゴシック"/>
          <w:sz w:val="20"/>
        </w:rPr>
        <w:t>使用</w:t>
      </w:r>
      <w:r>
        <w:rPr>
          <w:rFonts w:eastAsia="游ゴシック;ＭＳ ゴシック" w:cs="游ゴシック;ＭＳ ゴシック" w:ascii="游ゴシック;ＭＳ ゴシック" w:hAnsi="游ゴシック;ＭＳ ゴシック"/>
          <w:sz w:val="20"/>
        </w:rPr>
        <w:t>)</w:t>
      </w:r>
    </w:p>
    <w:p>
      <w:pPr>
        <w:pStyle w:val="Normal"/>
        <w:ind w:firstLine="30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r>
    </w:p>
    <w:p>
      <w:pPr>
        <w:pStyle w:val="Style19"/>
        <w:numPr>
          <w:ilvl w:val="0"/>
          <w:numId w:val="5"/>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地図</w:t>
      </w:r>
    </w:p>
    <w:p>
      <w:pPr>
        <w:pStyle w:val="Style19"/>
        <w:ind w:left="420" w:hanging="0"/>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播磨中央公園」</w:t>
      </w:r>
      <w:r>
        <w:rPr>
          <w:rFonts w:eastAsia="游ゴシック;ＭＳ ゴシック" w:cs="游ゴシック;ＭＳ ゴシック" w:ascii="游ゴシック;ＭＳ ゴシック" w:hAnsi="游ゴシック;ＭＳ ゴシック"/>
          <w:sz w:val="20"/>
        </w:rPr>
        <w:t>(</w:t>
      </w:r>
      <w:r>
        <w:rPr>
          <w:rFonts w:eastAsia="游ゴシック;ＭＳ ゴシック" w:cs="游ゴシック;ＭＳ ゴシック" w:ascii="游ゴシック;ＭＳ ゴシック" w:hAnsi="游ゴシック;ＭＳ ゴシック"/>
          <w:sz w:val="20"/>
        </w:rPr>
        <w:t>JSSOM2007</w:t>
      </w:r>
      <w:r>
        <w:rPr>
          <w:rFonts w:ascii="游ゴシック;ＭＳ ゴシック" w:hAnsi="游ゴシック;ＭＳ ゴシック" w:cs="游ゴシック;ＭＳ ゴシック" w:eastAsia="游ゴシック;ＭＳ ゴシック"/>
          <w:sz w:val="20"/>
        </w:rPr>
        <w:t>準拠</w:t>
      </w:r>
      <w:r>
        <w:rPr>
          <w:rFonts w:eastAsia="游ゴシック;ＭＳ ゴシック" w:cs="游ゴシック;ＭＳ ゴシック" w:ascii="游ゴシック;ＭＳ ゴシック" w:hAnsi="游ゴシック;ＭＳ ゴシック"/>
          <w:sz w:val="20"/>
        </w:rPr>
        <w:t xml:space="preserve">, </w:t>
      </w:r>
      <w:r>
        <w:rPr>
          <w:rFonts w:eastAsia="游ゴシック;ＭＳ ゴシック" w:cs="游ゴシック;ＭＳ ゴシック" w:ascii="游ゴシック;ＭＳ ゴシック" w:hAnsi="游ゴシック;ＭＳ ゴシック"/>
          <w:sz w:val="20"/>
        </w:rPr>
        <w:t>20</w:t>
      </w:r>
      <w:r>
        <w:rPr>
          <w:rFonts w:eastAsia="游ゴシック;ＭＳ ゴシック" w:cs="游ゴシック;ＭＳ ゴシック" w:ascii="游ゴシック;ＭＳ ゴシック" w:hAnsi="游ゴシック;ＭＳ ゴシック"/>
          <w:sz w:val="20"/>
        </w:rPr>
        <w:t>15</w:t>
      </w:r>
      <w:r>
        <w:rPr>
          <w:rFonts w:ascii="游ゴシック;ＭＳ ゴシック" w:hAnsi="游ゴシック;ＭＳ ゴシック" w:cs="游ゴシック;ＭＳ ゴシック" w:eastAsia="游ゴシック;ＭＳ ゴシック"/>
          <w:sz w:val="20"/>
        </w:rPr>
        <w:t>年</w:t>
      </w:r>
      <w:r>
        <w:rPr>
          <w:rFonts w:eastAsia="游ゴシック;ＭＳ ゴシック" w:cs="游ゴシック;ＭＳ ゴシック" w:ascii="游ゴシック;ＭＳ ゴシック" w:hAnsi="游ゴシック;ＭＳ ゴシック"/>
          <w:sz w:val="20"/>
        </w:rPr>
        <w:t>12</w:t>
      </w:r>
      <w:r>
        <w:rPr>
          <w:rFonts w:ascii="游ゴシック;ＭＳ ゴシック" w:hAnsi="游ゴシック;ＭＳ ゴシック" w:cs="游ゴシック;ＭＳ ゴシック" w:eastAsia="游ゴシック;ＭＳ ゴシック"/>
          <w:sz w:val="20"/>
        </w:rPr>
        <w:t>月～</w:t>
      </w:r>
      <w:r>
        <w:rPr>
          <w:rFonts w:eastAsia="游ゴシック;ＭＳ ゴシック" w:cs="游ゴシック;ＭＳ ゴシック" w:ascii="游ゴシック;ＭＳ ゴシック" w:hAnsi="游ゴシック;ＭＳ ゴシック"/>
          <w:sz w:val="20"/>
        </w:rPr>
        <w:t>2016</w:t>
      </w:r>
      <w:r>
        <w:rPr>
          <w:rFonts w:ascii="游ゴシック;ＭＳ ゴシック" w:hAnsi="游ゴシック;ＭＳ ゴシック" w:cs="游ゴシック;ＭＳ ゴシック" w:eastAsia="游ゴシック;ＭＳ ゴシック"/>
          <w:sz w:val="20"/>
        </w:rPr>
        <w:t>年</w:t>
      </w:r>
      <w:r>
        <w:rPr>
          <w:rFonts w:eastAsia="游ゴシック;ＭＳ ゴシック" w:cs="游ゴシック;ＭＳ ゴシック" w:ascii="游ゴシック;ＭＳ ゴシック" w:hAnsi="游ゴシック;ＭＳ ゴシック"/>
          <w:sz w:val="20"/>
        </w:rPr>
        <w:t>1</w:t>
      </w:r>
      <w:r>
        <w:rPr>
          <w:rFonts w:ascii="游ゴシック;ＭＳ ゴシック" w:hAnsi="游ゴシック;ＭＳ ゴシック" w:cs="游ゴシック;ＭＳ ゴシック" w:eastAsia="游ゴシック;ＭＳ ゴシック"/>
          <w:sz w:val="20"/>
        </w:rPr>
        <w:t>月作成</w:t>
      </w:r>
      <w:r>
        <w:rPr>
          <w:rFonts w:eastAsia="游ゴシック;ＭＳ ゴシック" w:cs="游ゴシック;ＭＳ ゴシック" w:ascii="游ゴシック;ＭＳ ゴシック" w:hAnsi="游ゴシック;ＭＳ ゴシック"/>
          <w:sz w:val="20"/>
        </w:rPr>
        <w:t>, 2017</w:t>
      </w:r>
      <w:r>
        <w:rPr>
          <w:rFonts w:ascii="游ゴシック;ＭＳ ゴシック" w:hAnsi="游ゴシック;ＭＳ ゴシック" w:cs="游ゴシック;ＭＳ ゴシック" w:eastAsia="游ゴシック;ＭＳ ゴシック"/>
          <w:sz w:val="20"/>
        </w:rPr>
        <w:t>年</w:t>
      </w:r>
      <w:r>
        <w:rPr>
          <w:rFonts w:eastAsia="游ゴシック;ＭＳ ゴシック" w:cs="游ゴシック;ＭＳ ゴシック" w:ascii="游ゴシック;ＭＳ ゴシック" w:hAnsi="游ゴシック;ＭＳ ゴシック"/>
          <w:sz w:val="20"/>
        </w:rPr>
        <w:t>3,4</w:t>
      </w:r>
      <w:r>
        <w:rPr>
          <w:rFonts w:ascii="游ゴシック;ＭＳ ゴシック" w:hAnsi="游ゴシック;ＭＳ ゴシック" w:cs="游ゴシック;ＭＳ ゴシック" w:eastAsia="游ゴシック;ＭＳ ゴシック"/>
          <w:sz w:val="20"/>
        </w:rPr>
        <w:t>月修正</w:t>
      </w:r>
      <w:r>
        <w:rPr>
          <w:rFonts w:eastAsia="游ゴシック;ＭＳ ゴシック" w:cs="游ゴシック;ＭＳ ゴシック" w:ascii="游ゴシック;ＭＳ ゴシック" w:hAnsi="游ゴシック;ＭＳ ゴシック"/>
          <w:sz w:val="20"/>
        </w:rPr>
        <w:t>)</w:t>
      </w:r>
    </w:p>
    <w:p>
      <w:pPr>
        <w:pStyle w:val="Style19"/>
        <w:numPr>
          <w:ilvl w:val="1"/>
          <w:numId w:val="5"/>
        </w:numPr>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縮尺</w:t>
      </w:r>
      <w:r>
        <w:rPr>
          <w:rFonts w:ascii="游ゴシック;ＭＳ ゴシック" w:hAnsi="游ゴシック;ＭＳ ゴシック" w:cs="游ゴシック;ＭＳ ゴシック" w:eastAsia="游ゴシック;ＭＳ ゴシック"/>
          <w:sz w:val="20"/>
        </w:rPr>
        <w:t>　</w:t>
      </w:r>
      <w:r>
        <w:rPr>
          <w:rFonts w:eastAsia="游ゴシック;ＭＳ ゴシック" w:cs="游ゴシック;ＭＳ ゴシック" w:ascii="游ゴシック;ＭＳ ゴシック" w:hAnsi="游ゴシック;ＭＳ ゴシック"/>
          <w:sz w:val="20"/>
        </w:rPr>
        <w:t>1</w:t>
      </w:r>
      <w:r>
        <w:rPr>
          <w:rFonts w:ascii="游ゴシック;ＭＳ ゴシック" w:hAnsi="游ゴシック;ＭＳ ゴシック" w:cs="游ゴシック;ＭＳ ゴシック" w:eastAsia="游ゴシック;ＭＳ ゴシック"/>
          <w:sz w:val="20"/>
        </w:rPr>
        <w:t>：</w:t>
      </w:r>
      <w:r>
        <w:rPr>
          <w:rFonts w:eastAsia="游ゴシック;ＭＳ ゴシック" w:cs="游ゴシック;ＭＳ ゴシック" w:ascii="游ゴシック;ＭＳ ゴシック" w:hAnsi="游ゴシック;ＭＳ ゴシック"/>
          <w:sz w:val="20"/>
        </w:rPr>
        <w:t>4000</w:t>
      </w:r>
    </w:p>
    <w:p>
      <w:pPr>
        <w:pStyle w:val="Style19"/>
        <w:numPr>
          <w:ilvl w:val="1"/>
          <w:numId w:val="5"/>
        </w:numPr>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 xml:space="preserve">等高線間隔 </w:t>
      </w:r>
      <w:r>
        <w:rPr>
          <w:rFonts w:eastAsia="游ゴシック;ＭＳ ゴシック" w:cs="游ゴシック;ＭＳ ゴシック" w:ascii="游ゴシック;ＭＳ ゴシック" w:hAnsi="游ゴシック;ＭＳ ゴシック"/>
          <w:sz w:val="20"/>
        </w:rPr>
        <w:t>2</w:t>
      </w:r>
      <w:r>
        <w:rPr>
          <w:rFonts w:eastAsia="游ゴシック;ＭＳ ゴシック" w:cs="游ゴシック;ＭＳ ゴシック" w:ascii="游ゴシック;ＭＳ ゴシック" w:hAnsi="游ゴシック;ＭＳ ゴシック"/>
          <w:sz w:val="20"/>
        </w:rPr>
        <w:t>m</w:t>
      </w:r>
      <w:r>
        <w:rPr>
          <w:rFonts w:eastAsia="游ゴシック;ＭＳ ゴシック" w:cs="游ゴシック;ＭＳ ゴシック" w:ascii="游ゴシック;ＭＳ ゴシック" w:hAnsi="游ゴシック;ＭＳ ゴシック"/>
          <w:sz w:val="20"/>
        </w:rPr>
        <w:t xml:space="preserve"> </w:t>
      </w:r>
    </w:p>
    <w:p>
      <w:pPr>
        <w:pStyle w:val="Style19"/>
        <w:numPr>
          <w:ilvl w:val="1"/>
          <w:numId w:val="5"/>
        </w:numPr>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 xml:space="preserve">走行可能度 </w:t>
      </w:r>
      <w:r>
        <w:rPr>
          <w:rFonts w:eastAsia="游ゴシック;ＭＳ ゴシック" w:cs="游ゴシック;ＭＳ ゴシック" w:ascii="游ゴシック;ＭＳ ゴシック" w:hAnsi="游ゴシック;ＭＳ ゴシック"/>
          <w:sz w:val="20"/>
        </w:rPr>
        <w:t>4</w:t>
      </w:r>
      <w:r>
        <w:rPr>
          <w:rFonts w:ascii="游ゴシック;ＭＳ ゴシック" w:hAnsi="游ゴシック;ＭＳ ゴシック" w:cs="游ゴシック;ＭＳ ゴシック" w:eastAsia="游ゴシック;ＭＳ ゴシック"/>
          <w:sz w:val="20"/>
        </w:rPr>
        <w:t>段階表示</w:t>
      </w:r>
    </w:p>
    <w:p>
      <w:pPr>
        <w:pStyle w:val="Style19"/>
        <w:numPr>
          <w:ilvl w:val="1"/>
          <w:numId w:val="5"/>
        </w:numPr>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 xml:space="preserve">コントロール位置説明 </w:t>
      </w:r>
      <w:r>
        <w:rPr>
          <w:rFonts w:eastAsia="游ゴシック;ＭＳ ゴシック" w:cs="游ゴシック;ＭＳ ゴシック" w:ascii="游ゴシック;ＭＳ ゴシック" w:hAnsi="游ゴシック;ＭＳ ゴシック"/>
          <w:sz w:val="20"/>
        </w:rPr>
        <w:t>JSCD2008</w:t>
      </w:r>
      <w:r>
        <w:rPr>
          <w:rFonts w:ascii="游ゴシック;ＭＳ ゴシック" w:hAnsi="游ゴシック;ＭＳ ゴシック" w:cs="游ゴシック;ＭＳ ゴシック" w:eastAsia="游ゴシック;ＭＳ ゴシック"/>
          <w:sz w:val="20"/>
        </w:rPr>
        <w:t>準拠</w:t>
      </w:r>
    </w:p>
    <w:p>
      <w:pPr>
        <w:pStyle w:val="Style19"/>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r>
    </w:p>
    <w:p>
      <w:pPr>
        <w:pStyle w:val="Style19"/>
        <w:numPr>
          <w:ilvl w:val="0"/>
          <w:numId w:val="5"/>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テレインプロフィール</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テレイン</w:t>
      </w:r>
      <w:r>
        <w:rPr>
          <w:rFonts w:ascii="游ゴシック;ＭＳ ゴシック" w:hAnsi="游ゴシック;ＭＳ ゴシック" w:cs="Arial" w:eastAsia="游ゴシック;ＭＳ ゴシック"/>
        </w:rPr>
        <w:t>で</w:t>
      </w:r>
      <w:r>
        <w:rPr>
          <w:rFonts w:ascii="游ゴシック;ＭＳ ゴシック" w:hAnsi="游ゴシック;ＭＳ ゴシック" w:cs="Arial" w:eastAsia="游ゴシック;ＭＳ ゴシック"/>
        </w:rPr>
        <w:t>ある、播磨中央公園は、多くの森や芝生広場や池を有し、</w:t>
      </w:r>
      <w:r>
        <w:rPr>
          <w:rFonts w:ascii="游ゴシック;ＭＳ ゴシック" w:hAnsi="游ゴシック;ＭＳ ゴシック" w:cs="Arial" w:eastAsia="游ゴシック;ＭＳ ゴシック"/>
        </w:rPr>
        <w:t>サイクルランド</w:t>
      </w:r>
      <w:r>
        <w:rPr>
          <w:rFonts w:ascii="游ゴシック;ＭＳ ゴシック" w:hAnsi="游ゴシック;ＭＳ ゴシック" w:cs="Arial" w:eastAsia="游ゴシック;ＭＳ ゴシック"/>
        </w:rPr>
        <w:t>、遊技場、植物園な</w:t>
      </w:r>
      <w:r>
        <w:rPr>
          <w:rFonts w:ascii="游ゴシック;ＭＳ ゴシック" w:hAnsi="游ゴシック;ＭＳ ゴシック" w:cs="Arial" w:eastAsia="游ゴシック;ＭＳ ゴシック"/>
        </w:rPr>
        <w:t>ど</w:t>
      </w:r>
      <w:r>
        <w:rPr>
          <w:rFonts w:ascii="游ゴシック;ＭＳ ゴシック" w:hAnsi="游ゴシック;ＭＳ ゴシック" w:cs="Arial" w:eastAsia="游ゴシック;ＭＳ ゴシック"/>
        </w:rPr>
        <w:t>の施設を持つ、典型的な総合公園となっています。芝生地は、よく手入れされているため、気持ちよく走ること</w:t>
      </w:r>
      <w:r>
        <w:rPr>
          <w:rFonts w:ascii="游ゴシック;ＭＳ ゴシック" w:hAnsi="游ゴシック;ＭＳ ゴシック" w:cs="Arial" w:eastAsia="游ゴシック;ＭＳ ゴシック"/>
        </w:rPr>
        <w:t>がで</w:t>
      </w:r>
      <w:r>
        <w:rPr>
          <w:rFonts w:ascii="游ゴシック;ＭＳ ゴシック" w:hAnsi="游ゴシック;ＭＳ ゴシック" w:cs="Arial" w:eastAsia="游ゴシック;ＭＳ ゴシック"/>
        </w:rPr>
        <w:t>きます。森の植生に関しては、公園全体としては概して可能度はよくありません</w:t>
      </w:r>
      <w:r>
        <w:rPr>
          <w:rFonts w:ascii="游ゴシック;ＭＳ ゴシック" w:hAnsi="游ゴシック;ＭＳ ゴシック" w:cs="Arial" w:eastAsia="游ゴシック;ＭＳ ゴシック"/>
        </w:rPr>
        <w:t>が、</w:t>
      </w:r>
      <w:r>
        <w:rPr>
          <w:rFonts w:ascii="游ゴシック;ＭＳ ゴシック" w:hAnsi="游ゴシック;ＭＳ ゴシック" w:cs="Arial" w:eastAsia="游ゴシック;ＭＳ ゴシック"/>
        </w:rPr>
        <w:t>下草の手入れ</w:t>
      </w:r>
      <w:r>
        <w:rPr>
          <w:rFonts w:ascii="游ゴシック;ＭＳ ゴシック" w:hAnsi="游ゴシック;ＭＳ ゴシック" w:cs="Arial" w:eastAsia="游ゴシック;ＭＳ ゴシック"/>
        </w:rPr>
        <w:t>が</w:t>
      </w:r>
      <w:r>
        <w:rPr>
          <w:rFonts w:ascii="游ゴシック;ＭＳ ゴシック" w:hAnsi="游ゴシック;ＭＳ ゴシック" w:cs="Arial" w:eastAsia="游ゴシック;ＭＳ ゴシック"/>
        </w:rPr>
        <w:t>行き届いた走行可能な部分も多く存在します。</w:t>
      </w:r>
      <w:r>
        <w:rPr>
          <w:rFonts w:eastAsia="游ゴシック;ＭＳ ゴシック" w:cs="Arial" w:ascii="游ゴシック;ＭＳ ゴシック" w:hAnsi="游ゴシック;ＭＳ ゴシック"/>
        </w:rPr>
        <w:br/>
      </w:r>
      <w:r>
        <w:rPr>
          <w:rFonts w:ascii="游ゴシック;ＭＳ ゴシック" w:hAnsi="游ゴシック;ＭＳ ゴシック" w:cs="Arial" w:eastAsia="游ゴシック;ＭＳ ゴシック"/>
        </w:rPr>
        <w:t>（第</w:t>
      </w:r>
      <w:r>
        <w:rPr>
          <w:rFonts w:eastAsia="游ゴシック;ＭＳ ゴシック" w:cs="Arial" w:ascii="游ゴシック;ＭＳ ゴシック" w:hAnsi="游ゴシック;ＭＳ ゴシック"/>
        </w:rPr>
        <w:t>32</w:t>
      </w:r>
      <w:r>
        <w:rPr>
          <w:rFonts w:ascii="游ゴシック;ＭＳ ゴシック" w:hAnsi="游ゴシック;ＭＳ ゴシック" w:cs="Arial" w:eastAsia="游ゴシック;ＭＳ ゴシック"/>
        </w:rPr>
        <w:t>回ウエスタンカップリレーオリエンテーリング大会 プログラムより引用</w:t>
      </w:r>
      <w:r>
        <w:rPr>
          <w:rFonts w:ascii="游ゴシック;ＭＳ ゴシック" w:hAnsi="游ゴシック;ＭＳ ゴシック" w:cs="Arial" w:eastAsia="游ゴシック;ＭＳ ゴシック"/>
        </w:rPr>
        <w:t xml:space="preserve"> 一部修正</w:t>
      </w:r>
      <w:r>
        <w:rPr>
          <w:rFonts w:ascii="游ゴシック;ＭＳ ゴシック" w:hAnsi="游ゴシック;ＭＳ ゴシック" w:cs="Arial" w:eastAsia="游ゴシック;ＭＳ ゴシック"/>
        </w:rPr>
        <w:t>）</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5"/>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クラス</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Arial" w:eastAsia="游ゴシック;ＭＳ ゴシック"/>
        </w:rPr>
        <w:t>参加資格</w:t>
      </w:r>
    </w:p>
    <w:p>
      <w:pPr>
        <w:pStyle w:val="Style19"/>
        <w:ind w:left="420" w:hanging="0"/>
        <w:rPr>
          <w:rFonts w:ascii="游ゴシック;ＭＳ ゴシック" w:hAnsi="游ゴシック;ＭＳ ゴシック" w:eastAsia="游ゴシック;ＭＳ ゴシック" w:cs="Arial"/>
          <w:lang w:val="en-US" w:eastAsia="en-US"/>
        </w:rPr>
      </w:pPr>
      <w:r>
        <w:rPr>
          <w:rFonts w:eastAsia="游ゴシック;ＭＳ ゴシック" w:cs="Arial" w:ascii="游ゴシック;ＭＳ ゴシック" w:hAnsi="游ゴシック;ＭＳ ゴシック"/>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55880</wp:posOffset>
            </wp:positionV>
            <wp:extent cx="4718685" cy="2505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718685" cy="2505710"/>
                    </a:xfrm>
                    <a:prstGeom prst="rect">
                      <a:avLst/>
                    </a:prstGeom>
                  </pic:spPr>
                </pic:pic>
              </a:graphicData>
            </a:graphic>
          </wp:anchor>
        </w:drawing>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w:t>
      </w:r>
      <w:r>
        <w:rPr>
          <w:rFonts w:eastAsia="游ゴシック;ＭＳ ゴシック" w:cs="Arial" w:ascii="游ゴシック;ＭＳ ゴシック" w:hAnsi="游ゴシック;ＭＳ ゴシック"/>
          <w:color w:val="FF0000"/>
        </w:rPr>
        <w:t>MA,WA</w:t>
      </w:r>
      <w:r>
        <w:rPr>
          <w:rFonts w:ascii="游ゴシック;ＭＳ ゴシック" w:hAnsi="游ゴシック;ＭＳ ゴシック" w:cs="Arial" w:eastAsia="游ゴシック;ＭＳ ゴシック"/>
          <w:color w:val="FF0000"/>
        </w:rPr>
        <w:t>クラスを関西学連スプリントセレクション対象クラス</w:t>
      </w:r>
      <w:r>
        <w:rPr>
          <w:rFonts w:ascii="游ゴシック;ＭＳ ゴシック" w:hAnsi="游ゴシック;ＭＳ ゴシック" w:cs="Arial" w:eastAsia="游ゴシック;ＭＳ ゴシック"/>
        </w:rPr>
        <w:t>とします</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対象者は</w:t>
      </w:r>
      <w:r>
        <w:rPr>
          <w:rFonts w:eastAsia="游ゴシック;ＭＳ ゴシック" w:cs="Arial" w:ascii="游ゴシック;ＭＳ ゴシック" w:hAnsi="游ゴシック;ＭＳ ゴシック"/>
        </w:rPr>
        <w:t>MA,WA</w:t>
      </w:r>
      <w:r>
        <w:rPr>
          <w:rFonts w:ascii="游ゴシック;ＭＳ ゴシック" w:hAnsi="游ゴシック;ＭＳ ゴシック" w:cs="Arial" w:eastAsia="游ゴシック;ＭＳ ゴシック"/>
        </w:rPr>
        <w:t>クラスに</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出場してください</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color w:val="FF0000"/>
        </w:rPr>
      </w:pPr>
      <w:r>
        <w:rPr>
          <w:rFonts w:ascii="游ゴシック;ＭＳ ゴシック" w:hAnsi="游ゴシック;ＭＳ ゴシック" w:cs="Arial" w:eastAsia="游ゴシック;ＭＳ ゴシック"/>
        </w:rPr>
        <w:t>・セレクションに伴い</w:t>
      </w:r>
      <w:r>
        <w:rPr>
          <w:rFonts w:eastAsia="游ゴシック;ＭＳ ゴシック" w:cs="Arial" w:ascii="游ゴシック;ＭＳ ゴシック" w:hAnsi="游ゴシック;ＭＳ ゴシック"/>
        </w:rPr>
        <w:t>, MA,WA</w:t>
      </w:r>
      <w:r>
        <w:rPr>
          <w:rFonts w:ascii="游ゴシック;ＭＳ ゴシック" w:hAnsi="游ゴシック;ＭＳ ゴシック" w:cs="Arial" w:eastAsia="游ゴシック;ＭＳ ゴシック"/>
        </w:rPr>
        <w:t>クラスはスタート順の調整を行います</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color w:val="FF0000"/>
        </w:rPr>
        <w:t>セレクション対象選手をトッ</w:t>
      </w:r>
    </w:p>
    <w:p>
      <w:pPr>
        <w:pStyle w:val="Style19"/>
        <w:ind w:left="420" w:hanging="0"/>
        <w:rPr/>
      </w:pPr>
      <w:r>
        <w:rPr>
          <w:rFonts w:ascii="游ゴシック;ＭＳ ゴシック" w:hAnsi="游ゴシック;ＭＳ ゴシック" w:cs="Arial" w:eastAsia="游ゴシック;ＭＳ ゴシック"/>
          <w:color w:val="FF0000"/>
        </w:rPr>
        <w:t>　プスタートから順に全員出走させた後</w:t>
      </w:r>
      <w:r>
        <w:rPr>
          <w:rFonts w:eastAsia="游ゴシック;ＭＳ ゴシック" w:cs="Arial" w:ascii="游ゴシック;ＭＳ ゴシック" w:hAnsi="游ゴシック;ＭＳ ゴシック"/>
          <w:color w:val="FF0000"/>
        </w:rPr>
        <w:t xml:space="preserve">, </w:t>
      </w:r>
      <w:r>
        <w:rPr>
          <w:rFonts w:ascii="游ゴシック;ＭＳ ゴシック" w:hAnsi="游ゴシック;ＭＳ ゴシック" w:cs="Arial" w:eastAsia="游ゴシック;ＭＳ ゴシック"/>
          <w:color w:val="FF0000"/>
        </w:rPr>
        <w:t>セレクション対象外選手が出走</w:t>
      </w:r>
      <w:r>
        <w:rPr>
          <w:rFonts w:ascii="游ゴシック;ＭＳ ゴシック" w:hAnsi="游ゴシック;ＭＳ ゴシック" w:cs="Arial" w:eastAsia="游ゴシック;ＭＳ ゴシック"/>
        </w:rPr>
        <w:t>します</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あらかじめご了</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承ください</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複数のクラスに参加することは認めません</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w:t>
      </w:r>
      <w:r>
        <w:rPr>
          <w:rFonts w:ascii="游ゴシック;ＭＳ ゴシック" w:hAnsi="游ゴシック;ＭＳ ゴシック" w:cs="Arial" w:eastAsia="游ゴシック;ＭＳ ゴシック"/>
          <w:color w:val="FF0000"/>
        </w:rPr>
        <w:t>パーク</w:t>
      </w:r>
      <w:r>
        <w:rPr>
          <w:rFonts w:eastAsia="游ゴシック;ＭＳ ゴシック" w:cs="Arial" w:ascii="游ゴシック;ＭＳ ゴシック" w:hAnsi="游ゴシック;ＭＳ ゴシック"/>
          <w:color w:val="FF0000"/>
        </w:rPr>
        <w:t>O</w:t>
      </w:r>
      <w:r>
        <w:rPr>
          <w:rFonts w:ascii="游ゴシック;ＭＳ ゴシック" w:hAnsi="游ゴシック;ＭＳ ゴシック" w:cs="Arial" w:eastAsia="游ゴシック;ＭＳ ゴシック"/>
          <w:color w:val="FF0000"/>
        </w:rPr>
        <w:t>ツアー対象クラスは事前申し込みのみ</w:t>
      </w:r>
      <w:r>
        <w:rPr>
          <w:rFonts w:ascii="游ゴシック;ＭＳ ゴシック" w:hAnsi="游ゴシック;ＭＳ ゴシック" w:cs="Arial" w:eastAsia="游ゴシック;ＭＳ ゴシック"/>
        </w:rPr>
        <w:t>受付となっています</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ご注意ください</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5"/>
        </w:numPr>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Extra</w:t>
      </w:r>
      <w:r>
        <w:rPr>
          <w:rFonts w:ascii="游ゴシック;ＭＳ ゴシック" w:hAnsi="游ゴシック;ＭＳ ゴシック" w:cs="Arial" w:eastAsia="游ゴシック;ＭＳ ゴシック"/>
        </w:rPr>
        <w:t>クラスの実施</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再入山</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上記のレース終了後に</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w:t>
      </w:r>
      <w:r>
        <w:rPr>
          <w:rFonts w:eastAsia="游ゴシック;ＭＳ ゴシック" w:cs="Arial" w:ascii="游ゴシック;ＭＳ ゴシック" w:hAnsi="游ゴシック;ＭＳ ゴシック"/>
        </w:rPr>
        <w:t>Extra</w:t>
      </w:r>
      <w:r>
        <w:rPr>
          <w:rFonts w:ascii="游ゴシック;ＭＳ ゴシック" w:hAnsi="游ゴシック;ＭＳ ゴシック" w:cs="Arial" w:eastAsia="游ゴシック;ＭＳ ゴシック"/>
        </w:rPr>
        <w:t>クラス」のレースを実施します</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パーク</w:t>
      </w:r>
      <w:r>
        <w:rPr>
          <w:rFonts w:eastAsia="游ゴシック;ＭＳ ゴシック" w:cs="Arial" w:ascii="游ゴシック;ＭＳ ゴシック" w:hAnsi="游ゴシック;ＭＳ ゴシック"/>
        </w:rPr>
        <w:t>O</w:t>
      </w:r>
      <w:r>
        <w:rPr>
          <w:rFonts w:ascii="游ゴシック;ＭＳ ゴシック" w:hAnsi="游ゴシック;ＭＳ ゴシック" w:cs="Arial" w:eastAsia="游ゴシック;ＭＳ ゴシック"/>
        </w:rPr>
        <w:t>ツアー対象外のクラス</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です</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color w:val="FF0000"/>
        </w:rPr>
        <w:t>当日申し込みのみ</w:t>
      </w:r>
      <w:r>
        <w:rPr>
          <w:rFonts w:ascii="游ゴシック;ＭＳ ゴシック" w:hAnsi="游ゴシック;ＭＳ ゴシック" w:cs="Arial" w:eastAsia="游ゴシック;ＭＳ ゴシック"/>
        </w:rPr>
        <w:t>の受付とし</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地図枚数には限りがあります</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参加費は</w:t>
      </w:r>
      <w:r>
        <w:rPr>
          <w:rFonts w:eastAsia="游ゴシック;ＭＳ ゴシック" w:cs="Arial" w:ascii="游ゴシック;ＭＳ ゴシック" w:hAnsi="游ゴシック;ＭＳ ゴシック"/>
        </w:rPr>
        <w:t>300</w:t>
      </w:r>
      <w:r>
        <w:rPr>
          <w:rFonts w:ascii="游ゴシック;ＭＳ ゴシック" w:hAnsi="游ゴシック;ＭＳ ゴシック" w:cs="Arial" w:eastAsia="游ゴシック;ＭＳ ゴシック"/>
        </w:rPr>
        <w:t>円です</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年間</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申し込みの対象外とし</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年間申し込み者も</w:t>
      </w:r>
      <w:r>
        <w:rPr>
          <w:rFonts w:eastAsia="游ゴシック;ＭＳ ゴシック" w:cs="Arial" w:ascii="游ゴシック;ＭＳ ゴシック" w:hAnsi="游ゴシック;ＭＳ ゴシック"/>
        </w:rPr>
        <w:t>300</w:t>
      </w:r>
      <w:r>
        <w:rPr>
          <w:rFonts w:ascii="游ゴシック;ＭＳ ゴシック" w:hAnsi="游ゴシック;ＭＳ ゴシック" w:cs="Arial" w:eastAsia="游ゴシック;ＭＳ ゴシック"/>
        </w:rPr>
        <w:t>円払っていただきます</w:t>
      </w:r>
      <w:r>
        <w:rPr>
          <w:rFonts w:eastAsia="游ゴシック;ＭＳ ゴシック" w:cs="Arial" w:ascii="游ゴシック;ＭＳ ゴシック" w:hAnsi="游ゴシック;ＭＳ ゴシック"/>
        </w:rPr>
        <w:t xml:space="preserve">. </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w:t>
      </w:r>
      <w:r>
        <w:rPr>
          <w:rFonts w:eastAsia="游ゴシック;ＭＳ ゴシック" w:cs="Arial" w:ascii="游ゴシック;ＭＳ ゴシック" w:hAnsi="游ゴシック;ＭＳ ゴシック"/>
        </w:rPr>
        <w:t>Extra</w:t>
      </w:r>
      <w:r>
        <w:rPr>
          <w:rFonts w:ascii="游ゴシック;ＭＳ ゴシック" w:hAnsi="游ゴシック;ＭＳ ゴシック" w:cs="Arial" w:eastAsia="游ゴシック;ＭＳ ゴシック"/>
        </w:rPr>
        <w:t>を除くクラスのレース終了後</w:t>
      </w:r>
      <w:r>
        <w:rPr>
          <w:rFonts w:eastAsia="游ゴシック;ＭＳ ゴシック" w:cs="Arial" w:ascii="游ゴシック;ＭＳ ゴシック" w:hAnsi="游ゴシック;ＭＳ ゴシック"/>
        </w:rPr>
        <w:t>, Extra</w:t>
      </w:r>
      <w:r>
        <w:rPr>
          <w:rFonts w:ascii="游ゴシック;ＭＳ ゴシック" w:hAnsi="游ゴシック;ＭＳ ゴシック" w:cs="Arial" w:eastAsia="游ゴシック;ＭＳ ゴシック"/>
        </w:rPr>
        <w:t>クラス実施中の時間帯も含めて</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テレインへの再入山</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を許可します</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レースの復習の為に活用してください</w:t>
      </w:r>
      <w:r>
        <w:rPr>
          <w:rFonts w:eastAsia="游ゴシック;ＭＳ ゴシック" w:cs="Arial" w:ascii="游ゴシック;ＭＳ ゴシック" w:hAnsi="游ゴシック;ＭＳ ゴシック"/>
        </w:rPr>
        <w:t xml:space="preserve">. </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6"/>
        </w:numPr>
        <w:rPr>
          <w:rFonts w:ascii="游ゴシック;ＭＳ ゴシック" w:hAnsi="游ゴシック;ＭＳ ゴシック" w:eastAsia="游ゴシック;ＭＳ ゴシック" w:cs="Arial"/>
          <w:b/>
          <w:b/>
          <w:sz w:val="22"/>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代表選手選考</w:t>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選考人数</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日本学生オリエンテーリング連盟技術委員会の発表に準じます</w:t>
      </w:r>
      <w:r>
        <w:rPr>
          <w:rFonts w:eastAsia="游ゴシック;ＭＳ ゴシック" w:cs="游ゴシック;ＭＳ ゴシック" w:ascii="游ゴシック;ＭＳ ゴシック" w:hAnsi="游ゴシック;ＭＳ ゴシック"/>
        </w:rPr>
        <w:t xml:space="preserve">. </w:t>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選考免除者</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大阪大学　</w:t>
      </w:r>
      <w:r>
        <w:rPr>
          <w:rFonts w:eastAsia="游ゴシック;ＭＳ ゴシック" w:cs="Arial" w:ascii="游ゴシック;ＭＳ ゴシック" w:hAnsi="游ゴシック;ＭＳ ゴシック"/>
        </w:rPr>
        <w:t>2</w:t>
      </w:r>
      <w:r>
        <w:rPr>
          <w:rFonts w:ascii="游ゴシック;ＭＳ ゴシック" w:hAnsi="游ゴシック;ＭＳ ゴシック" w:cs="Arial" w:eastAsia="游ゴシック;ＭＳ ゴシック"/>
        </w:rPr>
        <w:t>年　　出田 涼子</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6"/>
        </w:numPr>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申し込み</w:t>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参加費</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MF,WF</w:t>
      </w:r>
      <w:r>
        <w:rPr>
          <w:rFonts w:ascii="游ゴシック;ＭＳ ゴシック" w:hAnsi="游ゴシック;ＭＳ ゴシック" w:cs="Arial" w:eastAsia="游ゴシック;ＭＳ ゴシック"/>
        </w:rPr>
        <w:t>クラス　　</w:t>
      </w:r>
      <w:r>
        <w:rPr>
          <w:rFonts w:eastAsia="游ゴシック;ＭＳ ゴシック" w:cs="Arial" w:ascii="游ゴシック;ＭＳ ゴシック" w:hAnsi="游ゴシック;ＭＳ ゴシック"/>
        </w:rPr>
        <w:t>1500</w:t>
      </w:r>
      <w:r>
        <w:rPr>
          <w:rFonts w:ascii="游ゴシック;ＭＳ ゴシック" w:hAnsi="游ゴシック;ＭＳ ゴシック" w:cs="Arial" w:eastAsia="游ゴシック;ＭＳ ゴシック"/>
        </w:rPr>
        <w:t>円</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Extra</w:t>
      </w:r>
      <w:r>
        <w:rPr>
          <w:rFonts w:ascii="游ゴシック;ＭＳ ゴシック" w:hAnsi="游ゴシック;ＭＳ ゴシック" w:cs="Arial" w:eastAsia="游ゴシック;ＭＳ ゴシック"/>
        </w:rPr>
        <w:t>クラス　　</w:t>
      </w:r>
      <w:r>
        <w:rPr>
          <w:rFonts w:eastAsia="游ゴシック;ＭＳ ゴシック" w:cs="Arial" w:ascii="游ゴシック;ＭＳ ゴシック" w:hAnsi="游ゴシック;ＭＳ ゴシック"/>
        </w:rPr>
        <w:t>300</w:t>
      </w:r>
      <w:r>
        <w:rPr>
          <w:rFonts w:ascii="游ゴシック;ＭＳ ゴシック" w:hAnsi="游ゴシック;ＭＳ ゴシック" w:cs="Arial" w:eastAsia="游ゴシック;ＭＳ ゴシック"/>
        </w:rPr>
        <w:t xml:space="preserve">円 </w:t>
      </w:r>
      <w:r>
        <w:rPr>
          <w:rFonts w:eastAsia="游ゴシック;ＭＳ ゴシック" w:cs="Arial" w:ascii="游ゴシック;ＭＳ ゴシック" w:hAnsi="游ゴシック;ＭＳ ゴシック"/>
        </w:rPr>
        <w:t>(</w:t>
      </w:r>
      <w:r>
        <w:rPr>
          <w:rFonts w:ascii="游ゴシック;ＭＳ ゴシック" w:hAnsi="游ゴシック;ＭＳ ゴシック" w:cs="Arial" w:eastAsia="游ゴシック;ＭＳ ゴシック"/>
        </w:rPr>
        <w:t>当日受付のみ</w:t>
      </w:r>
      <w:r>
        <w:rPr>
          <w:rFonts w:eastAsia="游ゴシック;ＭＳ ゴシック" w:cs="Arial" w:ascii="游ゴシック;ＭＳ ゴシック" w:hAnsi="游ゴシック;ＭＳ ゴシック"/>
        </w:rPr>
        <w:t>)</w:t>
      </w:r>
    </w:p>
    <w:p>
      <w:pPr>
        <w:pStyle w:val="Style19"/>
        <w:ind w:left="420" w:hanging="0"/>
        <w:rPr/>
      </w:pPr>
      <w:r>
        <w:rPr>
          <w:rFonts w:ascii="游ゴシック;ＭＳ ゴシック" w:hAnsi="游ゴシック;ＭＳ ゴシック" w:cs="Arial" w:eastAsia="游ゴシック;ＭＳ ゴシック"/>
        </w:rPr>
        <w:t>その他のクラス　　</w:t>
      </w:r>
      <w:r>
        <w:rPr>
          <w:rFonts w:eastAsia="游ゴシック;ＭＳ ゴシック" w:cs="Arial" w:ascii="游ゴシック;ＭＳ ゴシック" w:hAnsi="游ゴシック;ＭＳ ゴシック"/>
        </w:rPr>
        <w:t>20</w:t>
      </w:r>
      <w:r>
        <w:rPr>
          <w:rFonts w:eastAsia="游ゴシック;ＭＳ ゴシック" w:cs="Arial" w:ascii="游ゴシック;ＭＳ ゴシック" w:hAnsi="游ゴシック;ＭＳ ゴシック"/>
        </w:rPr>
        <w:t>00</w:t>
      </w:r>
      <w:r>
        <w:rPr>
          <w:rFonts w:ascii="游ゴシック;ＭＳ ゴシック" w:hAnsi="游ゴシック;ＭＳ ゴシック" w:cs="Arial" w:eastAsia="游ゴシック;ＭＳ ゴシック"/>
        </w:rPr>
        <w:t>円</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パーク</w:t>
      </w:r>
      <w:r>
        <w:rPr>
          <w:rFonts w:eastAsia="游ゴシック;ＭＳ ゴシック" w:cs="Arial" w:ascii="游ゴシック;ＭＳ ゴシック" w:hAnsi="游ゴシック;ＭＳ ゴシック"/>
        </w:rPr>
        <w:t>O</w:t>
      </w:r>
      <w:r>
        <w:rPr>
          <w:rFonts w:ascii="游ゴシック;ＭＳ ゴシック" w:hAnsi="游ゴシック;ＭＳ ゴシック" w:cs="Arial" w:eastAsia="游ゴシック;ＭＳ ゴシック"/>
        </w:rPr>
        <w:t>ツアー</w:t>
      </w:r>
      <w:r>
        <w:rPr>
          <w:rFonts w:eastAsia="游ゴシック;ＭＳ ゴシック" w:cs="Arial" w:ascii="游ゴシック;ＭＳ ゴシック" w:hAnsi="游ゴシック;ＭＳ ゴシック"/>
        </w:rPr>
        <w:t>in</w:t>
      </w:r>
      <w:r>
        <w:rPr>
          <w:rFonts w:ascii="游ゴシック;ＭＳ ゴシック" w:hAnsi="游ゴシック;ＭＳ ゴシック" w:cs="Arial" w:eastAsia="游ゴシック;ＭＳ ゴシック"/>
        </w:rPr>
        <w:t>関西年間申し込み　　一般</w:t>
      </w:r>
      <w:r>
        <w:rPr>
          <w:rFonts w:eastAsia="游ゴシック;ＭＳ ゴシック" w:cs="Arial" w:ascii="游ゴシック;ＭＳ ゴシック" w:hAnsi="游ゴシック;ＭＳ ゴシック"/>
        </w:rPr>
        <w:t>7500</w:t>
      </w:r>
      <w:r>
        <w:rPr>
          <w:rFonts w:ascii="游ゴシック;ＭＳ ゴシック" w:hAnsi="游ゴシック;ＭＳ ゴシック" w:cs="Arial" w:eastAsia="游ゴシック;ＭＳ ゴシック"/>
        </w:rPr>
        <w:t>円　学生</w:t>
      </w:r>
      <w:r>
        <w:rPr>
          <w:rFonts w:eastAsia="游ゴシック;ＭＳ ゴシック" w:cs="Arial" w:ascii="游ゴシック;ＭＳ ゴシック" w:hAnsi="游ゴシック;ＭＳ ゴシック"/>
        </w:rPr>
        <w:t>5500</w:t>
      </w:r>
      <w:r>
        <w:rPr>
          <w:rFonts w:ascii="游ゴシック;ＭＳ ゴシック" w:hAnsi="游ゴシック;ＭＳ ゴシック" w:cs="Arial" w:eastAsia="游ゴシック;ＭＳ ゴシック"/>
        </w:rPr>
        <w:t>円</w:t>
      </w:r>
    </w:p>
    <w:p>
      <w:pPr>
        <w:pStyle w:val="Style19"/>
        <w:ind w:left="420" w:hanging="0"/>
        <w:rPr/>
      </w:pPr>
      <w:r>
        <w:rPr>
          <w:rFonts w:ascii="游ゴシック;ＭＳ ゴシック" w:hAnsi="游ゴシック;ＭＳ ゴシック" w:cs="Arial" w:eastAsia="游ゴシック;ＭＳ ゴシック"/>
        </w:rPr>
        <w:t>プログラム</w:t>
      </w:r>
      <w:r>
        <w:rPr>
          <w:rFonts w:ascii="游ゴシック;ＭＳ ゴシック" w:hAnsi="游ゴシック;ＭＳ ゴシック" w:cs="Arial" w:eastAsia="游ゴシック;ＭＳ ゴシック"/>
        </w:rPr>
        <w:t>郵送　　</w:t>
      </w:r>
      <w:r>
        <w:rPr>
          <w:rFonts w:eastAsia="游ゴシック;ＭＳ ゴシック" w:cs="Arial" w:ascii="游ゴシック;ＭＳ ゴシック" w:hAnsi="游ゴシック;ＭＳ ゴシック"/>
        </w:rPr>
        <w:t>200</w:t>
      </w:r>
      <w:r>
        <w:rPr>
          <w:rFonts w:ascii="游ゴシック;ＭＳ ゴシック" w:hAnsi="游ゴシック;ＭＳ ゴシック" w:cs="Arial" w:eastAsia="游ゴシック;ＭＳ ゴシック"/>
        </w:rPr>
        <w:t>円</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Arial" w:eastAsia="游ゴシック;ＭＳ ゴシック"/>
        </w:rPr>
        <w:t>本大会はタッチフリー</w:t>
      </w:r>
      <w:r>
        <w:rPr>
          <w:rFonts w:eastAsia="游ゴシック;ＭＳ ゴシック" w:cs="Arial" w:ascii="游ゴシック;ＭＳ ゴシック" w:hAnsi="游ゴシック;ＭＳ ゴシック"/>
        </w:rPr>
        <w:t>SI</w:t>
      </w:r>
      <w:r>
        <w:rPr>
          <w:rFonts w:ascii="游ゴシック;ＭＳ ゴシック" w:hAnsi="游ゴシック;ＭＳ ゴシック" w:cs="Arial" w:eastAsia="游ゴシック;ＭＳ ゴシック"/>
        </w:rPr>
        <w:t>を使用します</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参加者全員レンタル</w:t>
      </w:r>
      <w:r>
        <w:rPr>
          <w:rFonts w:eastAsia="游ゴシック;ＭＳ ゴシック" w:cs="Arial" w:ascii="游ゴシック;ＭＳ ゴシック" w:hAnsi="游ゴシック;ＭＳ ゴシック"/>
        </w:rPr>
        <w:t>SI</w:t>
      </w:r>
      <w:r>
        <w:rPr>
          <w:rFonts w:ascii="游ゴシック;ＭＳ ゴシック" w:hAnsi="游ゴシック;ＭＳ ゴシック" w:cs="Arial" w:eastAsia="游ゴシック;ＭＳ ゴシック"/>
        </w:rPr>
        <w:t>を使用し</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マイ</w:t>
      </w:r>
      <w:r>
        <w:rPr>
          <w:rFonts w:eastAsia="游ゴシック;ＭＳ ゴシック" w:cs="Arial" w:ascii="游ゴシック;ＭＳ ゴシック" w:hAnsi="游ゴシック;ＭＳ ゴシック"/>
        </w:rPr>
        <w:t>SI</w:t>
      </w:r>
      <w:r>
        <w:rPr>
          <w:rFonts w:ascii="游ゴシック;ＭＳ ゴシック" w:hAnsi="游ゴシック;ＭＳ ゴシック" w:cs="Arial" w:eastAsia="游ゴシック;ＭＳ ゴシック"/>
        </w:rPr>
        <w:t>の使用は認め</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ません</w:t>
      </w:r>
      <w:r>
        <w:rPr>
          <w:rFonts w:eastAsia="游ゴシック;ＭＳ ゴシック" w:cs="Arial" w:ascii="游ゴシック;ＭＳ ゴシック" w:hAnsi="游ゴシック;ＭＳ ゴシック"/>
        </w:rPr>
        <w:t>. SI</w:t>
      </w:r>
      <w:r>
        <w:rPr>
          <w:rFonts w:ascii="游ゴシック;ＭＳ ゴシック" w:hAnsi="游ゴシック;ＭＳ ゴシック" w:cs="Arial" w:eastAsia="游ゴシック;ＭＳ ゴシック"/>
        </w:rPr>
        <w:t>レンタル料は上記の参加費に含まれます</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申し込み</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選考クラスおよび新人クラスの申し込みは</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Arial" w:eastAsia="游ゴシック;ＭＳ ゴシック"/>
        </w:rPr>
        <w:t>原則として</w:t>
      </w:r>
      <w:r>
        <w:rPr>
          <w:rFonts w:ascii="游ゴシック;ＭＳ ゴシック" w:hAnsi="游ゴシック;ＭＳ ゴシック" w:cs="Arial" w:eastAsia="游ゴシック;ＭＳ ゴシック"/>
          <w:color w:val="FF0000"/>
        </w:rPr>
        <w:t>学校代表者が一括して行う</w:t>
      </w:r>
      <w:r>
        <w:rPr>
          <w:rFonts w:ascii="游ゴシック;ＭＳ ゴシック" w:hAnsi="游ゴシック;ＭＳ ゴシック" w:cs="Arial" w:eastAsia="游ゴシック;ＭＳ ゴシック"/>
        </w:rPr>
        <w:t>ようにしてください</w:t>
      </w:r>
      <w:r>
        <w:rPr>
          <w:rFonts w:eastAsia="游ゴシック;ＭＳ ゴシック" w:cs="游ゴシック;ＭＳ ゴシック" w:ascii="游ゴシック;ＭＳ ゴシック" w:hAnsi="游ゴシック;ＭＳ ゴシック"/>
        </w:rPr>
        <w:t xml:space="preserve">. </w:t>
      </w:r>
    </w:p>
    <w:p>
      <w:pPr>
        <w:pStyle w:val="Normal"/>
        <w:ind w:firstLine="42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1)</w:t>
      </w:r>
      <w:r>
        <w:rPr>
          <w:rFonts w:eastAsia="游ゴシック;ＭＳ ゴシック" w:cs="游ゴシック;ＭＳ ゴシック" w:ascii="游ゴシック;ＭＳ ゴシック" w:hAnsi="游ゴシック;ＭＳ ゴシック"/>
        </w:rPr>
        <w:t>e-mail</w:t>
      </w:r>
      <w:r>
        <w:rPr>
          <w:rFonts w:ascii="游ゴシック;ＭＳ ゴシック" w:hAnsi="游ゴシック;ＭＳ ゴシック" w:cs="游ゴシック;ＭＳ ゴシック" w:eastAsia="游ゴシック;ＭＳ ゴシック"/>
        </w:rPr>
        <w:t xml:space="preserve">による申し込み </w:t>
      </w:r>
      <w:r>
        <w:rPr>
          <w:rFonts w:eastAsia="游ゴシック;ＭＳ ゴシック" w:cs="游ゴシック;ＭＳ ゴシック" w:ascii="游ゴシック;ＭＳ ゴシック" w:hAnsi="游ゴシック;ＭＳ ゴシック"/>
          <w:color w:val="FF0000"/>
        </w:rPr>
        <w:t>(</w:t>
      </w:r>
      <w:r>
        <w:rPr>
          <w:rFonts w:ascii="游ゴシック;ＭＳ ゴシック" w:hAnsi="游ゴシック;ＭＳ ゴシック" w:cs="游ゴシック;ＭＳ ゴシック" w:eastAsia="游ゴシック;ＭＳ ゴシック"/>
          <w:color w:val="FF0000"/>
        </w:rPr>
        <w:t>推奨</w:t>
      </w:r>
      <w:r>
        <w:rPr>
          <w:rFonts w:eastAsia="游ゴシック;ＭＳ ゴシック" w:cs="游ゴシック;ＭＳ ゴシック" w:ascii="游ゴシック;ＭＳ ゴシック" w:hAnsi="游ゴシック;ＭＳ ゴシック"/>
          <w:color w:val="FF0000"/>
        </w:rPr>
        <w:t xml:space="preserve">) </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Arial" w:ascii="游ゴシック;ＭＳ ゴシック" w:hAnsi="游ゴシック;ＭＳ ゴシック"/>
        </w:rPr>
        <w:t>1</w:t>
      </w:r>
      <w:r>
        <w:rPr>
          <w:rFonts w:ascii="游ゴシック;ＭＳ ゴシック" w:hAnsi="游ゴシック;ＭＳ ゴシック" w:cs="Arial" w:eastAsia="游ゴシック;ＭＳ ゴシック"/>
        </w:rPr>
        <w:t>．</w:t>
      </w:r>
      <w:r>
        <w:rPr>
          <w:rFonts w:ascii="游ゴシック;ＭＳ ゴシック" w:hAnsi="游ゴシック;ＭＳ ゴシック" w:cs="游ゴシック;ＭＳ ゴシック" w:eastAsia="游ゴシック;ＭＳ ゴシック"/>
        </w:rPr>
        <w:t>参加費を振り込んでください</w:t>
      </w:r>
      <w:r>
        <w:rPr>
          <w:rFonts w:eastAsia="游ゴシック;ＭＳ ゴシック" w:cs="游ゴシック;ＭＳ ゴシック" w:ascii="游ゴシック;ＭＳ ゴシック" w:hAnsi="游ゴシック;ＭＳ ゴシック"/>
        </w:rPr>
        <w:t xml:space="preserve">. </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Arial" w:ascii="游ゴシック;ＭＳ ゴシック" w:hAnsi="游ゴシック;ＭＳ ゴシック"/>
        </w:rPr>
        <w:t>2</w:t>
      </w:r>
      <w:r>
        <w:rPr>
          <w:rFonts w:ascii="游ゴシック;ＭＳ ゴシック" w:hAnsi="游ゴシック;ＭＳ ゴシック" w:cs="Arial" w:eastAsia="游ゴシック;ＭＳ ゴシック"/>
        </w:rPr>
        <w:t>．</w:t>
      </w:r>
      <w:r>
        <w:rPr>
          <w:rFonts w:ascii="游ゴシック;ＭＳ ゴシック" w:hAnsi="游ゴシック;ＭＳ ゴシック" w:cs="游ゴシック;ＭＳ ゴシック" w:eastAsia="游ゴシック;ＭＳ ゴシック"/>
        </w:rPr>
        <w:t>大会</w:t>
      </w:r>
      <w:r>
        <w:rPr>
          <w:rFonts w:eastAsia="游ゴシック;ＭＳ ゴシック" w:cs="游ゴシック;ＭＳ ゴシック" w:ascii="游ゴシック;ＭＳ ゴシック" w:hAnsi="游ゴシック;ＭＳ ゴシック"/>
        </w:rPr>
        <w:t>HP</w:t>
      </w:r>
      <w:r>
        <w:rPr>
          <w:rFonts w:ascii="游ゴシック;ＭＳ ゴシック" w:hAnsi="游ゴシック;ＭＳ ゴシック" w:cs="游ゴシック;ＭＳ ゴシック" w:eastAsia="游ゴシック;ＭＳ ゴシック"/>
        </w:rPr>
        <w:t>に掲載されている「エントリーシート」に必要事項を漏れなく記載してください</w:t>
      </w:r>
      <w:r>
        <w:rPr>
          <w:rFonts w:eastAsia="游ゴシック;ＭＳ ゴシック" w:cs="游ゴシック;ＭＳ ゴシック"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Arial" w:ascii="游ゴシック;ＭＳ ゴシック" w:hAnsi="游ゴシック;ＭＳ ゴシック"/>
        </w:rPr>
        <w:t>3</w:t>
      </w:r>
      <w:r>
        <w:rPr>
          <w:rFonts w:ascii="游ゴシック;ＭＳ ゴシック" w:hAnsi="游ゴシック;ＭＳ ゴシック" w:cs="Arial" w:eastAsia="游ゴシック;ＭＳ ゴシック"/>
        </w:rPr>
        <w:t>．</w:t>
      </w:r>
      <w:r>
        <w:rPr>
          <w:rFonts w:ascii="游ゴシック;ＭＳ ゴシック" w:hAnsi="游ゴシック;ＭＳ ゴシック" w:cs="游ゴシック;ＭＳ ゴシック" w:eastAsia="游ゴシック;ＭＳ ゴシック"/>
        </w:rPr>
        <w:t>件名を「</w:t>
      </w:r>
      <w:r>
        <w:rPr>
          <w:rFonts w:ascii="游ゴシック;ＭＳ ゴシック" w:hAnsi="游ゴシック;ＭＳ ゴシック" w:cs="游ゴシック;ＭＳ ゴシック" w:eastAsia="游ゴシック;ＭＳ ゴシック"/>
          <w:sz w:val="20"/>
        </w:rPr>
        <w:t>申し込み</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個人名もしくは所属名</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rPr>
        <w:t>」とし</w:t>
      </w:r>
      <w:r>
        <w:rPr>
          <w:rFonts w:eastAsia="游ゴシック;ＭＳ ゴシック" w:cs="游ゴシック;ＭＳ ゴシック" w:ascii="游ゴシック;ＭＳ ゴシック" w:hAnsi="游ゴシック;ＭＳ ゴシック"/>
        </w:rPr>
        <w:t>,</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エントリーシートを添付の上</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下記メールアド</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レスまでお送りください</w:t>
      </w:r>
      <w:r>
        <w:rPr>
          <w:rFonts w:eastAsia="游ゴシック;ＭＳ ゴシック" w:cs="游ゴシック;ＭＳ ゴシック" w:ascii="游ゴシック;ＭＳ ゴシック" w:hAnsi="游ゴシック;ＭＳ ゴシック"/>
        </w:rPr>
        <w:t xml:space="preserve">. </w:t>
      </w:r>
    </w:p>
    <w:p>
      <w:pPr>
        <w:pStyle w:val="Normal"/>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w:t>
      </w:r>
      <w:r>
        <w:rPr>
          <w:rFonts w:eastAsia="游ゴシック;ＭＳ ゴシック" w:cs="游ゴシック;ＭＳ ゴシック" w:ascii="游ゴシック;ＭＳ ゴシック" w:hAnsi="游ゴシック;ＭＳ ゴシック"/>
          <w:u w:val="single"/>
        </w:rPr>
        <w:t>kansaisprint□gmail.com</w:t>
      </w:r>
      <w:r>
        <w:rPr>
          <w:rFonts w:ascii="游ゴシック;ＭＳ ゴシック" w:hAnsi="游ゴシック;ＭＳ ゴシック" w:cs="游ゴシック;ＭＳ ゴシック" w:eastAsia="游ゴシック;ＭＳ ゴシック"/>
        </w:rPr>
        <w:t>　（□を</w:t>
      </w: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游ゴシック;ＭＳ ゴシック" w:eastAsia="游ゴシック;ＭＳ ゴシック"/>
        </w:rPr>
        <w:t>に変えてください）</w:t>
      </w:r>
    </w:p>
    <w:p>
      <w:pPr>
        <w:pStyle w:val="Style19"/>
        <w:numPr>
          <w:ilvl w:val="0"/>
          <w:numId w:val="7"/>
        </w:numPr>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後日</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受け取り確認のメールをお送りいたします</w:t>
      </w:r>
      <w:r>
        <w:rPr>
          <w:rFonts w:eastAsia="游ゴシック;ＭＳ ゴシック" w:cs="游ゴシック;ＭＳ ゴシック" w:ascii="游ゴシック;ＭＳ ゴシック" w:hAnsi="游ゴシック;ＭＳ ゴシック"/>
        </w:rPr>
        <w:t>. 1</w:t>
      </w:r>
      <w:r>
        <w:rPr>
          <w:rFonts w:ascii="游ゴシック;ＭＳ ゴシック" w:hAnsi="游ゴシック;ＭＳ ゴシック" w:cs="游ゴシック;ＭＳ ゴシック" w:eastAsia="游ゴシック;ＭＳ ゴシック"/>
        </w:rPr>
        <w:t>週間以内に返答がない場合はお手数ですが上記の連絡先まで再度メールをお送りください</w:t>
      </w:r>
      <w:r>
        <w:rPr>
          <w:rFonts w:eastAsia="游ゴシック;ＭＳ ゴシック" w:cs="游ゴシック;ＭＳ ゴシック"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游ゴシック;ＭＳ ゴシック"/>
          <w:color w:val="FF0000"/>
        </w:rPr>
      </w:pPr>
      <w:r>
        <w:rPr>
          <w:rFonts w:eastAsia="游ゴシック;ＭＳ ゴシック" w:cs="游ゴシック;ＭＳ ゴシック" w:ascii="游ゴシック;ＭＳ ゴシック" w:hAnsi="游ゴシック;ＭＳ ゴシック"/>
          <w:color w:val="FF0000"/>
        </w:rPr>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2)</w:t>
      </w:r>
      <w:r>
        <w:rPr>
          <w:rFonts w:ascii="游ゴシック;ＭＳ ゴシック" w:hAnsi="游ゴシック;ＭＳ ゴシック" w:cs="游ゴシック;ＭＳ ゴシック" w:eastAsia="游ゴシック;ＭＳ ゴシック"/>
        </w:rPr>
        <w:t>郵送による申し込み</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1</w:t>
      </w:r>
      <w:r>
        <w:rPr>
          <w:rFonts w:ascii="游ゴシック;ＭＳ ゴシック" w:hAnsi="游ゴシック;ＭＳ ゴシック" w:cs="游ゴシック;ＭＳ ゴシック" w:eastAsia="游ゴシック;ＭＳ ゴシック"/>
        </w:rPr>
        <w:t>．参加費を振り込んでください</w:t>
      </w:r>
      <w:r>
        <w:rPr>
          <w:rFonts w:eastAsia="游ゴシック;ＭＳ ゴシック" w:cs="游ゴシック;ＭＳ ゴシック" w:ascii="游ゴシック;ＭＳ ゴシック" w:hAnsi="游ゴシック;ＭＳ ゴシック"/>
        </w:rPr>
        <w:t xml:space="preserve">. </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2.</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次ページ記載の申し込みシートに必要事項をご記入の上</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封書でお送りください</w:t>
      </w:r>
      <w:r>
        <w:rPr>
          <w:rFonts w:eastAsia="游ゴシック;ＭＳ ゴシック" w:cs="游ゴシック;ＭＳ ゴシック" w:ascii="游ゴシック;ＭＳ ゴシック" w:hAnsi="游ゴシック;ＭＳ ゴシック"/>
        </w:rPr>
        <w:t>.</w:t>
      </w:r>
    </w:p>
    <w:p>
      <w:pPr>
        <w:pStyle w:val="Style19"/>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lt;</w:t>
      </w:r>
      <w:r>
        <w:rPr>
          <w:rFonts w:ascii="游ゴシック;ＭＳ ゴシック" w:hAnsi="游ゴシック;ＭＳ ゴシック" w:cs="游ゴシック;ＭＳ ゴシック" w:eastAsia="游ゴシック;ＭＳ ゴシック"/>
        </w:rPr>
        <w:t>宛先</w:t>
      </w:r>
      <w:r>
        <w:rPr>
          <w:rFonts w:eastAsia="游ゴシック;ＭＳ ゴシック" w:cs="游ゴシック;ＭＳ ゴシック" w:ascii="游ゴシック;ＭＳ ゴシック" w:hAnsi="游ゴシック;ＭＳ ゴシック"/>
        </w:rPr>
        <w:t xml:space="preserve">&gt;  </w:t>
      </w:r>
      <w:r>
        <w:rPr>
          <w:rFonts w:ascii="游ゴシック;ＭＳ ゴシック" w:hAnsi="游ゴシック;ＭＳ ゴシック" w:cs="游ゴシック;ＭＳ ゴシック" w:eastAsia="游ゴシック;ＭＳ ゴシック"/>
        </w:rPr>
        <w:t>〒</w:t>
      </w:r>
      <w:r>
        <w:rPr>
          <w:rFonts w:eastAsia="游ゴシック;ＭＳ ゴシック" w:cs="游ゴシック;ＭＳ ゴシック" w:ascii="游ゴシック;ＭＳ ゴシック" w:hAnsi="游ゴシック;ＭＳ ゴシック"/>
        </w:rPr>
        <w:t>563-0023</w:t>
      </w:r>
      <w:r>
        <w:rPr>
          <w:rFonts w:ascii="游ゴシック;ＭＳ ゴシック" w:hAnsi="游ゴシック;ＭＳ ゴシック" w:cs="游ゴシック;ＭＳ ゴシック" w:eastAsia="游ゴシック;ＭＳ ゴシック"/>
        </w:rPr>
        <w:t>　大阪府池田市井口堂</w:t>
      </w:r>
      <w:r>
        <w:rPr>
          <w:rFonts w:eastAsia="游ゴシック;ＭＳ ゴシック" w:cs="游ゴシック;ＭＳ ゴシック" w:ascii="游ゴシック;ＭＳ ゴシック" w:hAnsi="游ゴシック;ＭＳ ゴシック"/>
        </w:rPr>
        <w:t>1-11-5</w:t>
      </w:r>
      <w:r>
        <w:rPr>
          <w:rFonts w:ascii="游ゴシック;ＭＳ ゴシック" w:hAnsi="游ゴシック;ＭＳ ゴシック" w:cs="游ゴシック;ＭＳ ゴシック" w:eastAsia="游ゴシック;ＭＳ ゴシック"/>
        </w:rPr>
        <w:t>インテルコート池田</w:t>
      </w:r>
      <w:r>
        <w:rPr>
          <w:rFonts w:eastAsia="游ゴシック;ＭＳ ゴシック" w:cs="游ゴシック;ＭＳ ゴシック" w:ascii="游ゴシック;ＭＳ ゴシック" w:hAnsi="游ゴシック;ＭＳ ゴシック"/>
        </w:rPr>
        <w:t>213</w:t>
      </w:r>
      <w:r>
        <w:rPr>
          <w:rFonts w:ascii="游ゴシック;ＭＳ ゴシック" w:hAnsi="游ゴシック;ＭＳ ゴシック" w:cs="游ゴシック;ＭＳ ゴシック" w:eastAsia="游ゴシック;ＭＳ ゴシック"/>
        </w:rPr>
        <w:t>　秋山 周平</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3)</w:t>
      </w:r>
      <w:r>
        <w:rPr>
          <w:rFonts w:ascii="游ゴシック;ＭＳ ゴシック" w:hAnsi="游ゴシック;ＭＳ ゴシック" w:cs="游ゴシック;ＭＳ ゴシック" w:eastAsia="游ゴシック;ＭＳ ゴシック"/>
        </w:rPr>
        <w:t>大会会場での申し込み</w:t>
      </w:r>
    </w:p>
    <w:p>
      <w:pPr>
        <w:pStyle w:val="Style19"/>
        <w:ind w:left="420" w:hanging="0"/>
        <w:rPr>
          <w:rFonts w:ascii="游ゴシック;ＭＳ ゴシック" w:hAnsi="游ゴシック;ＭＳ ゴシック" w:eastAsia="游ゴシック;ＭＳ ゴシック" w:cs="游ゴシック;ＭＳ ゴシック"/>
          <w:color w:val="FF0000"/>
        </w:rPr>
      </w:pPr>
      <w:r>
        <w:rPr>
          <w:rFonts w:ascii="游ゴシック;ＭＳ ゴシック" w:hAnsi="游ゴシック;ＭＳ ゴシック" w:cs="游ゴシック;ＭＳ ゴシック" w:eastAsia="游ゴシック;ＭＳ ゴシック"/>
        </w:rPr>
        <w:t>以下の大会で会場申し込みを受け付けます</w:t>
      </w:r>
      <w:r>
        <w:rPr>
          <w:rFonts w:eastAsia="游ゴシック;ＭＳ ゴシック" w:cs="游ゴシック;ＭＳ ゴシック" w:ascii="游ゴシック;ＭＳ ゴシック" w:hAnsi="游ゴシック;ＭＳ ゴシック"/>
        </w:rPr>
        <w:t>.</w:t>
      </w:r>
      <w:r>
        <w:rPr>
          <w:rFonts w:eastAsia="游ゴシック;ＭＳ ゴシック" w:cs="游ゴシック;ＭＳ ゴシック" w:ascii="游ゴシック;ＭＳ ゴシック" w:hAnsi="游ゴシック;ＭＳ ゴシック"/>
          <w:color w:val="FF0000"/>
        </w:rPr>
        <w:t xml:space="preserve"> </w:t>
      </w:r>
    </w:p>
    <w:p>
      <w:pPr>
        <w:pStyle w:val="Style19"/>
        <w:ind w:left="420" w:hanging="0"/>
        <w:rPr/>
      </w:pPr>
      <w:r>
        <w:rPr>
          <w:rFonts w:eastAsia="游ゴシック;ＭＳ ゴシック" w:cs="游ゴシック;ＭＳ ゴシック" w:ascii="游ゴシック;ＭＳ ゴシック" w:hAnsi="游ゴシック;ＭＳ ゴシック"/>
          <w:sz w:val="20"/>
        </w:rPr>
        <w:t>5/27</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松下睦生壮行会</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京都</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 xml:space="preserve">5/28 </w:t>
      </w:r>
      <w:r>
        <w:rPr>
          <w:rFonts w:ascii="游ゴシック;ＭＳ ゴシック" w:hAnsi="游ゴシック;ＭＳ ゴシック" w:cs="游ゴシック;ＭＳ ゴシック" w:eastAsia="游ゴシック;ＭＳ ゴシック"/>
          <w:sz w:val="20"/>
        </w:rPr>
        <w:t>ウェルカムリレー</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滋賀</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 xml:space="preserve">6/3 </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東大</w:t>
      </w:r>
      <w:r>
        <w:rPr>
          <w:rFonts w:eastAsia="游ゴシック;ＭＳ ゴシック" w:cs="游ゴシック;ＭＳ ゴシック" w:ascii="游ゴシック;ＭＳ ゴシック" w:hAnsi="游ゴシック;ＭＳ ゴシック"/>
          <w:sz w:val="20"/>
        </w:rPr>
        <w:t>OLK</w:t>
      </w:r>
      <w:r>
        <w:rPr>
          <w:rFonts w:ascii="游ゴシック;ＭＳ ゴシック" w:hAnsi="游ゴシック;ＭＳ ゴシック" w:cs="游ゴシック;ＭＳ ゴシック" w:eastAsia="游ゴシック;ＭＳ ゴシック"/>
          <w:sz w:val="20"/>
        </w:rPr>
        <w:t>前日大会</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東京</w:t>
      </w:r>
      <w:r>
        <w:rPr>
          <w:rFonts w:eastAsia="游ゴシック;ＭＳ ゴシック" w:cs="游ゴシック;ＭＳ ゴシック" w:ascii="游ゴシック;ＭＳ ゴシック" w:hAnsi="游ゴシック;ＭＳ ゴシック"/>
          <w:sz w:val="20"/>
        </w:rPr>
        <w:t>)</w:t>
      </w:r>
    </w:p>
    <w:p>
      <w:pPr>
        <w:pStyle w:val="Style19"/>
        <w:ind w:left="420" w:hanging="0"/>
        <w:rPr/>
      </w:pPr>
      <w:r>
        <w:rPr>
          <w:rFonts w:eastAsia="游ゴシック;ＭＳ ゴシック" w:cs="游ゴシック;ＭＳ ゴシック" w:ascii="游ゴシック;ＭＳ ゴシック" w:hAnsi="游ゴシック;ＭＳ ゴシック"/>
          <w:sz w:val="20"/>
        </w:rPr>
        <w:t>6/4</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東大</w:t>
      </w:r>
      <w:r>
        <w:rPr>
          <w:rFonts w:eastAsia="游ゴシック;ＭＳ ゴシック" w:cs="游ゴシック;ＭＳ ゴシック" w:ascii="游ゴシック;ＭＳ ゴシック" w:hAnsi="游ゴシック;ＭＳ ゴシック"/>
          <w:sz w:val="20"/>
        </w:rPr>
        <w:t>OLK</w:t>
      </w:r>
      <w:r>
        <w:rPr>
          <w:rFonts w:ascii="游ゴシック;ＭＳ ゴシック" w:hAnsi="游ゴシック;ＭＳ ゴシック" w:cs="游ゴシック;ＭＳ ゴシック" w:eastAsia="游ゴシック;ＭＳ ゴシック"/>
          <w:sz w:val="20"/>
        </w:rPr>
        <w:t>大会</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静岡</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6/25</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関西学連ロングセレ</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三重</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7/</w:t>
      </w:r>
      <w:r>
        <w:rPr>
          <w:rFonts w:eastAsia="游ゴシック;ＭＳ ゴシック" w:cs="游ゴシック;ＭＳ ゴシック" w:ascii="游ゴシック;ＭＳ ゴシック" w:hAnsi="游ゴシック;ＭＳ ゴシック"/>
          <w:sz w:val="20"/>
        </w:rPr>
        <w:t>2</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パーク</w:t>
      </w:r>
      <w:r>
        <w:rPr>
          <w:rFonts w:eastAsia="游ゴシック;ＭＳ ゴシック" w:cs="游ゴシック;ＭＳ ゴシック" w:ascii="游ゴシック;ＭＳ ゴシック" w:hAnsi="游ゴシック;ＭＳ ゴシック"/>
          <w:sz w:val="20"/>
        </w:rPr>
        <w:t>O</w:t>
      </w:r>
      <w:r>
        <w:rPr>
          <w:rFonts w:ascii="游ゴシック;ＭＳ ゴシック" w:hAnsi="游ゴシック;ＭＳ ゴシック" w:cs="游ゴシック;ＭＳ ゴシック" w:eastAsia="游ゴシック;ＭＳ ゴシック"/>
          <w:sz w:val="20"/>
        </w:rPr>
        <w:t>ツアー</w:t>
      </w:r>
      <w:r>
        <w:rPr>
          <w:rFonts w:eastAsia="游ゴシック;ＭＳ ゴシック" w:cs="游ゴシック;ＭＳ ゴシック" w:ascii="游ゴシック;ＭＳ ゴシック" w:hAnsi="游ゴシック;ＭＳ ゴシック"/>
          <w:sz w:val="20"/>
        </w:rPr>
        <w:t>in</w:t>
      </w:r>
      <w:r>
        <w:rPr>
          <w:rFonts w:ascii="游ゴシック;ＭＳ ゴシック" w:hAnsi="游ゴシック;ＭＳ ゴシック" w:cs="游ゴシック;ＭＳ ゴシック" w:eastAsia="游ゴシック;ＭＳ ゴシック"/>
          <w:sz w:val="20"/>
        </w:rPr>
        <w:t>関西</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京都</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参加費振込先</w:t>
      </w:r>
    </w:p>
    <w:p>
      <w:pPr>
        <w:pStyle w:val="Style19"/>
        <w:pBdr>
          <w:top w:val="single" w:sz="4" w:space="1" w:color="000000"/>
          <w:left w:val="single" w:sz="4" w:space="4" w:color="000000"/>
          <w:bottom w:val="single" w:sz="4" w:space="0" w:color="000000"/>
          <w:right w:val="single" w:sz="4" w:space="0" w:color="000000"/>
        </w:pBdr>
        <w:ind w:left="420" w:hanging="0"/>
        <w:rPr>
          <w:rFonts w:ascii="游ゴシック;ＭＳ ゴシック" w:hAnsi="游ゴシック;ＭＳ ゴシック" w:eastAsia="游ゴシック;ＭＳ ゴシック" w:cs="游ゴシック;ＭＳ ゴシック"/>
          <w:szCs w:val="23"/>
        </w:rPr>
      </w:pPr>
      <w:r>
        <w:rPr>
          <w:rFonts w:eastAsia="游ゴシック;ＭＳ ゴシック" w:cs="游ゴシック;ＭＳ ゴシック" w:ascii="游ゴシック;ＭＳ ゴシック" w:hAnsi="游ゴシック;ＭＳ ゴシック"/>
          <w:sz w:val="22"/>
          <w:szCs w:val="23"/>
        </w:rPr>
        <w:t>◆</w:t>
      </w:r>
      <w:r>
        <w:rPr>
          <w:rFonts w:ascii="游ゴシック;ＭＳ ゴシック" w:hAnsi="游ゴシック;ＭＳ ゴシック" w:cs="游ゴシック;ＭＳ ゴシック" w:eastAsia="游ゴシック;ＭＳ ゴシック"/>
          <w:szCs w:val="23"/>
        </w:rPr>
        <w:t>ゆうちょ</w:t>
      </w:r>
      <w:r>
        <w:rPr>
          <w:rFonts w:ascii="游ゴシック;ＭＳ ゴシック" w:hAnsi="游ゴシック;ＭＳ ゴシック" w:cs="游ゴシック;ＭＳ ゴシック" w:eastAsia="游ゴシック;ＭＳ ゴシック"/>
          <w:szCs w:val="23"/>
        </w:rPr>
        <w:t>銀行</w:t>
      </w:r>
      <w:r>
        <w:rPr>
          <w:rFonts w:ascii="游ゴシック;ＭＳ ゴシック" w:hAnsi="游ゴシック;ＭＳ ゴシック" w:cs="游ゴシック;ＭＳ ゴシック" w:eastAsia="游ゴシック;ＭＳ ゴシック"/>
          <w:szCs w:val="23"/>
        </w:rPr>
        <w:t>から</w:t>
      </w:r>
      <w:r>
        <w:rPr>
          <w:rFonts w:ascii="游ゴシック;ＭＳ ゴシック" w:hAnsi="游ゴシック;ＭＳ ゴシック" w:cs="游ゴシック;ＭＳ ゴシック" w:eastAsia="游ゴシック;ＭＳ ゴシック"/>
          <w:szCs w:val="23"/>
        </w:rPr>
        <w:t xml:space="preserve"> 記号</w:t>
      </w:r>
      <w:r>
        <w:rPr>
          <w:rFonts w:eastAsia="游ゴシック;ＭＳ ゴシック" w:cs="游ゴシック;ＭＳ ゴシック" w:ascii="游ゴシック;ＭＳ ゴシック" w:hAnsi="游ゴシック;ＭＳ ゴシック"/>
          <w:szCs w:val="23"/>
        </w:rPr>
        <w:t>:</w:t>
      </w:r>
      <w:r>
        <w:rPr>
          <w:rFonts w:eastAsia="游ゴシック;ＭＳ ゴシック" w:cs="游ゴシック;ＭＳ ゴシック" w:ascii="游ゴシック;ＭＳ ゴシック" w:hAnsi="游ゴシック;ＭＳ ゴシック"/>
          <w:szCs w:val="23"/>
        </w:rPr>
        <w:t xml:space="preserve">14080 </w:t>
      </w:r>
      <w:r>
        <w:rPr>
          <w:rFonts w:ascii="游ゴシック;ＭＳ ゴシック" w:hAnsi="游ゴシック;ＭＳ ゴシック" w:cs="游ゴシック;ＭＳ ゴシック" w:eastAsia="游ゴシック;ＭＳ ゴシック"/>
          <w:szCs w:val="23"/>
        </w:rPr>
        <w:t>番号</w:t>
      </w:r>
      <w:r>
        <w:rPr>
          <w:rFonts w:eastAsia="游ゴシック;ＭＳ ゴシック" w:cs="游ゴシック;ＭＳ ゴシック" w:ascii="游ゴシック;ＭＳ ゴシック" w:hAnsi="游ゴシック;ＭＳ ゴシック"/>
          <w:szCs w:val="23"/>
        </w:rPr>
        <w:t>:</w:t>
      </w:r>
      <w:r>
        <w:rPr>
          <w:rFonts w:eastAsia="游ゴシック;ＭＳ ゴシック" w:cs="游ゴシック;ＭＳ ゴシック" w:ascii="游ゴシック;ＭＳ ゴシック" w:hAnsi="游ゴシック;ＭＳ ゴシック"/>
          <w:szCs w:val="23"/>
        </w:rPr>
        <w:t>63874111</w:t>
      </w:r>
    </w:p>
    <w:p>
      <w:pPr>
        <w:pStyle w:val="Style19"/>
        <w:pBdr>
          <w:top w:val="single" w:sz="4" w:space="1" w:color="000000"/>
          <w:left w:val="single" w:sz="4" w:space="4" w:color="000000"/>
          <w:bottom w:val="single" w:sz="4" w:space="0" w:color="000000"/>
          <w:right w:val="single" w:sz="4" w:space="0" w:color="000000"/>
        </w:pBdr>
        <w:ind w:left="420" w:hanging="0"/>
        <w:rPr/>
      </w:pPr>
      <w:r>
        <w:rPr>
          <w:rFonts w:eastAsia="游ゴシック;ＭＳ ゴシック" w:cs="游ゴシック;ＭＳ ゴシック" w:ascii="游ゴシック;ＭＳ ゴシック" w:hAnsi="游ゴシック;ＭＳ ゴシック"/>
          <w:szCs w:val="23"/>
        </w:rPr>
        <w:t>◆</w:t>
      </w:r>
      <w:r>
        <w:rPr>
          <w:rFonts w:ascii="游ゴシック;ＭＳ ゴシック" w:hAnsi="游ゴシック;ＭＳ ゴシック" w:cs="游ゴシック;ＭＳ ゴシック" w:eastAsia="游ゴシック;ＭＳ ゴシック"/>
          <w:szCs w:val="23"/>
        </w:rPr>
        <w:t>他金融機関から</w:t>
      </w:r>
      <w:r>
        <w:rPr>
          <w:rFonts w:ascii="游ゴシック;ＭＳ ゴシック" w:hAnsi="游ゴシック;ＭＳ ゴシック" w:cs="游ゴシック;ＭＳ ゴシック" w:eastAsia="游ゴシック;ＭＳ ゴシック"/>
          <w:szCs w:val="23"/>
        </w:rPr>
        <w:t>　 金融機関コード</w:t>
      </w:r>
      <w:r>
        <w:rPr>
          <w:rFonts w:eastAsia="游ゴシック;ＭＳ ゴシック" w:cs="游ゴシック;ＭＳ ゴシック" w:ascii="游ゴシック;ＭＳ ゴシック" w:hAnsi="游ゴシック;ＭＳ ゴシック"/>
          <w:szCs w:val="23"/>
        </w:rPr>
        <w:t xml:space="preserve">:9900 </w:t>
      </w:r>
      <w:r>
        <w:rPr>
          <w:rFonts w:ascii="游ゴシック;ＭＳ ゴシック" w:hAnsi="游ゴシック;ＭＳ ゴシック" w:cs="游ゴシック;ＭＳ ゴシック" w:eastAsia="游ゴシック;ＭＳ ゴシック"/>
          <w:szCs w:val="23"/>
        </w:rPr>
        <w:t>店名</w:t>
      </w:r>
      <w:r>
        <w:rPr>
          <w:rFonts w:eastAsia="游ゴシック;ＭＳ ゴシック" w:cs="游ゴシック;ＭＳ ゴシック" w:ascii="游ゴシック;ＭＳ ゴシック" w:hAnsi="游ゴシック;ＭＳ ゴシック"/>
          <w:szCs w:val="23"/>
        </w:rPr>
        <w:t>:</w:t>
      </w:r>
      <w:r>
        <w:rPr>
          <w:rFonts w:ascii="游ゴシック;ＭＳ ゴシック" w:hAnsi="游ゴシック;ＭＳ ゴシック" w:cs="游ゴシック;ＭＳ ゴシック" w:eastAsia="游ゴシック;ＭＳ ゴシック"/>
          <w:szCs w:val="23"/>
        </w:rPr>
        <w:t>四○八 店番</w:t>
      </w:r>
      <w:r>
        <w:rPr>
          <w:rFonts w:eastAsia="游ゴシック;ＭＳ ゴシック" w:cs="游ゴシック;ＭＳ ゴシック" w:ascii="游ゴシック;ＭＳ ゴシック" w:hAnsi="游ゴシック;ＭＳ ゴシック"/>
          <w:szCs w:val="23"/>
        </w:rPr>
        <w:t>:408</w:t>
      </w:r>
    </w:p>
    <w:p>
      <w:pPr>
        <w:pStyle w:val="Style19"/>
        <w:pBdr>
          <w:top w:val="single" w:sz="4" w:space="1" w:color="000000"/>
          <w:left w:val="single" w:sz="4" w:space="4" w:color="000000"/>
          <w:bottom w:val="single" w:sz="4" w:space="0" w:color="000000"/>
          <w:right w:val="single" w:sz="4" w:space="0" w:color="000000"/>
        </w:pBdr>
        <w:ind w:left="420" w:hanging="0"/>
        <w:rPr>
          <w:rFonts w:ascii="游ゴシック;ＭＳ ゴシック" w:hAnsi="游ゴシック;ＭＳ ゴシック" w:eastAsia="游ゴシック;ＭＳ ゴシック" w:cs="游ゴシック;ＭＳ ゴシック"/>
          <w:szCs w:val="23"/>
        </w:rPr>
      </w:pPr>
      <w:r>
        <w:rPr>
          <w:rFonts w:ascii="游ゴシック;ＭＳ ゴシック" w:hAnsi="游ゴシック;ＭＳ ゴシック" w:cs="游ゴシック;ＭＳ ゴシック" w:eastAsia="游ゴシック;ＭＳ ゴシック"/>
          <w:szCs w:val="23"/>
        </w:rPr>
        <w:t>　　　　　　　　　 預金種別</w:t>
      </w:r>
      <w:r>
        <w:rPr>
          <w:rFonts w:eastAsia="游ゴシック;ＭＳ ゴシック" w:cs="游ゴシック;ＭＳ ゴシック" w:ascii="游ゴシック;ＭＳ ゴシック" w:hAnsi="游ゴシック;ＭＳ ゴシック"/>
          <w:szCs w:val="23"/>
        </w:rPr>
        <w:t>:</w:t>
      </w:r>
      <w:r>
        <w:rPr>
          <w:rFonts w:ascii="游ゴシック;ＭＳ ゴシック" w:hAnsi="游ゴシック;ＭＳ ゴシック" w:cs="游ゴシック;ＭＳ ゴシック" w:eastAsia="游ゴシック;ＭＳ ゴシック"/>
          <w:szCs w:val="23"/>
        </w:rPr>
        <w:t xml:space="preserve">普通預金   </w:t>
      </w:r>
      <w:r>
        <w:rPr>
          <w:rFonts w:ascii="游ゴシック;ＭＳ ゴシック" w:hAnsi="游ゴシック;ＭＳ ゴシック" w:cs="游ゴシック;ＭＳ ゴシック" w:eastAsia="游ゴシック;ＭＳ ゴシック"/>
          <w:szCs w:val="23"/>
        </w:rPr>
        <w:t>口座番</w:t>
      </w:r>
      <w:r>
        <w:rPr>
          <w:rFonts w:ascii="游ゴシック;ＭＳ ゴシック" w:hAnsi="游ゴシック;ＭＳ ゴシック" w:cs="游ゴシック;ＭＳ ゴシック" w:eastAsia="游ゴシック;ＭＳ ゴシック"/>
          <w:szCs w:val="23"/>
        </w:rPr>
        <w:t>号</w:t>
      </w:r>
      <w:r>
        <w:rPr>
          <w:rFonts w:eastAsia="游ゴシック;ＭＳ ゴシック" w:cs="游ゴシック;ＭＳ ゴシック" w:ascii="游ゴシック;ＭＳ ゴシック" w:hAnsi="游ゴシック;ＭＳ ゴシック"/>
          <w:szCs w:val="23"/>
        </w:rPr>
        <w:t>:</w:t>
      </w:r>
      <w:r>
        <w:rPr>
          <w:rFonts w:eastAsia="游ゴシック;ＭＳ ゴシック" w:cs="游ゴシック;ＭＳ ゴシック" w:ascii="游ゴシック;ＭＳ ゴシック" w:hAnsi="游ゴシック;ＭＳ ゴシック"/>
          <w:sz w:val="20"/>
          <w:szCs w:val="23"/>
        </w:rPr>
        <w:t xml:space="preserve"> </w:t>
      </w:r>
      <w:r>
        <w:rPr>
          <w:rFonts w:eastAsia="游ゴシック;ＭＳ ゴシック" w:cs="游ゴシック;ＭＳ ゴシック" w:ascii="游ゴシック;ＭＳ ゴシック" w:hAnsi="游ゴシック;ＭＳ ゴシック"/>
          <w:sz w:val="20"/>
          <w:szCs w:val="23"/>
        </w:rPr>
        <w:t>6387411</w:t>
      </w:r>
      <w:r>
        <w:rPr>
          <w:rFonts w:eastAsia="游ゴシック;ＭＳ ゴシック" w:cs="游ゴシック;ＭＳ ゴシック" w:ascii="游ゴシック;ＭＳ ゴシック" w:hAnsi="游ゴシック;ＭＳ ゴシック"/>
          <w:szCs w:val="23"/>
        </w:rPr>
        <w:t xml:space="preserve">    </w:t>
      </w:r>
    </w:p>
    <w:p>
      <w:pPr>
        <w:pStyle w:val="Style19"/>
        <w:pBdr>
          <w:top w:val="single" w:sz="4" w:space="1" w:color="000000"/>
          <w:left w:val="single" w:sz="4" w:space="4" w:color="000000"/>
          <w:bottom w:val="single" w:sz="4" w:space="0" w:color="000000"/>
          <w:right w:val="single" w:sz="4" w:space="0" w:color="000000"/>
        </w:pBdr>
        <w:ind w:left="420" w:firstLine="1995"/>
        <w:rPr>
          <w:rFonts w:ascii="游ゴシック;ＭＳ ゴシック" w:hAnsi="游ゴシック;ＭＳ ゴシック" w:eastAsia="游ゴシック;ＭＳ ゴシック" w:cs="游ゴシック;ＭＳ ゴシック"/>
          <w:szCs w:val="23"/>
        </w:rPr>
      </w:pPr>
      <w:r>
        <w:rPr>
          <w:rFonts w:ascii="游ゴシック;ＭＳ ゴシック" w:hAnsi="游ゴシック;ＭＳ ゴシック" w:cs="游ゴシック;ＭＳ ゴシック" w:eastAsia="游ゴシック;ＭＳ ゴシック"/>
          <w:szCs w:val="23"/>
        </w:rPr>
        <w:t>名義</w:t>
      </w:r>
      <w:r>
        <w:rPr>
          <w:rFonts w:eastAsia="游ゴシック;ＭＳ ゴシック" w:cs="游ゴシック;ＭＳ ゴシック" w:ascii="游ゴシック;ＭＳ ゴシック" w:hAnsi="游ゴシック;ＭＳ ゴシック"/>
          <w:szCs w:val="23"/>
        </w:rPr>
        <w:t>:</w:t>
      </w:r>
      <w:r>
        <w:rPr>
          <w:rFonts w:ascii="游ゴシック;ＭＳ ゴシック" w:hAnsi="游ゴシック;ＭＳ ゴシック" w:cs="游ゴシック;ＭＳ ゴシック" w:eastAsia="游ゴシック;ＭＳ ゴシック"/>
          <w:szCs w:val="23"/>
        </w:rPr>
        <w:t>カンサイスプリントセレケンパークオーカンサイニセンジュウナナ</w:t>
      </w:r>
    </w:p>
    <w:p>
      <w:pPr>
        <w:pStyle w:val="Style19"/>
        <w:ind w:left="420" w:hanging="0"/>
        <w:rPr>
          <w:rFonts w:ascii="游ゴシック;ＭＳ ゴシック" w:hAnsi="游ゴシック;ＭＳ ゴシック" w:eastAsia="游ゴシック;ＭＳ ゴシック" w:cs="Arial"/>
          <w:color w:val="FF0000"/>
          <w:szCs w:val="23"/>
        </w:rPr>
      </w:pPr>
      <w:r>
        <w:rPr>
          <w:rFonts w:eastAsia="游ゴシック;ＭＳ ゴシック" w:cs="Arial" w:ascii="游ゴシック;ＭＳ ゴシック" w:hAnsi="游ゴシック;ＭＳ ゴシック"/>
          <w:color w:val="FF0000"/>
          <w:szCs w:val="23"/>
        </w:rPr>
      </w:r>
    </w:p>
    <w:p>
      <w:pPr>
        <w:pStyle w:val="Style19"/>
        <w:ind w:left="420" w:hanging="0"/>
        <w:rPr>
          <w:rFonts w:ascii="游ゴシック;ＭＳ ゴシック" w:hAnsi="游ゴシック;ＭＳ ゴシック" w:eastAsia="游ゴシック;ＭＳ ゴシック" w:cs="Arial"/>
          <w:color w:val="FF0000"/>
        </w:rPr>
      </w:pPr>
      <w:r>
        <w:rPr>
          <w:rFonts w:eastAsia="游ゴシック;ＭＳ ゴシック" w:cs="Arial" w:ascii="游ゴシック;ＭＳ ゴシック" w:hAnsi="游ゴシック;ＭＳ ゴシック"/>
          <w:color w:val="FF0000"/>
        </w:rPr>
      </w:r>
    </w:p>
    <w:p>
      <w:pPr>
        <w:pStyle w:val="Style19"/>
        <w:numPr>
          <w:ilvl w:val="0"/>
          <w:numId w:val="3"/>
        </w:numPr>
        <w:rPr>
          <w:rFonts w:ascii="游ゴシック;ＭＳ ゴシック" w:hAnsi="游ゴシック;ＭＳ ゴシック" w:eastAsia="游ゴシック;ＭＳ ゴシック" w:cs="Arial"/>
          <w:color w:val="000000"/>
        </w:rPr>
      </w:pPr>
      <w:r>
        <w:rPr>
          <w:rFonts w:ascii="游ゴシック;ＭＳ ゴシック" w:hAnsi="游ゴシック;ＭＳ ゴシック" w:cs="Arial" w:eastAsia="游ゴシック;ＭＳ ゴシック"/>
          <w:color w:val="000000"/>
        </w:rPr>
        <w:t>申し込み締め切り</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游ゴシック;ＭＳ ゴシック" w:ascii="游ゴシック;ＭＳ ゴシック" w:hAnsi="游ゴシック;ＭＳ ゴシック"/>
          <w:color w:val="FF0000"/>
          <w:sz w:val="20"/>
        </w:rPr>
        <w:t>7</w:t>
      </w:r>
      <w:r>
        <w:rPr>
          <w:rFonts w:ascii="游ゴシック;ＭＳ ゴシック" w:hAnsi="游ゴシック;ＭＳ ゴシック" w:cs="Arial" w:eastAsia="游ゴシック;ＭＳ ゴシック"/>
          <w:color w:val="FF0000"/>
        </w:rPr>
        <w:t>月</w:t>
      </w:r>
      <w:r>
        <w:rPr>
          <w:rFonts w:eastAsia="游ゴシック;ＭＳ ゴシック" w:cs="游ゴシック;ＭＳ ゴシック" w:ascii="游ゴシック;ＭＳ ゴシック" w:hAnsi="游ゴシック;ＭＳ ゴシック"/>
          <w:color w:val="FF0000"/>
          <w:sz w:val="20"/>
        </w:rPr>
        <w:t>3</w:t>
      </w:r>
      <w:r>
        <w:rPr>
          <w:rFonts w:ascii="游ゴシック;ＭＳ ゴシック" w:hAnsi="游ゴシック;ＭＳ ゴシック" w:cs="Arial" w:eastAsia="游ゴシック;ＭＳ ゴシック"/>
          <w:color w:val="FF0000"/>
        </w:rPr>
        <w:t xml:space="preserve">日 </w:t>
      </w:r>
      <w:r>
        <w:rPr>
          <w:rFonts w:eastAsia="游ゴシック;ＭＳ ゴシック" w:cs="游ゴシック;ＭＳ ゴシック" w:ascii="游ゴシック;ＭＳ ゴシック" w:hAnsi="游ゴシック;ＭＳ ゴシック"/>
          <w:color w:val="FF0000"/>
        </w:rPr>
        <w:t>(</w:t>
      </w:r>
      <w:r>
        <w:rPr>
          <w:rFonts w:ascii="游ゴシック;ＭＳ ゴシック" w:hAnsi="游ゴシック;ＭＳ ゴシック" w:cs="Arial" w:eastAsia="游ゴシック;ＭＳ ゴシック"/>
          <w:color w:val="FF0000"/>
        </w:rPr>
        <w:t>月</w:t>
      </w:r>
      <w:r>
        <w:rPr>
          <w:rFonts w:eastAsia="游ゴシック;ＭＳ ゴシック" w:cs="游ゴシック;ＭＳ ゴシック" w:ascii="游ゴシック;ＭＳ ゴシック" w:hAnsi="游ゴシック;ＭＳ ゴシック"/>
          <w:color w:val="FF0000"/>
        </w:rPr>
        <w:t>)</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Arial" w:eastAsia="游ゴシック;ＭＳ ゴシック"/>
        </w:rPr>
        <w:t>郵送の場合必着</w:t>
      </w:r>
    </w:p>
    <w:p>
      <w:pPr>
        <w:pStyle w:val="Style19"/>
        <w:ind w:left="420" w:hanging="0"/>
        <w:rPr>
          <w:rFonts w:ascii="游ゴシック;ＭＳ ゴシック" w:hAnsi="游ゴシック;ＭＳ ゴシック" w:eastAsia="游ゴシック;ＭＳ ゴシック" w:cs="Arial"/>
          <w:color w:val="000000"/>
        </w:rPr>
      </w:pPr>
      <w:r>
        <w:rPr>
          <w:rFonts w:eastAsia="游ゴシック;ＭＳ ゴシック" w:cs="Arial" w:ascii="游ゴシック;ＭＳ ゴシック" w:hAnsi="游ゴシック;ＭＳ ゴシック"/>
          <w:color w:val="000000"/>
        </w:rPr>
      </w:r>
    </w:p>
    <w:p>
      <w:pPr>
        <w:pStyle w:val="Style19"/>
        <w:numPr>
          <w:ilvl w:val="0"/>
          <w:numId w:val="3"/>
        </w:numPr>
        <w:rPr>
          <w:rFonts w:ascii="游ゴシック;ＭＳ ゴシック" w:hAnsi="游ゴシック;ＭＳ ゴシック" w:eastAsia="游ゴシック;ＭＳ ゴシック" w:cs="Arial"/>
          <w:color w:val="000000"/>
        </w:rPr>
      </w:pPr>
      <w:r>
        <w:rPr>
          <w:rFonts w:ascii="游ゴシック;ＭＳ ゴシック" w:hAnsi="游ゴシック;ＭＳ ゴシック" w:cs="Arial" w:eastAsia="游ゴシック;ＭＳ ゴシック"/>
          <w:color w:val="000000"/>
        </w:rPr>
        <w:t>申し込みに関する注意事項</w:t>
      </w:r>
    </w:p>
    <w:p>
      <w:pPr>
        <w:pStyle w:val="Style19"/>
        <w:ind w:left="420" w:hanging="0"/>
        <w:rPr>
          <w:rFonts w:ascii="游ゴシック;ＭＳ ゴシック" w:hAnsi="游ゴシック;ＭＳ ゴシック" w:eastAsia="游ゴシック;ＭＳ ゴシック" w:cs="游ゴシック;ＭＳ ゴシック"/>
          <w:color w:val="000000"/>
        </w:rPr>
      </w:pPr>
      <w:r>
        <w:rPr>
          <w:rFonts w:ascii="游ゴシック;ＭＳ ゴシック" w:hAnsi="游ゴシック;ＭＳ ゴシック" w:cs="Arial" w:eastAsia="游ゴシック;ＭＳ ゴシック"/>
          <w:color w:val="000000"/>
        </w:rPr>
        <w:t>・</w:t>
      </w:r>
      <w:r>
        <w:rPr>
          <w:rFonts w:eastAsia="游ゴシック;ＭＳ ゴシック" w:cs="Arial" w:ascii="游ゴシック;ＭＳ ゴシック" w:hAnsi="游ゴシック;ＭＳ ゴシック"/>
          <w:color w:val="FF0000"/>
        </w:rPr>
        <w:t>MF,WF.B,N,G</w:t>
      </w:r>
      <w:r>
        <w:rPr>
          <w:rFonts w:eastAsia="游ゴシック;ＭＳ ゴシック" w:cs="Arial" w:ascii="游ゴシック;ＭＳ ゴシック" w:hAnsi="游ゴシック;ＭＳ ゴシック"/>
          <w:color w:val="FF0000"/>
        </w:rPr>
        <w:t>,Extra</w:t>
      </w:r>
      <w:r>
        <w:rPr>
          <w:rFonts w:ascii="游ゴシック;ＭＳ ゴシック" w:hAnsi="游ゴシック;ＭＳ ゴシック" w:cs="Arial" w:eastAsia="游ゴシック;ＭＳ ゴシック"/>
          <w:color w:val="FF0000"/>
        </w:rPr>
        <w:t>クラスのみ</w:t>
      </w:r>
      <w:r>
        <w:rPr>
          <w:rFonts w:eastAsia="游ゴシック;ＭＳ ゴシック" w:cs="游ゴシック;ＭＳ ゴシック" w:ascii="游ゴシック;ＭＳ ゴシック" w:hAnsi="游ゴシック;ＭＳ ゴシック"/>
          <w:color w:val="FF0000"/>
        </w:rPr>
        <w:t>,</w:t>
      </w:r>
      <w:r>
        <w:rPr>
          <w:rFonts w:eastAsia="游ゴシック;ＭＳ ゴシック" w:cs="游ゴシック;ＭＳ ゴシック" w:ascii="游ゴシック;ＭＳ ゴシック" w:hAnsi="游ゴシック;ＭＳ ゴシック"/>
          <w:color w:val="FF0000"/>
        </w:rPr>
        <w:t xml:space="preserve"> </w:t>
      </w:r>
      <w:r>
        <w:rPr>
          <w:rFonts w:ascii="游ゴシック;ＭＳ ゴシック" w:hAnsi="游ゴシック;ＭＳ ゴシック" w:cs="Arial" w:eastAsia="游ゴシック;ＭＳ ゴシック"/>
          <w:color w:val="FF0000"/>
        </w:rPr>
        <w:t>当日申し込み</w:t>
      </w:r>
      <w:r>
        <w:rPr>
          <w:rFonts w:ascii="游ゴシック;ＭＳ ゴシック" w:hAnsi="游ゴシック;ＭＳ ゴシック" w:cs="Arial" w:eastAsia="游ゴシック;ＭＳ ゴシック"/>
        </w:rPr>
        <w:t>を行います</w:t>
      </w:r>
      <w:r>
        <w:rPr>
          <w:rFonts w:eastAsia="游ゴシック;ＭＳ ゴシック" w:cs="Arial" w:ascii="游ゴシック;ＭＳ ゴシック" w:hAnsi="游ゴシック;ＭＳ ゴシック"/>
        </w:rPr>
        <w:t>.</w:t>
      </w:r>
      <w:r>
        <w:rPr>
          <w:rFonts w:ascii="游ゴシック;ＭＳ ゴシック" w:hAnsi="游ゴシック;ＭＳ ゴシック" w:cs="游ゴシック;ＭＳ ゴシック" w:eastAsia="游ゴシック;ＭＳ ゴシック"/>
          <w:color w:val="000000"/>
        </w:rPr>
        <w:t>その他のクラスについては当日申し込</w:t>
      </w:r>
    </w:p>
    <w:p>
      <w:pPr>
        <w:pStyle w:val="Style19"/>
        <w:ind w:left="420" w:hanging="0"/>
        <w:rPr>
          <w:rFonts w:ascii="游ゴシック;ＭＳ ゴシック" w:hAnsi="游ゴシック;ＭＳ ゴシック" w:eastAsia="游ゴシック;ＭＳ ゴシック" w:cs="游ゴシック;ＭＳ ゴシック"/>
          <w:color w:val="000000"/>
        </w:rPr>
      </w:pPr>
      <w:r>
        <w:rPr>
          <w:rFonts w:ascii="游ゴシック;ＭＳ ゴシック" w:hAnsi="游ゴシック;ＭＳ ゴシック" w:cs="游ゴシック;ＭＳ ゴシック" w:eastAsia="游ゴシック;ＭＳ ゴシック"/>
          <w:color w:val="000000"/>
        </w:rPr>
        <w:t>　みを行いません</w:t>
      </w:r>
      <w:r>
        <w:rPr>
          <w:rFonts w:eastAsia="游ゴシック;ＭＳ ゴシック" w:cs="游ゴシック;ＭＳ ゴシック" w:ascii="游ゴシック;ＭＳ ゴシック" w:hAnsi="游ゴシック;ＭＳ ゴシック"/>
          <w:color w:val="000000"/>
        </w:rPr>
        <w:t>.</w:t>
      </w:r>
    </w:p>
    <w:p>
      <w:pPr>
        <w:pStyle w:val="Style19"/>
        <w:ind w:left="420" w:hanging="0"/>
        <w:rPr>
          <w:rFonts w:ascii="游ゴシック;ＭＳ ゴシック" w:hAnsi="游ゴシック;ＭＳ ゴシック" w:eastAsia="游ゴシック;ＭＳ ゴシック" w:cs="游ゴシック;ＭＳ ゴシック"/>
          <w:color w:val="000000"/>
        </w:rPr>
      </w:pPr>
      <w:r>
        <w:rPr>
          <w:rFonts w:ascii="游ゴシック;ＭＳ ゴシック" w:hAnsi="游ゴシック;ＭＳ ゴシック" w:cs="游ゴシック;ＭＳ ゴシック" w:eastAsia="游ゴシック;ＭＳ ゴシック"/>
          <w:color w:val="000000"/>
        </w:rPr>
        <w:t>・</w:t>
      </w:r>
      <w:r>
        <w:rPr>
          <w:rFonts w:ascii="游ゴシック;ＭＳ ゴシック" w:hAnsi="游ゴシック;ＭＳ ゴシック" w:cs="游ゴシック;ＭＳ ゴシック" w:eastAsia="游ゴシック;ＭＳ ゴシック"/>
          <w:color w:val="FF0000"/>
        </w:rPr>
        <w:t>年間申し込みを既に済ませている方も</w:t>
      </w:r>
      <w:r>
        <w:rPr>
          <w:rFonts w:eastAsia="游ゴシック;ＭＳ ゴシック" w:cs="游ゴシック;ＭＳ ゴシック" w:ascii="游ゴシック;ＭＳ ゴシック" w:hAnsi="游ゴシック;ＭＳ ゴシック"/>
          <w:color w:val="FF0000"/>
        </w:rPr>
        <w:t>,</w:t>
      </w:r>
      <w:r>
        <w:rPr>
          <w:rFonts w:ascii="游ゴシック;ＭＳ ゴシック" w:hAnsi="游ゴシック;ＭＳ ゴシック" w:cs="游ゴシック;ＭＳ ゴシック" w:eastAsia="游ゴシック;ＭＳ ゴシック"/>
          <w:color w:val="FF0000"/>
        </w:rPr>
        <w:t>事前申し込みが必要</w:t>
      </w:r>
      <w:r>
        <w:rPr>
          <w:rFonts w:ascii="游ゴシック;ＭＳ ゴシック" w:hAnsi="游ゴシック;ＭＳ ゴシック" w:cs="游ゴシック;ＭＳ ゴシック" w:eastAsia="游ゴシック;ＭＳ ゴシック"/>
        </w:rPr>
        <w:t>です</w:t>
      </w:r>
      <w:r>
        <w:rPr>
          <w:rFonts w:eastAsia="游ゴシック;ＭＳ ゴシック" w:cs="游ゴシック;ＭＳ ゴシック" w:ascii="游ゴシック;ＭＳ ゴシック" w:hAnsi="游ゴシック;ＭＳ ゴシック"/>
        </w:rPr>
        <w:t>.</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color w:val="000000"/>
        </w:rPr>
        <w:t>事前申し込みがない場合</w:t>
      </w:r>
      <w:r>
        <w:rPr>
          <w:rFonts w:eastAsia="游ゴシック;ＭＳ ゴシック" w:cs="游ゴシック;ＭＳ ゴシック" w:ascii="游ゴシック;ＭＳ ゴシック" w:hAnsi="游ゴシック;ＭＳ ゴシック"/>
          <w:color w:val="000000"/>
        </w:rPr>
        <w:t>,</w:t>
      </w:r>
      <w:r>
        <w:rPr>
          <w:rFonts w:eastAsia="游ゴシック;ＭＳ ゴシック" w:cs="游ゴシック;ＭＳ ゴシック" w:ascii="游ゴシック;ＭＳ ゴシック" w:hAnsi="游ゴシック;ＭＳ ゴシック"/>
          <w:color w:val="000000"/>
        </w:rPr>
        <w:t xml:space="preserve"> </w:t>
      </w:r>
      <w:r>
        <w:rPr>
          <w:rFonts w:ascii="游ゴシック;ＭＳ ゴシック" w:hAnsi="游ゴシック;ＭＳ ゴシック" w:cs="游ゴシック;ＭＳ ゴシック" w:eastAsia="游ゴシック;ＭＳ ゴシック"/>
          <w:color w:val="000000"/>
        </w:rPr>
        <w:t>パー</w:t>
      </w:r>
    </w:p>
    <w:p>
      <w:pPr>
        <w:pStyle w:val="Style19"/>
        <w:ind w:left="420" w:hanging="0"/>
        <w:rPr>
          <w:rFonts w:ascii="游ゴシック;ＭＳ ゴシック" w:hAnsi="游ゴシック;ＭＳ ゴシック" w:eastAsia="游ゴシック;ＭＳ ゴシック" w:cs="游ゴシック;ＭＳ ゴシック"/>
          <w:color w:val="000000"/>
        </w:rPr>
      </w:pPr>
      <w:r>
        <w:rPr>
          <w:rFonts w:ascii="游ゴシック;ＭＳ ゴシック" w:hAnsi="游ゴシック;ＭＳ ゴシック" w:cs="游ゴシック;ＭＳ ゴシック" w:eastAsia="游ゴシック;ＭＳ ゴシック"/>
          <w:color w:val="000000"/>
        </w:rPr>
        <w:t>　ク</w:t>
      </w:r>
      <w:r>
        <w:rPr>
          <w:rFonts w:eastAsia="游ゴシック;ＭＳ ゴシック" w:cs="游ゴシック;ＭＳ ゴシック" w:ascii="游ゴシック;ＭＳ ゴシック" w:hAnsi="游ゴシック;ＭＳ ゴシック"/>
          <w:color w:val="000000"/>
        </w:rPr>
        <w:t>O</w:t>
      </w:r>
      <w:r>
        <w:rPr>
          <w:rFonts w:ascii="游ゴシック;ＭＳ ゴシック" w:hAnsi="游ゴシック;ＭＳ ゴシック" w:cs="游ゴシック;ＭＳ ゴシック" w:eastAsia="游ゴシック;ＭＳ ゴシック"/>
          <w:color w:val="000000"/>
        </w:rPr>
        <w:t>ツアー対象クラスに参加できません</w:t>
      </w:r>
      <w:r>
        <w:rPr>
          <w:rFonts w:eastAsia="游ゴシック;ＭＳ ゴシック" w:cs="游ゴシック;ＭＳ ゴシック" w:ascii="游ゴシック;ＭＳ ゴシック" w:hAnsi="游ゴシック;ＭＳ ゴシック"/>
          <w:color w:val="000000"/>
        </w:rPr>
        <w:t>.</w:t>
      </w:r>
      <w:r>
        <w:rPr>
          <w:rFonts w:ascii="游ゴシック;ＭＳ ゴシック" w:hAnsi="游ゴシック;ＭＳ ゴシック" w:cs="游ゴシック;ＭＳ ゴシック" w:eastAsia="游ゴシック;ＭＳ ゴシック"/>
          <w:color w:val="000000"/>
        </w:rPr>
        <w:t>あらかじめご了承ください</w:t>
      </w:r>
      <w:r>
        <w:rPr>
          <w:rFonts w:eastAsia="游ゴシック;ＭＳ ゴシック" w:cs="游ゴシック;ＭＳ ゴシック" w:ascii="游ゴシック;ＭＳ ゴシック" w:hAnsi="游ゴシック;ＭＳ ゴシック"/>
          <w:color w:val="000000"/>
        </w:rPr>
        <w:t>.</w:t>
      </w:r>
    </w:p>
    <w:p>
      <w:pPr>
        <w:pStyle w:val="Style19"/>
        <w:ind w:left="420" w:hanging="0"/>
        <w:rPr/>
      </w:pPr>
      <w:r>
        <w:rPr>
          <w:rFonts w:ascii="游ゴシック;ＭＳ ゴシック" w:hAnsi="游ゴシック;ＭＳ ゴシック" w:cs="游ゴシック;ＭＳ ゴシック" w:eastAsia="游ゴシック;ＭＳ ゴシック"/>
        </w:rPr>
        <w:t>・一度振り込まれた参加費は</w:t>
      </w:r>
      <w:r>
        <w:rPr>
          <w:rFonts w:ascii="游ゴシック;ＭＳ ゴシック" w:hAnsi="游ゴシック;ＭＳ ゴシック" w:cs="游ゴシック;ＭＳ ゴシック" w:eastAsia="游ゴシック;ＭＳ ゴシック"/>
        </w:rPr>
        <w:t>いかなる理由でも</w:t>
      </w:r>
      <w:r>
        <w:rPr>
          <w:rFonts w:ascii="游ゴシック;ＭＳ ゴシック" w:hAnsi="游ゴシック;ＭＳ ゴシック" w:cs="游ゴシック;ＭＳ ゴシック" w:eastAsia="游ゴシック;ＭＳ ゴシック"/>
        </w:rPr>
        <w:t>返金いたしません</w:t>
      </w:r>
      <w:r>
        <w:rPr>
          <w:rFonts w:eastAsia="游ゴシック;ＭＳ ゴシック" w:cs="游ゴシック;ＭＳ ゴシック" w:ascii="游ゴシック;ＭＳ ゴシック" w:hAnsi="游ゴシック;ＭＳ ゴシック"/>
        </w:rPr>
        <w:t xml:space="preserve">. </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レンタル</w:t>
      </w:r>
      <w:r>
        <w:rPr>
          <w:rFonts w:eastAsia="游ゴシック;ＭＳ ゴシック" w:cs="游ゴシック;ＭＳ ゴシック" w:ascii="游ゴシック;ＭＳ ゴシック" w:hAnsi="游ゴシック;ＭＳ ゴシック"/>
        </w:rPr>
        <w:t>SI</w:t>
      </w:r>
      <w:r>
        <w:rPr>
          <w:rFonts w:ascii="游ゴシック;ＭＳ ゴシック" w:hAnsi="游ゴシック;ＭＳ ゴシック" w:cs="游ゴシック;ＭＳ ゴシック" w:eastAsia="游ゴシック;ＭＳ ゴシック"/>
        </w:rPr>
        <w:t>を紛失された場合</w:t>
      </w: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游ゴシック;ＭＳ ゴシック" w:eastAsia="游ゴシック;ＭＳ ゴシック"/>
        </w:rPr>
        <w:t>賠償金を頂きます</w:t>
      </w:r>
      <w:r>
        <w:rPr>
          <w:rFonts w:eastAsia="游ゴシック;ＭＳ ゴシック" w:cs="游ゴシック;ＭＳ ゴシック" w:ascii="游ゴシック;ＭＳ ゴシック" w:hAnsi="游ゴシック;ＭＳ ゴシック"/>
        </w:rPr>
        <w:t xml:space="preserve">. </w:t>
      </w:r>
    </w:p>
    <w:p>
      <w:pPr>
        <w:pStyle w:val="Normal"/>
        <w:rPr>
          <w:rFonts w:ascii="游ゴシック;ＭＳ ゴシック" w:hAnsi="游ゴシック;ＭＳ ゴシック" w:eastAsia="游ゴシック;ＭＳ ゴシック" w:cs="游ゴシック;ＭＳ ゴシック"/>
          <w:color w:val="FF0000"/>
        </w:rPr>
      </w:pPr>
      <w:r>
        <w:rPr>
          <w:rFonts w:eastAsia="游ゴシック;ＭＳ ゴシック" w:cs="游ゴシック;ＭＳ ゴシック" w:ascii="游ゴシック;ＭＳ ゴシック" w:hAnsi="游ゴシック;ＭＳ ゴシック"/>
          <w:color w:val="FF0000"/>
        </w:rPr>
      </w:r>
    </w:p>
    <w:p>
      <w:pPr>
        <w:pStyle w:val="Normal"/>
        <w:rPr/>
      </w:pPr>
      <w:r>
        <w:rPr>
          <w:rFonts w:eastAsia="游ゴシック;ＭＳ ゴシック" w:cs="Arial" w:ascii="游ゴシック;ＭＳ ゴシック" w:hAnsi="游ゴシック;ＭＳ ゴシック"/>
          <w:b/>
          <w:sz w:val="22"/>
        </w:rPr>
        <w:t>7.</w:t>
      </w:r>
      <w:r>
        <w:rPr>
          <w:rFonts w:eastAsia="游ゴシック;ＭＳ ゴシック" w:cs="Arial"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注意事項</w:t>
      </w:r>
    </w:p>
    <w:p>
      <w:pPr>
        <w:pStyle w:val="Style19"/>
        <w:numPr>
          <w:ilvl w:val="0"/>
          <w:numId w:val="2"/>
        </w:numPr>
        <w:rPr>
          <w:rFonts w:ascii="游ゴシック;ＭＳ ゴシック" w:hAnsi="游ゴシック;ＭＳ ゴシック" w:eastAsia="游ゴシック;ＭＳ ゴシック" w:cs="游ゴシック;ＭＳ ゴシック"/>
          <w:b/>
          <w:b/>
          <w:sz w:val="24"/>
        </w:rPr>
      </w:pPr>
      <w:r>
        <w:rPr>
          <w:rFonts w:ascii="游ゴシック;ＭＳ ゴシック" w:hAnsi="游ゴシック;ＭＳ ゴシック" w:cs="游ゴシック;ＭＳ ゴシック" w:eastAsia="游ゴシック;ＭＳ ゴシック"/>
        </w:rPr>
        <w:t>参加者が自身および第三者に対して与えた損失</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損害に対して主催者および主管者は一切責任を負いません</w:t>
      </w:r>
      <w:r>
        <w:rPr>
          <w:rFonts w:eastAsia="游ゴシック;ＭＳ ゴシック" w:cs="游ゴシック;ＭＳ ゴシック" w:ascii="游ゴシック;ＭＳ ゴシック" w:hAnsi="游ゴシック;ＭＳ ゴシック"/>
        </w:rPr>
        <w:t xml:space="preserve">. </w:t>
      </w:r>
    </w:p>
    <w:p>
      <w:pPr>
        <w:pStyle w:val="Style19"/>
        <w:numPr>
          <w:ilvl w:val="0"/>
          <w:numId w:val="2"/>
        </w:numPr>
        <w:rPr>
          <w:rFonts w:ascii="游ゴシック;ＭＳ ゴシック" w:hAnsi="游ゴシック;ＭＳ ゴシック" w:eastAsia="游ゴシック;ＭＳ ゴシック" w:cs="游ゴシック;ＭＳ ゴシック"/>
          <w:b/>
          <w:b/>
          <w:sz w:val="22"/>
        </w:rPr>
      </w:pPr>
      <w:r>
        <w:rPr>
          <w:rFonts w:ascii="游ゴシック;ＭＳ ゴシック" w:hAnsi="游ゴシック;ＭＳ ゴシック" w:cs="游ゴシック;ＭＳ ゴシック" w:eastAsia="游ゴシック;ＭＳ ゴシック"/>
          <w:sz w:val="20"/>
        </w:rPr>
        <w:t>出場予定者のオリエンテーリング目的での</w:t>
      </w:r>
      <w:r>
        <w:rPr>
          <w:rFonts w:eastAsia="游ゴシック;ＭＳ ゴシック" w:cs="游ゴシック;ＭＳ ゴシック" w:ascii="游ゴシック;ＭＳ ゴシック" w:hAnsi="游ゴシック;ＭＳ ゴシック"/>
          <w:sz w:val="20"/>
        </w:rPr>
        <w:t>O-Map</w:t>
      </w:r>
      <w:r>
        <w:rPr>
          <w:rFonts w:ascii="游ゴシック;ＭＳ ゴシック" w:hAnsi="游ゴシック;ＭＳ ゴシック" w:cs="游ゴシック;ＭＳ ゴシック" w:eastAsia="游ゴシック;ＭＳ ゴシック"/>
          <w:sz w:val="20"/>
        </w:rPr>
        <w:t>「</w:t>
      </w:r>
      <w:r>
        <w:rPr>
          <w:rFonts w:ascii="游ゴシック;ＭＳ ゴシック" w:hAnsi="游ゴシック;ＭＳ ゴシック" w:cs="游ゴシック;ＭＳ ゴシック" w:eastAsia="游ゴシック;ＭＳ ゴシック"/>
          <w:sz w:val="20"/>
        </w:rPr>
        <w:t>播磨中央公園</w:t>
      </w:r>
      <w:r>
        <w:rPr>
          <w:rFonts w:ascii="游ゴシック;ＭＳ ゴシック" w:hAnsi="游ゴシック;ＭＳ ゴシック" w:cs="游ゴシック;ＭＳ ゴシック" w:eastAsia="游ゴシック;ＭＳ ゴシック"/>
          <w:sz w:val="20"/>
        </w:rPr>
        <w:t>」内への立ち入りを</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本大会</w:t>
      </w:r>
      <w:r>
        <w:rPr>
          <w:rFonts w:ascii="游ゴシック;ＭＳ ゴシック" w:hAnsi="游ゴシック;ＭＳ ゴシック" w:cs="游ゴシック;ＭＳ ゴシック" w:eastAsia="游ゴシック;ＭＳ ゴシック"/>
          <w:sz w:val="20"/>
        </w:rPr>
        <w:t>開始</w:t>
      </w:r>
      <w:r>
        <w:rPr>
          <w:rFonts w:ascii="游ゴシック;ＭＳ ゴシック" w:hAnsi="游ゴシック;ＭＳ ゴシック" w:cs="游ゴシック;ＭＳ ゴシック" w:eastAsia="游ゴシック;ＭＳ ゴシック"/>
          <w:sz w:val="20"/>
        </w:rPr>
        <w:t>まで禁止いたします</w:t>
      </w:r>
      <w:r>
        <w:rPr>
          <w:rFonts w:eastAsia="游ゴシック;ＭＳ ゴシック" w:cs="游ゴシック;ＭＳ ゴシック" w:ascii="游ゴシック;ＭＳ ゴシック" w:hAnsi="游ゴシック;ＭＳ ゴシック"/>
          <w:sz w:val="20"/>
        </w:rPr>
        <w:t xml:space="preserve">. </w:t>
      </w:r>
    </w:p>
    <w:p>
      <w:pPr>
        <w:pStyle w:val="Style19"/>
        <w:numPr>
          <w:ilvl w:val="0"/>
          <w:numId w:val="2"/>
        </w:numPr>
        <w:rPr>
          <w:rFonts w:ascii="游ゴシック;ＭＳ ゴシック" w:hAnsi="游ゴシック;ＭＳ ゴシック" w:eastAsia="游ゴシック;ＭＳ ゴシック" w:cs="游ゴシック;ＭＳ ゴシック"/>
          <w:b/>
          <w:b/>
          <w:sz w:val="22"/>
        </w:rPr>
      </w:pPr>
      <w:r>
        <w:rPr>
          <w:rFonts w:ascii="游ゴシック;ＭＳ ゴシック" w:hAnsi="游ゴシック;ＭＳ ゴシック" w:cs="游ゴシック;ＭＳ ゴシック" w:eastAsia="游ゴシック;ＭＳ ゴシック"/>
          <w:sz w:val="20"/>
        </w:rPr>
        <w:t>傷害保険には加入しますが</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補償には限度があります</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0" w:firstLine="402"/>
        <w:rPr>
          <w:rFonts w:ascii="游ゴシック;ＭＳ ゴシック" w:hAnsi="游ゴシック;ＭＳ ゴシック" w:eastAsia="游ゴシック;ＭＳ ゴシック" w:cs="Arial"/>
          <w:b/>
          <w:b/>
          <w:sz w:val="20"/>
        </w:rPr>
      </w:pPr>
      <w:r>
        <w:rPr>
          <w:rFonts w:ascii="游ゴシック;ＭＳ ゴシック" w:hAnsi="游ゴシック;ＭＳ ゴシック" w:cs="Arial" w:eastAsia="游ゴシック;ＭＳ ゴシック"/>
          <w:b/>
          <w:sz w:val="20"/>
        </w:rPr>
        <w:t>連絡先　</w:t>
      </w:r>
    </w:p>
    <w:p>
      <w:pPr>
        <w:pStyle w:val="Style19"/>
        <w:ind w:left="420" w:hanging="0"/>
        <w:rPr>
          <w:rFonts w:ascii="游ゴシック;ＭＳ ゴシック" w:hAnsi="游ゴシック;ＭＳ ゴシック" w:eastAsia="游ゴシック;ＭＳ ゴシック" w:cs="Arial"/>
          <w:sz w:val="20"/>
        </w:rPr>
      </w:pPr>
      <w:r>
        <w:rPr>
          <w:rFonts w:ascii="游ゴシック;ＭＳ ゴシック" w:hAnsi="游ゴシック;ＭＳ ゴシック" w:cs="Arial" w:eastAsia="游ゴシック;ＭＳ ゴシック"/>
          <w:sz w:val="20"/>
        </w:rPr>
        <w:t>大会公式アドレス</w:t>
      </w:r>
      <w:r>
        <w:rPr>
          <w:rFonts w:ascii="游ゴシック;ＭＳ ゴシック" w:hAnsi="游ゴシック;ＭＳ ゴシック" w:cs="游ゴシック;ＭＳ ゴシック" w:eastAsia="游ゴシック;ＭＳ ゴシック"/>
          <w:sz w:val="20"/>
        </w:rPr>
        <w:t xml:space="preserve"> </w:t>
      </w:r>
      <w:r>
        <w:rPr>
          <w:rFonts w:eastAsia="游ゴシック;ＭＳ ゴシック" w:cs="游ゴシック;ＭＳ ゴシック" w:ascii="游ゴシック;ＭＳ ゴシック" w:hAnsi="游ゴシック;ＭＳ ゴシック"/>
          <w:sz w:val="20"/>
        </w:rPr>
        <w:t xml:space="preserve">:  </w:t>
      </w:r>
      <w:r>
        <w:rPr>
          <w:rFonts w:eastAsia="游ゴシック;ＭＳ ゴシック" w:cs="游ゴシック;ＭＳ ゴシック" w:ascii="游ゴシック;ＭＳ ゴシック" w:hAnsi="游ゴシック;ＭＳ ゴシック"/>
          <w:sz w:val="20"/>
          <w:u w:val="single"/>
        </w:rPr>
        <w:t>kansaisprint□gmail.com</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を</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に変えてください）</w:t>
      </w:r>
    </w:p>
    <w:p>
      <w:pPr>
        <w:pStyle w:val="Style19"/>
        <w:ind w:left="420" w:hanging="0"/>
        <w:rPr>
          <w:rFonts w:ascii="游ゴシック;ＭＳ ゴシック" w:hAnsi="游ゴシック;ＭＳ ゴシック" w:eastAsia="游ゴシック;ＭＳ ゴシック" w:cs="Arial"/>
          <w:sz w:val="20"/>
        </w:rPr>
      </w:pPr>
      <w:r>
        <w:rPr>
          <w:rFonts w:ascii="游ゴシック;ＭＳ ゴシック" w:hAnsi="游ゴシック;ＭＳ ゴシック" w:cs="Arial" w:eastAsia="游ゴシック;ＭＳ ゴシック"/>
          <w:sz w:val="20"/>
        </w:rPr>
        <w:t>大会</w:t>
      </w:r>
      <w:r>
        <w:rPr>
          <w:rFonts w:eastAsia="游ゴシック;ＭＳ ゴシック" w:cs="Arial" w:ascii="游ゴシック;ＭＳ ゴシック" w:hAnsi="游ゴシック;ＭＳ ゴシック"/>
          <w:sz w:val="20"/>
        </w:rPr>
        <w:t>HP</w:t>
      </w:r>
      <w:r>
        <w:rPr>
          <w:rFonts w:ascii="游ゴシック;ＭＳ ゴシック" w:hAnsi="游ゴシック;ＭＳ ゴシック" w:cs="Arial" w:eastAsia="游ゴシック;ＭＳ ゴシック"/>
          <w:sz w:val="20"/>
        </w:rPr>
        <w:t>　</w:t>
      </w:r>
      <w:r>
        <w:rPr>
          <w:rFonts w:cs="Century" w:eastAsia="Century"/>
        </w:rPr>
        <w:t xml:space="preserve"> </w:t>
      </w:r>
      <w:r>
        <w:rPr>
          <w:rFonts w:eastAsia="游ゴシック;ＭＳ ゴシック" w:cs="Arial" w:ascii="游ゴシック;ＭＳ ゴシック" w:hAnsi="游ゴシック;ＭＳ ゴシック"/>
          <w:sz w:val="20"/>
        </w:rPr>
        <w:t>http://www.orienteering.com/~uofj/kansai/index.php?blogid=8&amp;catid=33&amp;itemid=1204</w:t>
      </w:r>
    </w:p>
    <w:p>
      <w:pPr>
        <w:pStyle w:val="Style19"/>
        <w:ind w:left="420" w:hanging="0"/>
        <w:rPr>
          <w:rFonts w:ascii="游ゴシック;ＭＳ ゴシック" w:hAnsi="游ゴシック;ＭＳ ゴシック" w:eastAsia="游ゴシック;ＭＳ ゴシック" w:cs="Arial"/>
          <w:sz w:val="20"/>
        </w:rPr>
      </w:pPr>
      <w:r>
        <w:rPr>
          <w:rFonts w:eastAsia="游ゴシック;ＭＳ ゴシック" w:cs="Arial" w:ascii="游ゴシック;ＭＳ ゴシック" w:hAnsi="游ゴシック;ＭＳ ゴシック"/>
          <w:sz w:val="20"/>
        </w:rPr>
      </w:r>
    </w:p>
    <w:p>
      <w:pPr>
        <w:pStyle w:val="Style19"/>
        <w:ind w:left="420" w:hanging="0"/>
        <w:rPr>
          <w:rFonts w:ascii="游ゴシック;ＭＳ ゴシック" w:hAnsi="游ゴシック;ＭＳ ゴシック" w:eastAsia="游ゴシック;ＭＳ ゴシック" w:cs="Arial"/>
          <w:sz w:val="20"/>
        </w:rPr>
      </w:pPr>
      <w:r>
        <w:rPr>
          <w:rFonts w:eastAsia="游ゴシック;ＭＳ ゴシック" w:cs="Arial" w:ascii="游ゴシック;ＭＳ ゴシック" w:hAnsi="游ゴシック;ＭＳ ゴシック"/>
          <w:sz w:val="20"/>
        </w:rPr>
      </w:r>
    </w:p>
    <w:p>
      <w:pPr>
        <w:pStyle w:val="Style19"/>
        <w:ind w:left="420" w:hanging="0"/>
        <w:rPr>
          <w:rFonts w:ascii="游ゴシック;ＭＳ ゴシック" w:hAnsi="游ゴシック;ＭＳ ゴシック" w:eastAsia="游ゴシック;ＭＳ ゴシック" w:cs="Arial"/>
          <w:sz w:val="20"/>
          <w:lang w:val="en-US" w:eastAsia="en-US"/>
        </w:rPr>
      </w:pPr>
      <w:r>
        <w:rPr>
          <w:rFonts w:eastAsia="游ゴシック;ＭＳ ゴシック" w:cs="Arial" w:ascii="游ゴシック;ＭＳ ゴシック" w:hAnsi="游ゴシック;ＭＳ ゴシック"/>
          <w:sz w:val="20"/>
          <w:lang w:val="en-US" w:eastAsia="en-US"/>
        </w:rPr>
        <w:drawing>
          <wp:anchor behindDoc="0" distT="0" distB="0" distL="114935" distR="114935" simplePos="0" locked="0" layoutInCell="0" allowOverlap="1" relativeHeight="6">
            <wp:simplePos x="0" y="0"/>
            <wp:positionH relativeFrom="column">
              <wp:posOffset>312420</wp:posOffset>
            </wp:positionH>
            <wp:positionV relativeFrom="paragraph">
              <wp:posOffset>7620</wp:posOffset>
            </wp:positionV>
            <wp:extent cx="5789295" cy="25723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789295" cy="2572385"/>
                    </a:xfrm>
                    <a:prstGeom prst="rect">
                      <a:avLst/>
                    </a:prstGeom>
                  </pic:spPr>
                </pic:pic>
              </a:graphicData>
            </a:graphic>
          </wp:anchor>
        </w:drawing>
      </w:r>
    </w:p>
    <w:p>
      <w:pPr>
        <w:pStyle w:val="Style19"/>
        <w:ind w:left="420" w:hanging="0"/>
        <w:rPr>
          <w:rFonts w:ascii="游ゴシック;ＭＳ ゴシック" w:hAnsi="游ゴシック;ＭＳ ゴシック" w:eastAsia="游ゴシック;ＭＳ ゴシック" w:cs="Arial"/>
          <w:sz w:val="20"/>
        </w:rPr>
      </w:pPr>
      <w:r>
        <w:rPr>
          <w:rFonts w:eastAsia="游ゴシック;ＭＳ ゴシック" w:cs="Arial" w:ascii="游ゴシック;ＭＳ ゴシック" w:hAnsi="游ゴシック;ＭＳ ゴシック"/>
          <w:sz w:val="20"/>
        </w:rPr>
      </w:r>
    </w:p>
    <w:p>
      <w:pPr>
        <w:pStyle w:val="Style19"/>
        <w:ind w:left="420" w:hanging="0"/>
        <w:rPr>
          <w:rFonts w:ascii="游ゴシック;ＭＳ ゴシック" w:hAnsi="游ゴシック;ＭＳ ゴシック" w:eastAsia="游ゴシック;ＭＳ ゴシック" w:cs="Arial"/>
          <w:sz w:val="20"/>
        </w:rPr>
      </w:pPr>
      <w:r>
        <w:rPr>
          <w:rFonts w:eastAsia="游ゴシック;ＭＳ ゴシック" w:cs="Arial" w:ascii="游ゴシック;ＭＳ ゴシック" w:hAnsi="游ゴシック;ＭＳ ゴシック"/>
          <w:sz w:val="20"/>
        </w:rPr>
      </w:r>
    </w:p>
    <w:p>
      <w:pPr>
        <w:pStyle w:val="Style19"/>
        <w:ind w:left="42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mbria Math">
    <w:charset w:val="00"/>
    <w:family w:val="roman"/>
    <w:pitch w:val="variable"/>
  </w:font>
  <w:font w:name="游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eastAsia="ＭＳ ゴシック;MS Gothic" w:cs="Arial"/>
      </w:rPr>
    </w:pPr>
    <w:r>
      <w:rPr>
        <w:rFonts w:eastAsia="Arial" w:cs="Arial" w:ascii="Arial" w:hAnsi="Arial"/>
        <w:lang w:val="ja-JP"/>
      </w:rPr>
      <w:t xml:space="preserve"> </w:t>
    </w:r>
    <w:r>
      <w:rPr/>
      <w:fldChar w:fldCharType="begin"/>
    </w:r>
    <w:r>
      <w:rPr/>
      <w:instrText xml:space="preserve"> PAGE </w:instrText>
    </w:r>
    <w:r>
      <w:rPr/>
      <w:fldChar w:fldCharType="separate"/>
    </w:r>
    <w:r>
      <w:rPr/>
      <w:t>5</w:t>
    </w:r>
    <w:r>
      <w:rPr/>
      <w:fldChar w:fldCharType="end"/>
    </w:r>
  </w:p>
  <w:p>
    <w:pPr>
      <w:pStyle w:val="Footer"/>
      <w:jc w:val="right"/>
      <w:rPr>
        <w:rFonts w:ascii="Arial" w:hAnsi="Arial" w:eastAsia="ＭＳ ゴシック;MS Gothic" w:cs="Arial"/>
      </w:rPr>
    </w:pPr>
    <w:r>
      <w:rPr>
        <w:rFonts w:eastAsia="ＭＳ ゴシック;MS Gothic"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2"/>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ascii="Arial" w:hAnsi="Arial" w:cs="Arial"/>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bidi w:val="0"/>
    </w:pPr>
    <w:rPr>
      <w:rFonts w:ascii="Cambria Math" w:hAnsi="Cambria Math" w:eastAsia="ＭＳ ゴシック;MS Gothic" w:cs="Cambria Math"/>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27:00Z</dcterms:created>
  <dc:creator>Windows ユーザー</dc:creator>
  <dc:description/>
  <cp:keywords/>
  <dc:language>en-US</dc:language>
  <cp:lastModifiedBy>Hisashi SERIZAWA</cp:lastModifiedBy>
  <cp:lastPrinted>2016-05-10T09:26:00Z</cp:lastPrinted>
  <dcterms:modified xsi:type="dcterms:W3CDTF">2017-06-14T05:42:00Z</dcterms:modified>
  <cp:revision>48</cp:revision>
  <dc:subject/>
  <dc:title/>
</cp:coreProperties>
</file>