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39700</wp:posOffset>
                </wp:positionV>
                <wp:extent cx="5981700" cy="533400"/>
                <wp:effectExtent l="0" t="0" r="0" b="0"/>
                <wp:wrapNone/>
                <wp:docPr id="1" name="Frame1"/>
                <a:graphic xmlns:a="http://schemas.openxmlformats.org/drawingml/2006/main">
                  <a:graphicData uri="http://schemas.microsoft.com/office/word/2010/wordprocessingShape">
                    <wps:wsp>
                      <wps:cNvSpPr txBox="1"/>
                      <wps:spPr>
                        <a:xfrm>
                          <a:off x="0" y="0"/>
                          <a:ext cx="5981700" cy="5334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w:t>
                            </w:r>
                            <w:r>
                              <w:rPr>
                                <w:rFonts w:eastAsia="HG丸ｺﾞｼｯｸM-PRO" w:cs="HG丸ｺﾞｼｯｸM-PRO" w:ascii="HG丸ｺﾞｼｯｸM-PRO" w:hAnsi="HG丸ｺﾞｼｯｸM-PRO"/>
                                <w:sz w:val="32"/>
                                <w:szCs w:val="32"/>
                              </w:rPr>
                              <w:t>30</w:t>
                            </w:r>
                            <w:r>
                              <w:rPr>
                                <w:rFonts w:ascii="HG丸ｺﾞｼｯｸM-PRO" w:hAnsi="HG丸ｺﾞｼｯｸM-PRO" w:cs="HG丸ｺﾞｼｯｸM-PRO" w:eastAsia="HG丸ｺﾞｼｯｸM-PRO"/>
                                <w:sz w:val="32"/>
                                <w:szCs w:val="32"/>
                              </w:rPr>
                              <w:t>回　ウエスタンカップリレー　オリエンテーリング大会</w:t>
                            </w:r>
                          </w:p>
                        </w:txbxContent>
                      </wps:txbx>
                      <wps:bodyPr anchor="t" lIns="72390" tIns="26670" rIns="72390" bIns="26670">
                        <a:noAutofit/>
                      </wps:bodyPr>
                    </wps:wsp>
                  </a:graphicData>
                </a:graphic>
              </wp:anchor>
            </w:drawing>
          </mc:Choice>
          <mc:Fallback>
            <w:pict>
              <v:rect fillcolor="#FFFFFF" strokecolor="#000000" strokeweight="1pt" style="position:absolute;rotation:-0;width:471pt;height:42pt;mso-wrap-distance-left:9.05pt;mso-wrap-distance-right:9.05pt;mso-wrap-distance-top:0pt;mso-wrap-distance-bottom:0pt;margin-top:11pt;mso-position-vertical-relative:text;margin-left:-24.3pt;mso-position-horizontal-relative:text">
                <v:textbox inset="0.0791666666666667in,0.0291666666666667in,0.0791666666666667in,0.0291666666666667in">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w:t>
                      </w:r>
                      <w:r>
                        <w:rPr>
                          <w:rFonts w:eastAsia="HG丸ｺﾞｼｯｸM-PRO" w:cs="HG丸ｺﾞｼｯｸM-PRO" w:ascii="HG丸ｺﾞｼｯｸM-PRO" w:hAnsi="HG丸ｺﾞｼｯｸM-PRO"/>
                          <w:sz w:val="32"/>
                          <w:szCs w:val="32"/>
                        </w:rPr>
                        <w:t>30</w:t>
                      </w:r>
                      <w:r>
                        <w:rPr>
                          <w:rFonts w:ascii="HG丸ｺﾞｼｯｸM-PRO" w:hAnsi="HG丸ｺﾞｼｯｸM-PRO" w:cs="HG丸ｺﾞｼｯｸM-PRO" w:eastAsia="HG丸ｺﾞｼｯｸM-PRO"/>
                          <w:sz w:val="32"/>
                          <w:szCs w:val="32"/>
                        </w:rPr>
                        <w:t>回　ウエスタンカップリレー　オリエンテーリング大会</w:t>
                      </w:r>
                    </w:p>
                  </w:txbxContent>
                </v:textbox>
                <w10:wrap type="none"/>
              </v:rect>
            </w:pict>
          </mc:Fallback>
        </mc:AlternateContent>
      </w:r>
    </w:p>
    <w:p>
      <w:pPr>
        <w:pStyle w:val="Heading"/>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要項</w:t>
      </w:r>
      <w:r>
        <w:rPr>
          <w:rFonts w:eastAsia="HG丸ｺﾞｼｯｸM-PRO" w:cs="HG丸ｺﾞｼｯｸM-PRO" w:ascii="HG丸ｺﾞｼｯｸM-PRO" w:hAnsi="HG丸ｺﾞｼｯｸM-PRO"/>
          <w:sz w:val="24"/>
          <w:szCs w:val="24"/>
        </w:rPr>
        <w:t>2</w:t>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大会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開催日</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雨天決行・荒天中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場所</w:t>
      </w:r>
      <w:r>
        <w:rPr>
          <w:rFonts w:ascii="HG丸ｺﾞｼｯｸM-PRO" w:hAnsi="HG丸ｺﾞｼｯｸM-PRO" w:cs="HG丸ｺﾞｼｯｸM-PRO" w:eastAsia="HG丸ｺﾞｼｯｸM-PRO"/>
        </w:rPr>
        <w:t>　　大阪府高槻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会場</w:t>
      </w:r>
      <w:r>
        <w:rPr>
          <w:rFonts w:ascii="HG丸ｺﾞｼｯｸM-PRO" w:hAnsi="HG丸ｺﾞｼｯｸM-PRO" w:cs="HG丸ｺﾞｼｯｸM-PRO" w:eastAsia="HG丸ｺﾞｼｯｸM-PRO"/>
        </w:rPr>
        <w:t>　　萩谷総合運動公園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高槻市大字萩谷地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主催</w:t>
      </w:r>
      <w:r>
        <w:rPr>
          <w:rFonts w:ascii="HG丸ｺﾞｼｯｸM-PRO" w:hAnsi="HG丸ｺﾞｼｯｸM-PRO" w:cs="HG丸ｺﾞｼｯｸM-PRO" w:eastAsia="HG丸ｺﾞｼｯｸM-PRO"/>
        </w:rPr>
        <w:t>　　関西学生オリエンテーリング連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主管</w:t>
      </w:r>
      <w:r>
        <w:rPr>
          <w:rFonts w:ascii="HG丸ｺﾞｼｯｸM-PRO" w:hAnsi="HG丸ｺﾞｼｯｸM-PRO" w:cs="HG丸ｺﾞｼｯｸM-PRO" w:eastAsia="HG丸ｺﾞｼｯｸM-PRO"/>
        </w:rPr>
        <w:t>　　関西学連</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年度ウエスタンカップ実行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協力</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ishiPRO</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後援</w:t>
      </w:r>
      <w:r>
        <w:rPr>
          <w:rFonts w:ascii="HG丸ｺﾞｼｯｸM-PRO" w:hAnsi="HG丸ｺﾞｼｯｸM-PRO" w:cs="HG丸ｺﾞｼｯｸM-PRO" w:eastAsia="HG丸ｺﾞｼｯｸM-PRO"/>
        </w:rPr>
        <w:t>　　高槻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中</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役員</w:t>
      </w:r>
      <w:r>
        <w:rPr>
          <w:rFonts w:ascii="HG丸ｺﾞｼｯｸM-PRO" w:hAnsi="HG丸ｺﾞｼｯｸM-PRO" w:cs="HG丸ｺﾞｼｯｸM-PRO" w:eastAsia="HG丸ｺﾞｼｯｸM-PRO"/>
        </w:rPr>
        <w:t>　　実行委員長　　　　　　　　　　　堀　裕多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大学</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入学</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責任者　　　　　　　　　　　高椋　章太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大学</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入学</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競技責任者・コースプランナー　　松下　睦生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京都大学</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度入学</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ベントアドバイザー　　　　　　幸原　朋広　</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やこオリエンテーリングクラブ</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競技情報</w:t>
      </w:r>
    </w:p>
    <w:p>
      <w:pPr>
        <w:pStyle w:val="Style19"/>
        <w:numPr>
          <w:ilvl w:val="1"/>
          <w:numId w:val="1"/>
        </w:numPr>
        <w:rPr>
          <w:rFonts w:ascii="HG丸ｺﾞｼｯｸM-PRO" w:hAnsi="HG丸ｺﾞｼｯｸM-PRO" w:eastAsia="HG丸ｺﾞｼｯｸM-PRO" w:cs="HG丸ｺﾞｼｯｸM-PRO"/>
          <w:b/>
          <w:b/>
        </w:rPr>
      </w:pPr>
      <w:r>
        <w:rPr>
          <w:rFonts w:ascii="HG丸ｺﾞｼｯｸM-PRO" w:hAnsi="HG丸ｺﾞｼｯｸM-PRO" w:cs="Cambria Math" w:eastAsia="HG丸ｺﾞｼｯｸM-PRO"/>
          <w:b/>
        </w:rPr>
        <w:t>競技形式</w:t>
      </w:r>
    </w:p>
    <w:p>
      <w:pPr>
        <w:pStyle w:val="Style19"/>
        <w:ind w:left="78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リレークラス：</w:t>
      </w:r>
      <w:r>
        <w:rPr>
          <w:rFonts w:eastAsia="HG丸ｺﾞｼｯｸM-PRO" w:cs="Cambria Math" w:ascii="HG丸ｺﾞｼｯｸM-PRO" w:hAnsi="HG丸ｺﾞｼｯｸM-PRO"/>
        </w:rPr>
        <w:t>3</w:t>
      </w:r>
      <w:r>
        <w:rPr>
          <w:rFonts w:ascii="HG丸ｺﾞｼｯｸM-PRO" w:hAnsi="HG丸ｺﾞｼｯｸM-PRO" w:cs="Cambria Math" w:eastAsia="HG丸ｺﾞｼｯｸM-PRO"/>
        </w:rPr>
        <w:t>人によるポイントオリエンテーリング・リレー競技</w:t>
      </w:r>
    </w:p>
    <w:p>
      <w:pPr>
        <w:pStyle w:val="Style19"/>
        <w:ind w:left="78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個人クラス：一斉スタートによるポイントオリエンテーリング・ミドルディスタンス競技</w:t>
      </w:r>
    </w:p>
    <w:p>
      <w:pPr>
        <w:pStyle w:val="Style19"/>
        <w:numPr>
          <w:ilvl w:val="1"/>
          <w:numId w:val="1"/>
        </w:numPr>
        <w:rPr>
          <w:rFonts w:ascii="HG丸ｺﾞｼｯｸM-PRO" w:hAnsi="HG丸ｺﾞｼｯｸM-PRO" w:eastAsia="HG丸ｺﾞｼｯｸM-PRO" w:cs="HG丸ｺﾞｼｯｸM-PRO"/>
          <w:b/>
          <w:b/>
        </w:rPr>
      </w:pPr>
      <w:r>
        <w:rPr>
          <w:rFonts w:ascii="HG丸ｺﾞｼｯｸM-PRO" w:hAnsi="HG丸ｺﾞｼｯｸM-PRO" w:cs="Cambria Math" w:eastAsia="HG丸ｺﾞｼｯｸM-PRO"/>
          <w:b/>
        </w:rPr>
        <w:t>計時</w:t>
      </w:r>
    </w:p>
    <w:p>
      <w:pPr>
        <w:pStyle w:val="Style19"/>
        <w:ind w:left="780" w:hanging="0"/>
        <w:rPr>
          <w:rFonts w:ascii="HG丸ｺﾞｼｯｸM-PRO" w:hAnsi="HG丸ｺﾞｼｯｸM-PRO" w:eastAsia="HG丸ｺﾞｼｯｸM-PRO" w:cs="HG丸ｺﾞｼｯｸM-PRO"/>
        </w:rPr>
      </w:pPr>
      <w:r>
        <w:rPr>
          <w:rFonts w:eastAsia="HG丸ｺﾞｼｯｸM-PRO" w:cs="Cambria Math" w:ascii="HG丸ｺﾞｼｯｸM-PRO" w:hAnsi="HG丸ｺﾞｼｯｸM-PRO"/>
        </w:rPr>
        <w:t>EMIT</w:t>
      </w:r>
      <w:r>
        <w:rPr>
          <w:rFonts w:ascii="HG丸ｺﾞｼｯｸM-PRO" w:hAnsi="HG丸ｺﾞｼｯｸM-PRO" w:cs="Cambria Math" w:eastAsia="HG丸ｺﾞｼｯｸM-PRO"/>
        </w:rPr>
        <w:t>社製電子パンチングシステムを使用</w:t>
      </w:r>
    </w:p>
    <w:p>
      <w:pPr>
        <w:pStyle w:val="Style19"/>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使用地図</w:t>
      </w:r>
    </w:p>
    <w:p>
      <w:pPr>
        <w:pStyle w:val="Style19"/>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芥川山城」</w:t>
      </w:r>
      <w:r>
        <w:rPr>
          <w:rFonts w:eastAsia="HG丸ｺﾞｼｯｸM-PRO" w:cs="HG丸ｺﾞｼｯｸM-PRO" w:ascii="HG丸ｺﾞｼｯｸM-PRO" w:hAnsi="HG丸ｺﾞｼｯｸM-PRO"/>
        </w:rPr>
        <w:t>(OLC</w:t>
      </w:r>
      <w:r>
        <w:rPr>
          <w:rFonts w:ascii="HG丸ｺﾞｼｯｸM-PRO" w:hAnsi="HG丸ｺﾞｼｯｸM-PRO" w:cs="HG丸ｺﾞｼｯｸM-PRO" w:eastAsia="HG丸ｺﾞｼｯｸM-PRO"/>
        </w:rPr>
        <w:t>ふるはうす</w:t>
      </w:r>
      <w:r>
        <w:rPr>
          <w:rFonts w:eastAsia="HG丸ｺﾞｼｯｸM-PRO" w:cs="HG丸ｺﾞｼｯｸM-PRO" w:ascii="HG丸ｺﾞｼｯｸM-PRO" w:hAnsi="HG丸ｺﾞｼｯｸM-PRO"/>
        </w:rPr>
        <w:t>1991</w:t>
      </w:r>
      <w:r>
        <w:rPr>
          <w:rFonts w:ascii="HG丸ｺﾞｼｯｸM-PRO" w:hAnsi="HG丸ｺﾞｼｯｸM-PRO" w:cs="HG丸ｺﾞｼｯｸM-PRO" w:eastAsia="HG丸ｺﾞｼｯｸM-PRO"/>
        </w:rPr>
        <w:t>年作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萩谷総合運動公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槻市オリエンテーリング協会作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完全リメイクしたものを使用</w:t>
      </w:r>
    </w:p>
    <w:p>
      <w:pPr>
        <w:pStyle w:val="Style19"/>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タイムスケジュール</w:t>
      </w:r>
    </w:p>
    <w:p>
      <w:pPr>
        <w:pStyle w:val="Style19"/>
        <w:ind w:left="780"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　受付開始</w:t>
      </w:r>
    </w:p>
    <w:p>
      <w:pPr>
        <w:pStyle w:val="Style19"/>
        <w:ind w:left="780"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30</w:t>
      </w:r>
      <w:r>
        <w:rPr>
          <w:rFonts w:ascii="HG丸ｺﾞｼｯｸM-PRO" w:hAnsi="HG丸ｺﾞｼｯｸM-PRO" w:cs="HG丸ｺﾞｼｯｸM-PRO" w:eastAsia="HG丸ｺﾞｼｯｸM-PRO"/>
        </w:rPr>
        <w:t>　スタート開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クラスごとのスタート時間はプログラムにてお知らせします</w:t>
      </w:r>
      <w:r>
        <w:rPr>
          <w:rFonts w:eastAsia="HG丸ｺﾞｼｯｸM-PRO" w:cs="HG丸ｺﾞｼｯｸM-PRO" w:ascii="HG丸ｺﾞｼｯｸM-PRO" w:hAnsi="HG丸ｺﾞｼｯｸM-PRO"/>
        </w:rPr>
        <w:t>)</w:t>
      </w:r>
    </w:p>
    <w:p>
      <w:pPr>
        <w:pStyle w:val="Style19"/>
        <w:ind w:left="780"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30</w:t>
      </w:r>
      <w:r>
        <w:rPr>
          <w:rFonts w:ascii="HG丸ｺﾞｼｯｸM-PRO" w:hAnsi="HG丸ｺﾞｼｯｸM-PRO" w:cs="HG丸ｺﾞｼｯｸM-PRO" w:eastAsia="HG丸ｺﾞｼｯｸM-PRO"/>
        </w:rPr>
        <w:t>　ゴール閉鎖</w:t>
      </w:r>
    </w:p>
    <w:p>
      <w:pPr>
        <w:pStyle w:val="Style19"/>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意事項</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会当日、公園内には一般の利用者がおられますので、他の方の迷惑となる行為は禁止します。また、競技中も接触事故等に、十分注意して下さい。万が一、事故等あった場合は必ず本部まで報告して下さい。</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競技地図に表記されている、保全地域、花壇等の立ち入り禁止区域ならびに通行禁止ルートには、絶対に立ち入らないで下さい。また、公園内は禁煙・火気厳禁です。違反者は失格となりますのでご注意願います。</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会参加者は、自分自身の健康状態を十分に考え、自分の責任で参加して下さい。競技中に負傷された方のため、本部に救護所を設置します。</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大会にはトレーニングコースは設けません。</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傷害保険には加入する予定ですが、補償には限度があります。</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不測の事態により、主催者側で大会の開催が困難であると判断した場合、大会の開催を中止にすることがあります。その際は、早急に大会ホームページ等にてお知らせします。</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要項記載の内容は予告なく変更になる場合がございます。大会ホームページをご確認ください。</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プログラムは大会</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週間前までに、大会ホームページに公開します。送付希望者で到着しない場合は、問い合わせ先までご連絡下さい。</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込書に記載の個人情報は、本大会の運営目的以外には使用いたしません。但し、主催者が撮影した大会中の映像を、大会の報告や今後の広報活動に使用する場合があります。</w:t>
      </w:r>
    </w:p>
    <w:p>
      <w:pPr>
        <w:pStyle w:val="Style19"/>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ゴミは各自でお持ち帰りください。また、貴重品の管理は各自でお願いします。</w:t>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クラス</w:t>
      </w:r>
    </w:p>
    <w:p>
      <w:pPr>
        <w:pStyle w:val="Style19"/>
        <w:ind w:left="36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〇　リレークラス</w:t>
      </w:r>
    </w:p>
    <w:p>
      <w:pPr>
        <w:pStyle w:val="Style19"/>
        <w:ind w:left="360" w:hanging="0"/>
        <w:rPr>
          <w:rFonts w:ascii="HG丸ｺﾞｼｯｸM-PRO" w:hAnsi="HG丸ｺﾞｼｯｸM-PRO" w:eastAsia="HG丸ｺﾞｼｯｸM-PRO" w:cs="HG丸ｺﾞｼｯｸM-PRO"/>
        </w:rPr>
      </w:pPr>
      <w:r>
        <w:rPr>
          <w:lang w:val="en-US" w:eastAsia="en-US"/>
        </w:rPr>
        <w:drawing>
          <wp:inline distT="0" distB="0" distL="0" distR="0">
            <wp:extent cx="5401310" cy="2900680"/>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2"/>
                    <a:srcRect l="-5" t="-9" r="-5" b="-9"/>
                    <a:stretch>
                      <a:fillRect/>
                    </a:stretch>
                  </pic:blipFill>
                  <pic:spPr bwMode="auto">
                    <a:xfrm>
                      <a:off x="0" y="0"/>
                      <a:ext cx="5401310" cy="2900680"/>
                    </a:xfrm>
                    <a:prstGeom prst="rect">
                      <a:avLst/>
                    </a:prstGeom>
                  </pic:spPr>
                </pic:pic>
              </a:graphicData>
            </a:graphic>
          </wp:inline>
        </w:drawing>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は</w:t>
      </w: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時点のものとします。</w:t>
      </w:r>
    </w:p>
    <w:p>
      <w:pPr>
        <w:pStyle w:val="Style19"/>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子が男子のクラスに出場することは可能です。</w:t>
      </w:r>
    </w:p>
    <w:p>
      <w:pPr>
        <w:pStyle w:val="Style19"/>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ップ対象クラスは以下のカップ対象資格を満たす必要があります。</w:t>
      </w:r>
    </w:p>
    <w:p>
      <w:pPr>
        <w:pStyle w:val="Style19"/>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メンバー</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人が同じカップ対象クラブに大会</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か月前の月末</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り大会当日まで所属していること。</w:t>
      </w:r>
    </w:p>
    <w:p>
      <w:pPr>
        <w:pStyle w:val="Style19"/>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A</w:t>
      </w:r>
      <w:r>
        <w:rPr>
          <w:rFonts w:ascii="HG丸ｺﾞｼｯｸM-PRO" w:hAnsi="HG丸ｺﾞｼｯｸM-PRO" w:cs="HG丸ｺﾞｼｯｸM-PRO" w:eastAsia="HG丸ｺﾞｼｯｸM-PRO"/>
        </w:rPr>
        <w:t>クラス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クラブにつ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チームとすること。</w:t>
      </w:r>
    </w:p>
    <w:p>
      <w:pPr>
        <w:pStyle w:val="Style19"/>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名にクラブ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略称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含めること</w:t>
      </w:r>
    </w:p>
    <w:p>
      <w:pPr>
        <w:pStyle w:val="Style19"/>
        <w:numPr>
          <w:ilvl w:val="1"/>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ップ対象クラブとは以下の条件のいずれかを満たすものとします。</w:t>
      </w:r>
    </w:p>
    <w:p>
      <w:pPr>
        <w:pStyle w:val="Style19"/>
        <w:numPr>
          <w:ilvl w:val="1"/>
          <w:numId w:val="7"/>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JOA</w:t>
      </w: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都道府県協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所属するクラブ</w:t>
      </w:r>
    </w:p>
    <w:p>
      <w:pPr>
        <w:pStyle w:val="Style19"/>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学生オリエンテーリング連盟に加盟する学校</w:t>
      </w:r>
    </w:p>
    <w:p>
      <w:pPr>
        <w:pStyle w:val="Style19"/>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者が適当と認めたクラ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リレークラスは当日申し込みを受け付け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9"/>
        <w:numPr>
          <w:ilvl w:val="1"/>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クラス</w:t>
      </w:r>
    </w:p>
    <w:p>
      <w:pPr>
        <w:pStyle w:val="Normal"/>
        <w:ind w:left="420" w:hanging="0"/>
        <w:rPr>
          <w:rFonts w:ascii="HG丸ｺﾞｼｯｸM-PRO" w:hAnsi="HG丸ｺﾞｼｯｸM-PRO" w:eastAsia="HG丸ｺﾞｼｯｸM-PRO" w:cs="HG丸ｺﾞｼｯｸM-PRO"/>
        </w:rPr>
      </w:pPr>
      <w:r>
        <w:rPr>
          <w:lang w:val="en-US" w:eastAsia="en-US"/>
        </w:rPr>
        <w:drawing>
          <wp:inline distT="0" distB="0" distL="0" distR="0">
            <wp:extent cx="4697730" cy="914400"/>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3"/>
                    <a:srcRect l="-6" t="-29" r="-6" b="-29"/>
                    <a:stretch>
                      <a:fillRect/>
                    </a:stretch>
                  </pic:blipFill>
                  <pic:spPr bwMode="auto">
                    <a:xfrm>
                      <a:off x="0" y="0"/>
                      <a:ext cx="4697730" cy="914400"/>
                    </a:xfrm>
                    <a:prstGeom prst="rect">
                      <a:avLst/>
                    </a:prstGeom>
                  </pic:spPr>
                </pic:pic>
              </a:graphicData>
            </a:graphic>
          </wp:inline>
        </w:drawing>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人クラスは当日申し込みを受け付けますが、地図の準備の関係上ご希望のクラスでご参加いただけない場合がございます。</w:t>
      </w:r>
    </w:p>
    <w:p>
      <w:pPr>
        <w:pStyle w:val="Style19"/>
        <w:ind w:left="360" w:hanging="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リレークラスの走順・選手変更について</w:t>
      </w:r>
    </w:p>
    <w:p>
      <w:pPr>
        <w:pStyle w:val="Normal"/>
        <w:ind w:left="36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にて、当日書面で最終オーダーを提出していただきま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度目以降の出走となる選手を含むチームは参考記録とします。</w:t>
      </w:r>
      <w:r>
        <w:rPr>
          <w:rFonts w:eastAsia="HG丸ｺﾞｼｯｸM-PRO" w:cs="HG丸ｺﾞｼｯｸM-PRO" w:ascii="HG丸ｺﾞｼｯｸM-PRO" w:hAnsi="HG丸ｺﾞｼｯｸM-PRO"/>
        </w:rPr>
        <w:t>)</w:t>
      </w:r>
    </w:p>
    <w:p>
      <w:pPr>
        <w:pStyle w:val="Normal"/>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ップ対象クラスの場合≫</w:t>
      </w:r>
    </w:p>
    <w:p>
      <w:pPr>
        <w:pStyle w:val="Style19"/>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ＭＡ代表、ＷＡ代表については、リザーブ登録</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を含む最大</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の範囲内で選手・走順の変更を認めます。リザーブ登録を希望するチームは、参加申込書のリザーブ欄に「リザーブ選手名、年齢、性別」を明記してください。</w:t>
      </w:r>
    </w:p>
    <w:p>
      <w:pPr>
        <w:pStyle w:val="Style19"/>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以外のクラスについては自由に選手・走順の変更ができますが、</w:t>
      </w:r>
      <w:r>
        <w:rPr>
          <w:rFonts w:ascii="HG丸ｺﾞｼｯｸM-PRO" w:hAnsi="HG丸ｺﾞｼｯｸM-PRO" w:cs="HG丸ｺﾞｼｯｸM-PRO" w:eastAsia="HG丸ｺﾞｼｯｸM-PRO"/>
          <w:u w:val="double"/>
        </w:rPr>
        <w:t>変更が最小限となるように</w:t>
      </w:r>
      <w:r>
        <w:rPr>
          <w:rFonts w:ascii="HG丸ｺﾞｼｯｸM-PRO" w:hAnsi="HG丸ｺﾞｼｯｸM-PRO" w:cs="HG丸ｺﾞｼｯｸM-PRO" w:eastAsia="HG丸ｺﾞｼｯｸM-PRO"/>
        </w:rPr>
        <w:t>事前エントリーをして下さい。変更の結果、カップ対象チームの要件を満たさなくなった場合は、表彰の対象になりません。</w:t>
      </w:r>
    </w:p>
    <w:p>
      <w:pPr>
        <w:pStyle w:val="Style19"/>
        <w:ind w:left="98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クラス≫</w:t>
      </w:r>
    </w:p>
    <w:p>
      <w:pPr>
        <w:pStyle w:val="Style19"/>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手・走順の変更ができますが、</w:t>
      </w:r>
      <w:r>
        <w:rPr>
          <w:rFonts w:ascii="HG丸ｺﾞｼｯｸM-PRO" w:hAnsi="HG丸ｺﾞｼｯｸM-PRO" w:cs="HG丸ｺﾞｼｯｸM-PRO" w:eastAsia="HG丸ｺﾞｼｯｸM-PRO"/>
          <w:u w:val="double"/>
        </w:rPr>
        <w:t>変更が最小限となるように</w:t>
      </w:r>
      <w:r>
        <w:rPr>
          <w:rFonts w:ascii="HG丸ｺﾞｼｯｸM-PRO" w:hAnsi="HG丸ｺﾞｼｯｸM-PRO" w:cs="HG丸ｺﾞｼｯｸM-PRO" w:eastAsia="HG丸ｺﾞｼｯｸM-PRO"/>
        </w:rPr>
        <w:t>事前エントリーをして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参加費</w:t>
      </w:r>
    </w:p>
    <w:p>
      <w:pPr>
        <w:pStyle w:val="Style19"/>
        <w:ind w:left="360" w:hanging="0"/>
        <w:rPr>
          <w:rFonts w:ascii="HG丸ｺﾞｼｯｸM-PRO" w:hAnsi="HG丸ｺﾞｼｯｸM-PRO" w:eastAsia="HG丸ｺﾞｼｯｸM-PRO" w:cs="HG丸ｺﾞｼｯｸM-PRO"/>
        </w:rPr>
      </w:pPr>
      <w:r>
        <w:rPr>
          <w:lang w:val="en-US" w:eastAsia="en-US"/>
        </w:rPr>
        <w:drawing>
          <wp:inline distT="0" distB="0" distL="0" distR="0">
            <wp:extent cx="3811905" cy="1152525"/>
            <wp:effectExtent l="0" t="0" r="0" b="0"/>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4"/>
                    <a:srcRect l="-7" t="-23" r="-7" b="-23"/>
                    <a:stretch>
                      <a:fillRect/>
                    </a:stretch>
                  </pic:blipFill>
                  <pic:spPr bwMode="auto">
                    <a:xfrm>
                      <a:off x="0" y="0"/>
                      <a:ext cx="3811905" cy="1152525"/>
                    </a:xfrm>
                    <a:prstGeom prst="rect">
                      <a:avLst/>
                    </a:prstGeom>
                  </pic:spPr>
                </pic:pic>
              </a:graphicData>
            </a:graphic>
          </wp:inline>
        </w:drawing>
      </w:r>
    </w:p>
    <w:p>
      <w:pPr>
        <w:pStyle w:val="Style19"/>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リレークラスの場合、高校生以下の選手を一人以上含むチームは高校生以下の料金になります。</w:t>
      </w:r>
    </w:p>
    <w:p>
      <w:pPr>
        <w:pStyle w:val="Style19"/>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Ｅカードのレンタル料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円です。なお、</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カードの使いまわしはご遠慮ください。リレークラスの場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チームにつ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枚の</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カードが必要です。</w:t>
      </w:r>
    </w:p>
    <w:p>
      <w:pPr>
        <w:pStyle w:val="Style19"/>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プログラムの郵送をご希望される方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円で代表者に送付します。</w:t>
      </w:r>
    </w:p>
    <w:p>
      <w:pPr>
        <w:pStyle w:val="Style19"/>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成績表の郵送をご希望される方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円で代表者に送付します。</w:t>
      </w:r>
    </w:p>
    <w:p>
      <w:pPr>
        <w:pStyle w:val="Style19"/>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支払いいただいた参加費はいかなる場合であっても返還致しかねます。予め、ご了承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申し込み方法</w:t>
      </w:r>
    </w:p>
    <w:p>
      <w:pPr>
        <w:pStyle w:val="Style19"/>
        <w:ind w:left="36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前申し込み＞</w:t>
      </w:r>
    </w:p>
    <w:p>
      <w:pPr>
        <w:pStyle w:val="Style19"/>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による申し込み、郵送申し込み、会場での申し込み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種類があります。</w:t>
      </w:r>
    </w:p>
    <w:p>
      <w:pPr>
        <w:pStyle w:val="Style19"/>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し込み締め切りは</w:t>
      </w:r>
      <w:r>
        <w:rPr>
          <w:rFonts w:eastAsia="HG丸ｺﾞｼｯｸM-PRO" w:cs="HG丸ｺﾞｼｯｸM-PRO" w:ascii="HG丸ｺﾞｼｯｸM-PRO" w:hAnsi="HG丸ｺﾞｼｯｸM-PRO"/>
          <w:color w:val="FF0000"/>
          <w:u w:val="single"/>
        </w:rPr>
        <w:t>2014</w:t>
      </w:r>
      <w:r>
        <w:rPr>
          <w:rFonts w:ascii="HG丸ｺﾞｼｯｸM-PRO" w:hAnsi="HG丸ｺﾞｼｯｸM-PRO" w:cs="HG丸ｺﾞｼｯｸM-PRO" w:eastAsia="HG丸ｺﾞｼｯｸM-PRO"/>
          <w:color w:val="FF0000"/>
          <w:u w:val="single"/>
        </w:rPr>
        <w:t>年</w:t>
      </w:r>
      <w:r>
        <w:rPr>
          <w:rFonts w:eastAsia="HG丸ｺﾞｼｯｸM-PRO" w:cs="HG丸ｺﾞｼｯｸM-PRO" w:ascii="HG丸ｺﾞｼｯｸM-PRO" w:hAnsi="HG丸ｺﾞｼｯｸM-PRO"/>
          <w:color w:val="FF0000"/>
          <w:u w:val="single"/>
        </w:rPr>
        <w:t>1</w:t>
      </w:r>
      <w:r>
        <w:rPr>
          <w:rFonts w:ascii="HG丸ｺﾞｼｯｸM-PRO" w:hAnsi="HG丸ｺﾞｼｯｸM-PRO" w:cs="HG丸ｺﾞｼｯｸM-PRO" w:eastAsia="HG丸ｺﾞｼｯｸM-PRO"/>
          <w:color w:val="FF0000"/>
          <w:u w:val="single"/>
        </w:rPr>
        <w:t>月</w:t>
      </w:r>
      <w:r>
        <w:rPr>
          <w:rFonts w:eastAsia="HG丸ｺﾞｼｯｸM-PRO" w:cs="HG丸ｺﾞｼｯｸM-PRO" w:ascii="HG丸ｺﾞｼｯｸM-PRO" w:hAnsi="HG丸ｺﾞｼｯｸM-PRO"/>
          <w:color w:val="FF0000"/>
          <w:u w:val="single"/>
        </w:rPr>
        <w:t>17</w:t>
      </w:r>
      <w:r>
        <w:rPr>
          <w:rFonts w:ascii="HG丸ｺﾞｼｯｸM-PRO" w:hAnsi="HG丸ｺﾞｼｯｸM-PRO" w:cs="HG丸ｺﾞｼｯｸM-PRO" w:eastAsia="HG丸ｺﾞｼｯｸM-PRO"/>
          <w:color w:val="FF0000"/>
          <w:u w:val="single"/>
        </w:rPr>
        <w:t>日</w:t>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郵送による申し込みは当日消印有効です。</w:t>
      </w:r>
      <w:r>
        <w:rPr>
          <w:rFonts w:eastAsia="HG丸ｺﾞｼｯｸM-PRO" w:cs="HG丸ｺﾞｼｯｸM-PRO" w:ascii="HG丸ｺﾞｼｯｸM-PRO" w:hAnsi="HG丸ｺﾞｼｯｸM-PRO"/>
        </w:rPr>
        <w:t>)</w:t>
      </w:r>
    </w:p>
    <w:p>
      <w:pPr>
        <w:pStyle w:val="Style19"/>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申し込み</w:t>
      </w:r>
    </w:p>
    <w:p>
      <w:pPr>
        <w:pStyle w:val="Style19"/>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回ウエスタンカップリレー」ホームページ</w:t>
      </w:r>
      <w:r>
        <w:rPr>
          <w:rFonts w:eastAsia="HG丸ｺﾞｼｯｸM-PRO" w:cs="HG丸ｺﾞｼｯｸM-PRO" w:ascii="HG丸ｺﾞｼｯｸM-PRO" w:hAnsi="HG丸ｺﾞｼｯｸM-PRO"/>
        </w:rPr>
        <w:t>(</w:t>
      </w:r>
      <w:hyperlink r:id="rId5">
        <w:r>
          <w:rPr>
            <w:rStyle w:val="InternetLink"/>
            <w:rFonts w:eastAsia="HG丸ｺﾞｼｯｸM-PRO" w:cs="HG丸ｺﾞｼｯｸM-PRO" w:ascii="HG丸ｺﾞｼｯｸM-PRO" w:hAnsi="HG丸ｺﾞｼｯｸM-PRO"/>
          </w:rPr>
          <w:t>http://www.orienteering.com/~uofj/kansai/index.php?blogid=8&amp;catid=34&amp;itemid=762</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にアクセスし、専用の申し込み用</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ファイルをダウンロードして必要事項をご記入ください。</w:t>
      </w:r>
    </w:p>
    <w:p>
      <w:pPr>
        <w:pStyle w:val="Style19"/>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ファイルで示された参加費を下記の振り込み先にお振込みください。</w:t>
      </w:r>
    </w:p>
    <w:p>
      <w:pPr>
        <w:pStyle w:val="Style19"/>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必要事項をご確認の上、メールに</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ファイルを添付して以下のアドレスにメールを送信下さい。</w:t>
      </w:r>
    </w:p>
    <w:p>
      <w:pPr>
        <w:pStyle w:val="Style19"/>
        <w:ind w:left="120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hyperlink r:id="rId6">
        <w:r>
          <w:rPr>
            <w:rStyle w:val="InternetLink"/>
            <w:rFonts w:eastAsia="HG丸ｺﾞｼｯｸM-PRO" w:cs="HG丸ｺﾞｼｯｸM-PRO" w:ascii="HG丸ｺﾞｼｯｸM-PRO" w:hAnsi="HG丸ｺﾞｼｯｸM-PRO"/>
            <w:color w:val="000000"/>
            <w:u w:val="none"/>
          </w:rPr>
          <w:t>western.cup.30th@gmail.com</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し込み担当：井口翔太</w:t>
      </w:r>
      <w:r>
        <w:rPr>
          <w:rFonts w:eastAsia="HG丸ｺﾞｼｯｸM-PRO" w:cs="HG丸ｺﾞｼｯｸM-PRO" w:ascii="HG丸ｺﾞｼｯｸM-PRO" w:hAnsi="HG丸ｺﾞｼｯｸM-PRO"/>
        </w:rPr>
        <w:t>)</w:t>
      </w:r>
    </w:p>
    <w:p>
      <w:pPr>
        <w:pStyle w:val="Style19"/>
        <w:ind w:left="12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left="12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し込みを確認次第、確認メールをお送りします。万が一、申し込み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たっても確認メールが届かない場合は、お手数ですが申し込み担当井口翔太</w:t>
      </w:r>
      <w:r>
        <w:rPr>
          <w:rFonts w:eastAsia="HG丸ｺﾞｼｯｸM-PRO" w:cs="HG丸ｺﾞｼｯｸM-PRO" w:ascii="HG丸ｺﾞｼｯｸM-PRO" w:hAnsi="HG丸ｺﾞｼｯｸM-PRO"/>
        </w:rPr>
        <w:t xml:space="preserve">( </w:t>
      </w:r>
      <w:hyperlink r:id="rId7">
        <w:r>
          <w:rPr>
            <w:rStyle w:val="InternetLink"/>
            <w:rFonts w:eastAsia="HG丸ｺﾞｼｯｸM-PRO" w:cs="HG丸ｺﾞｼｯｸM-PRO" w:ascii="HG丸ｺﾞｼｯｸM-PRO" w:hAnsi="HG丸ｺﾞｼｯｸM-PRO"/>
            <w:color w:val="000000"/>
            <w:u w:val="none"/>
          </w:rPr>
          <w:t>western.cup.30th@gmail.com</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までお問い合わせください。</w:t>
      </w:r>
    </w:p>
    <w:p>
      <w:pPr>
        <w:pStyle w:val="Style19"/>
        <w:ind w:left="12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申し込み</w:t>
      </w:r>
    </w:p>
    <w:p>
      <w:pPr>
        <w:pStyle w:val="Style19"/>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要項の申し込み用紙に必要事項をご記入ください。</w:t>
      </w:r>
    </w:p>
    <w:p>
      <w:pPr>
        <w:pStyle w:val="Style19"/>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を下記の振込先にお振込みください。</w:t>
      </w:r>
    </w:p>
    <w:p>
      <w:pPr>
        <w:pStyle w:val="Style19"/>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し込み用紙を「〒</w:t>
      </w:r>
      <w:r>
        <w:rPr>
          <w:rFonts w:eastAsia="HG丸ｺﾞｼｯｸM-PRO" w:cs="HG丸ｺﾞｼｯｸM-PRO" w:ascii="HG丸ｺﾞｼｯｸM-PRO" w:hAnsi="HG丸ｺﾞｼｯｸM-PRO"/>
        </w:rPr>
        <w:t>555-0025</w:t>
      </w:r>
      <w:r>
        <w:rPr>
          <w:rFonts w:ascii="HG丸ｺﾞｼｯｸM-PRO" w:hAnsi="HG丸ｺﾞｼｯｸM-PRO" w:cs="HG丸ｺﾞｼｯｸM-PRO" w:eastAsia="HG丸ｺﾞｼｯｸM-PRO"/>
        </w:rPr>
        <w:t>　大阪府大阪市西淀川区姫里</w:t>
      </w:r>
      <w:r>
        <w:rPr>
          <w:rFonts w:eastAsia="HG丸ｺﾞｼｯｸM-PRO" w:cs="HG丸ｺﾞｼｯｸM-PRO" w:ascii="HG丸ｺﾞｼｯｸM-PRO" w:hAnsi="HG丸ｺﾞｼｯｸM-PRO"/>
        </w:rPr>
        <w:t>3-11-7</w:t>
      </w:r>
      <w:r>
        <w:rPr>
          <w:rFonts w:ascii="HG丸ｺﾞｼｯｸM-PRO" w:hAnsi="HG丸ｺﾞｼｯｸM-PRO" w:cs="HG丸ｺﾞｼｯｸM-PRO" w:eastAsia="HG丸ｺﾞｼｯｸM-PRO"/>
        </w:rPr>
        <w:t>　井口翔太　行」までお送りください。</w:t>
      </w:r>
    </w:p>
    <w:p>
      <w:pPr>
        <w:pStyle w:val="Style19"/>
        <w:ind w:left="12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申し込み</w:t>
      </w:r>
    </w:p>
    <w:p>
      <w:pPr>
        <w:pStyle w:val="Style19"/>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大会会場にて参加申し込みを受け付ける予定です。</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　関西学連第二回定例戦</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　愛知</w:t>
      </w:r>
      <w:r>
        <w:rPr>
          <w:rFonts w:eastAsia="HG丸ｺﾞｼｯｸM-PRO" w:cs="HG丸ｺﾞｼｯｸM-PRO" w:ascii="HG丸ｺﾞｼｯｸM-PRO" w:hAnsi="HG丸ｺﾞｼｯｸM-PRO"/>
        </w:rPr>
        <w:t>OLC40</w:t>
      </w:r>
      <w:r>
        <w:rPr>
          <w:rFonts w:ascii="HG丸ｺﾞｼｯｸM-PRO" w:hAnsi="HG丸ｺﾞｼｯｸM-PRO" w:cs="HG丸ｺﾞｼｯｸM-PRO" w:eastAsia="HG丸ｺﾞｼｯｸM-PRO"/>
        </w:rPr>
        <w:t>周年記念大会</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全日本ミドルオリエンテーリング大会</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市脇一門大会</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　東海クラブカップリレー</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　関西学連ミドルセレ　</w:t>
      </w:r>
      <w:r>
        <w:rPr>
          <w:rFonts w:eastAsia="HG丸ｺﾞｼｯｸM-PRO" w:cs="HG丸ｺﾞｼｯｸM-PRO" w:ascii="HG丸ｺﾞｼｯｸM-PRO" w:hAnsi="HG丸ｺﾞｼｯｸM-PRO"/>
        </w:rPr>
        <w:t>2013</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　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回全日本スプリント大会</w:t>
      </w:r>
    </w:p>
    <w:p>
      <w:pPr>
        <w:pStyle w:val="Style19"/>
        <w:numPr>
          <w:ilvl w:val="0"/>
          <w:numId w:val="9"/>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　クラブ</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人リレー　</w:t>
      </w:r>
      <w:r>
        <w:rPr>
          <w:rFonts w:eastAsia="HG丸ｺﾞｼｯｸM-PRO" w:cs="HG丸ｺﾞｼｯｸM-PRO" w:ascii="HG丸ｺﾞｼｯｸM-PRO" w:hAnsi="HG丸ｺﾞｼｯｸM-PRO"/>
        </w:rPr>
        <w:t>2013</w:t>
      </w:r>
    </w:p>
    <w:p>
      <w:pPr>
        <w:pStyle w:val="Style19"/>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参加費振込口座＞</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振込手数料は振込人のご負担となります。予めご了承ください。</w:t>
      </w:r>
      <w:r>
        <w:rPr>
          <w:rFonts w:eastAsia="HG丸ｺﾞｼｯｸM-PRO" w:cs="HG丸ｺﾞｼｯｸM-PRO" w:ascii="HG丸ｺﾞｼｯｸM-PRO" w:hAnsi="HG丸ｺﾞｼｯｸM-PRO"/>
        </w:rPr>
        <w:t>)</w:t>
      </w:r>
    </w:p>
    <w:p>
      <w:pPr>
        <w:pStyle w:val="Style19"/>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うちょ銀行から振り込む場合</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者名】　井口　翔太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ノグチ・ショウタ</w:t>
      </w:r>
      <w:r>
        <w:rPr>
          <w:rFonts w:eastAsia="HG丸ｺﾞｼｯｸM-PRO" w:cs="HG丸ｺﾞｼｯｸM-PRO" w:ascii="HG丸ｺﾞｼｯｸM-PRO" w:hAnsi="HG丸ｺﾞｼｯｸM-PRO"/>
        </w:rPr>
        <w:t>)</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号・番号】　</w:t>
      </w:r>
      <w:r>
        <w:rPr>
          <w:rFonts w:eastAsia="HG丸ｺﾞｼｯｸM-PRO" w:cs="HG丸ｺﾞｼｯｸM-PRO" w:ascii="HG丸ｺﾞｼｯｸM-PRO" w:hAnsi="HG丸ｺﾞｼｯｸM-PRO"/>
        </w:rPr>
        <w:t>14120-67490721</w:t>
      </w:r>
    </w:p>
    <w:p>
      <w:pPr>
        <w:pStyle w:val="Style19"/>
        <w:ind w:left="78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金融機関から振り込む場合</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者名】　井口　翔太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ノグチ・ショウタ</w:t>
      </w:r>
      <w:r>
        <w:rPr>
          <w:rFonts w:eastAsia="HG丸ｺﾞｼｯｸM-PRO" w:cs="HG丸ｺﾞｼｯｸM-PRO" w:ascii="HG丸ｺﾞｼｯｸM-PRO" w:hAnsi="HG丸ｺﾞｼｯｸM-PRO"/>
        </w:rPr>
        <w:t>)</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行名】　ゆうちょ銀行</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店番】　</w:t>
      </w:r>
      <w:r>
        <w:rPr>
          <w:rFonts w:eastAsia="HG丸ｺﾞｼｯｸM-PRO" w:cs="HG丸ｺﾞｼｯｸM-PRO" w:ascii="HG丸ｺﾞｼｯｸM-PRO" w:hAnsi="HG丸ｺﾞｼｯｸM-PRO"/>
        </w:rPr>
        <w:t>418</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店名】　四一八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ヨンイチハチ</w:t>
      </w:r>
      <w:r>
        <w:rPr>
          <w:rFonts w:eastAsia="HG丸ｺﾞｼｯｸM-PRO" w:cs="HG丸ｺﾞｼｯｸM-PRO" w:ascii="HG丸ｺﾞｼｯｸM-PRO" w:hAnsi="HG丸ｺﾞｼｯｸM-PRO"/>
        </w:rPr>
        <w:t>)</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預金種目】　普通預金</w:t>
      </w:r>
    </w:p>
    <w:p>
      <w:pPr>
        <w:pStyle w:val="Style19"/>
        <w:ind w:left="78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番号】　</w:t>
      </w:r>
      <w:r>
        <w:rPr>
          <w:rFonts w:eastAsia="HG丸ｺﾞｼｯｸM-PRO" w:cs="HG丸ｺﾞｼｯｸM-PRO" w:ascii="HG丸ｺﾞｼｯｸM-PRO" w:hAnsi="HG丸ｺﾞｼｯｸM-PRO"/>
        </w:rPr>
        <w:t>6749072</w:t>
      </w:r>
    </w:p>
    <w:p>
      <w:pPr>
        <w:pStyle w:val="Style19"/>
        <w:ind w:left="78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left="36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当日申し込み＞</w:t>
      </w:r>
    </w:p>
    <w:p>
      <w:pPr>
        <w:pStyle w:val="Style19"/>
        <w:ind w:left="36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クラスのみ当日申し込みを受け付けます。但し、地図の準備の都合上ご希望のクラスに出場いただけない場合がございます。予めご了承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交通アクセス</w:t>
      </w:r>
    </w:p>
    <w:p>
      <w:pPr>
        <w:pStyle w:val="Style19"/>
        <w:ind w:left="360" w:hanging="0"/>
        <w:rPr>
          <w:rFonts w:ascii="HG丸ｺﾞｼｯｸM-PRO" w:hAnsi="HG丸ｺﾞｼｯｸM-PRO" w:eastAsia="HG丸ｺﾞｼｯｸM-PRO" w:cs="Cambria Math"/>
          <w:b/>
          <w:b/>
        </w:rPr>
      </w:pPr>
      <w:r>
        <w:rPr>
          <w:rFonts w:ascii="HG丸ｺﾞｼｯｸM-PRO" w:hAnsi="HG丸ｺﾞｼｯｸM-PRO" w:cs="Cambria Math" w:eastAsia="HG丸ｺﾞｼｯｸM-PRO"/>
          <w:b/>
        </w:rPr>
        <w:t>〇　公共交通機関をご利用になる場合</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w:t>
      </w: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京都線「摂津富田」駅から、高槻市営バス</w:t>
      </w:r>
      <w:r>
        <w:rPr>
          <w:rFonts w:eastAsia="HG丸ｺﾞｼｯｸM-PRO" w:cs="Cambria Math" w:ascii="HG丸ｺﾞｼｯｸM-PRO" w:hAnsi="HG丸ｺﾞｼｯｸM-PRO"/>
        </w:rPr>
        <w:t>73</w:t>
      </w:r>
      <w:r>
        <w:rPr>
          <w:rFonts w:ascii="HG丸ｺﾞｼｯｸM-PRO" w:hAnsi="HG丸ｺﾞｼｯｸM-PRO" w:cs="Cambria Math" w:eastAsia="HG丸ｺﾞｼｯｸM-PRO"/>
        </w:rPr>
        <w:t>系統「萩谷」行き又は</w:t>
      </w:r>
      <w:r>
        <w:rPr>
          <w:rFonts w:eastAsia="HG丸ｺﾞｼｯｸM-PRO" w:cs="Cambria Math" w:ascii="HG丸ｺﾞｼｯｸM-PRO" w:hAnsi="HG丸ｺﾞｼｯｸM-PRO"/>
        </w:rPr>
        <w:t>75</w:t>
      </w:r>
      <w:r>
        <w:rPr>
          <w:rFonts w:ascii="HG丸ｺﾞｼｯｸM-PRO" w:hAnsi="HG丸ｺﾞｼｯｸM-PRO" w:cs="Cambria Math" w:eastAsia="HG丸ｺﾞｼｯｸM-PRO"/>
        </w:rPr>
        <w:t>系統「萩谷総合公園」行きで「萩谷総合公園」下車。</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所要時間約</w:t>
      </w:r>
      <w:r>
        <w:rPr>
          <w:rFonts w:eastAsia="HG丸ｺﾞｼｯｸM-PRO" w:cs="Cambria Math" w:ascii="HG丸ｺﾞｼｯｸM-PRO" w:hAnsi="HG丸ｺﾞｼｯｸM-PRO"/>
        </w:rPr>
        <w:t>20</w:t>
      </w:r>
      <w:r>
        <w:rPr>
          <w:rFonts w:ascii="HG丸ｺﾞｼｯｸM-PRO" w:hAnsi="HG丸ｺﾞｼｯｸM-PRO" w:cs="Cambria Math" w:eastAsia="HG丸ｺﾞｼｯｸM-PRO"/>
        </w:rPr>
        <w:t>～</w:t>
      </w:r>
      <w:r>
        <w:rPr>
          <w:rFonts w:eastAsia="HG丸ｺﾞｼｯｸM-PRO" w:cs="Cambria Math" w:ascii="HG丸ｺﾞｼｯｸM-PRO" w:hAnsi="HG丸ｺﾞｼｯｸM-PRO"/>
        </w:rPr>
        <w:t>25</w:t>
      </w:r>
      <w:r>
        <w:rPr>
          <w:rFonts w:ascii="HG丸ｺﾞｼｯｸM-PRO" w:hAnsi="HG丸ｺﾞｼｯｸM-PRO" w:cs="Cambria Math" w:eastAsia="HG丸ｺﾞｼｯｸM-PRO"/>
        </w:rPr>
        <w:t>分</w:t>
      </w:r>
      <w:r>
        <w:rPr>
          <w:rFonts w:eastAsia="HG丸ｺﾞｼｯｸM-PRO" w:cs="Cambria Math" w:ascii="HG丸ｺﾞｼｯｸM-PRO" w:hAnsi="HG丸ｺﾞｼｯｸM-PRO"/>
        </w:rPr>
        <w:t>)</w:t>
      </w:r>
    </w:p>
    <w:p>
      <w:pPr>
        <w:pStyle w:val="Style19"/>
        <w:ind w:left="360" w:firstLine="420"/>
        <w:rPr>
          <w:rFonts w:ascii="HG丸ｺﾞｼｯｸM-PRO" w:hAnsi="HG丸ｺﾞｼｯｸM-PRO" w:eastAsia="HG丸ｺﾞｼｯｸM-PRO" w:cs="Cambria Math"/>
        </w:rPr>
      </w:pPr>
      <w:r>
        <w:rPr>
          <w:rFonts w:eastAsia="HG丸ｺﾞｼｯｸM-PRO" w:cs="Cambria Math" w:ascii="HG丸ｺﾞｼｯｸM-PRO" w:hAnsi="HG丸ｺﾞｼｯｸM-PRO"/>
        </w:rPr>
        <w:t>(</w:t>
      </w:r>
      <w:r>
        <w:rPr>
          <w:rFonts w:ascii="HG丸ｺﾞｼｯｸM-PRO" w:hAnsi="HG丸ｺﾞｼｯｸM-PRO" w:cs="Cambria Math" w:eastAsia="HG丸ｺﾞｼｯｸM-PRO"/>
        </w:rPr>
        <w:t>往路</w:t>
      </w:r>
      <w:r>
        <w:rPr>
          <w:rFonts w:eastAsia="HG丸ｺﾞｼｯｸM-PRO" w:cs="Cambria Math" w:ascii="HG丸ｺﾞｼｯｸM-PRO" w:hAnsi="HG丸ｺﾞｼｯｸM-PRO"/>
        </w:rPr>
        <w:t>)</w:t>
      </w:r>
    </w:p>
    <w:tbl>
      <w:tblPr>
        <w:tblW w:w="5346" w:type="dxa"/>
        <w:jc w:val="left"/>
        <w:tblInd w:w="999" w:type="dxa"/>
        <w:tblLayout w:type="fixed"/>
        <w:tblCellMar>
          <w:top w:w="0" w:type="dxa"/>
          <w:left w:w="108" w:type="dxa"/>
          <w:bottom w:w="0" w:type="dxa"/>
          <w:right w:w="108" w:type="dxa"/>
        </w:tblCellMar>
      </w:tblPr>
      <w:tblGrid>
        <w:gridCol w:w="3491"/>
        <w:gridCol w:w="1855"/>
      </w:tblGrid>
      <w:tr>
        <w:trPr/>
        <w:tc>
          <w:tcPr>
            <w:tcW w:w="3491" w:type="dxa"/>
            <w:tcBorders>
              <w:top w:val="single" w:sz="4" w:space="0" w:color="000000"/>
              <w:left w:val="single" w:sz="4" w:space="0" w:color="000000"/>
              <w:bottom w:val="single" w:sz="4" w:space="0" w:color="000000"/>
              <w:right w:val="single" w:sz="4" w:space="0" w:color="000000"/>
            </w:tcBorders>
            <w:shd w:fill="EEECE1" w:val="clear"/>
          </w:tcPr>
          <w:p>
            <w:pPr>
              <w:pStyle w:val="Style19"/>
              <w:ind w:left="0" w:hanging="0"/>
              <w:rPr>
                <w:rFonts w:ascii="HG丸ｺﾞｼｯｸM-PRO" w:hAnsi="HG丸ｺﾞｼｯｸM-PRO" w:eastAsia="HG丸ｺﾞｼｯｸM-PRO" w:cs="Cambria Math"/>
              </w:rPr>
            </w:pP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摂津富田駅</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北口</w:t>
            </w:r>
            <w:r>
              <w:rPr>
                <w:rFonts w:eastAsia="HG丸ｺﾞｼｯｸM-PRO" w:cs="Cambria Math" w:ascii="HG丸ｺﾞｼｯｸM-PRO" w:hAnsi="HG丸ｺﾞｼｯｸM-PRO"/>
              </w:rPr>
              <w:t>1</w:t>
            </w:r>
            <w:r>
              <w:rPr>
                <w:rFonts w:ascii="HG丸ｺﾞｼｯｸM-PRO" w:hAnsi="HG丸ｺﾞｼｯｸM-PRO" w:cs="Cambria Math" w:eastAsia="HG丸ｺﾞｼｯｸM-PRO"/>
              </w:rPr>
              <w:t>番乗り場</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発</w:t>
            </w:r>
          </w:p>
        </w:tc>
        <w:tc>
          <w:tcPr>
            <w:tcW w:w="1855" w:type="dxa"/>
            <w:tcBorders>
              <w:top w:val="single" w:sz="4" w:space="0" w:color="000000"/>
              <w:left w:val="single" w:sz="4" w:space="0" w:color="000000"/>
              <w:bottom w:val="single" w:sz="4" w:space="0" w:color="000000"/>
              <w:right w:val="single" w:sz="4" w:space="0" w:color="000000"/>
            </w:tcBorders>
            <w:shd w:fill="EEECE1" w:val="clear"/>
          </w:tcPr>
          <w:p>
            <w:pPr>
              <w:pStyle w:val="Style19"/>
              <w:ind w:left="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萩谷総合公園着</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8:10</w:t>
            </w:r>
          </w:p>
        </w:tc>
        <w:tc>
          <w:tcPr>
            <w:tcW w:w="1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8:2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9:05</w:t>
            </w:r>
          </w:p>
        </w:tc>
        <w:tc>
          <w:tcPr>
            <w:tcW w:w="1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9:2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9:55</w:t>
            </w:r>
          </w:p>
        </w:tc>
        <w:tc>
          <w:tcPr>
            <w:tcW w:w="1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0:14</w:t>
            </w:r>
          </w:p>
        </w:tc>
      </w:tr>
    </w:tbl>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復路</w:t>
      </w:r>
      <w:r>
        <w:rPr>
          <w:rFonts w:eastAsia="HG丸ｺﾞｼｯｸM-PRO" w:cs="Cambria Math" w:ascii="HG丸ｺﾞｼｯｸM-PRO" w:hAnsi="HG丸ｺﾞｼｯｸM-PRO"/>
        </w:rPr>
        <w:t>)</w:t>
      </w:r>
    </w:p>
    <w:tbl>
      <w:tblPr>
        <w:tblW w:w="5324" w:type="dxa"/>
        <w:jc w:val="left"/>
        <w:tblInd w:w="1014" w:type="dxa"/>
        <w:tblLayout w:type="fixed"/>
        <w:tblCellMar>
          <w:top w:w="0" w:type="dxa"/>
          <w:left w:w="108" w:type="dxa"/>
          <w:bottom w:w="0" w:type="dxa"/>
          <w:right w:w="108" w:type="dxa"/>
        </w:tblCellMar>
      </w:tblPr>
      <w:tblGrid>
        <w:gridCol w:w="1686"/>
        <w:gridCol w:w="1819"/>
        <w:gridCol w:w="1819"/>
      </w:tblGrid>
      <w:tr>
        <w:trPr/>
        <w:tc>
          <w:tcPr>
            <w:tcW w:w="1686" w:type="dxa"/>
            <w:tcBorders>
              <w:top w:val="single" w:sz="4" w:space="0" w:color="000000"/>
              <w:left w:val="single" w:sz="4" w:space="0" w:color="000000"/>
              <w:bottom w:val="single" w:sz="4" w:space="0" w:color="000000"/>
              <w:right w:val="single" w:sz="4" w:space="0" w:color="000000"/>
            </w:tcBorders>
            <w:shd w:fill="EEECE1" w:val="clear"/>
          </w:tcPr>
          <w:p>
            <w:pPr>
              <w:pStyle w:val="Style19"/>
              <w:ind w:left="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萩谷総合公園発</w:t>
            </w:r>
          </w:p>
        </w:tc>
        <w:tc>
          <w:tcPr>
            <w:tcW w:w="1819" w:type="dxa"/>
            <w:tcBorders>
              <w:top w:val="single" w:sz="4" w:space="0" w:color="000000"/>
              <w:left w:val="single" w:sz="4" w:space="0" w:color="000000"/>
              <w:bottom w:val="single" w:sz="4" w:space="0" w:color="000000"/>
              <w:right w:val="single" w:sz="4" w:space="0" w:color="000000"/>
            </w:tcBorders>
            <w:shd w:fill="EEECE1" w:val="clear"/>
          </w:tcPr>
          <w:p>
            <w:pPr>
              <w:pStyle w:val="Style19"/>
              <w:ind w:left="0" w:hanging="0"/>
              <w:rPr>
                <w:rFonts w:ascii="HG丸ｺﾞｼｯｸM-PRO" w:hAnsi="HG丸ｺﾞｼｯｸM-PRO" w:eastAsia="HG丸ｺﾞｼｯｸM-PRO" w:cs="Cambria Math"/>
              </w:rPr>
            </w:pP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摂津富田駅着</w:t>
            </w:r>
          </w:p>
        </w:tc>
        <w:tc>
          <w:tcPr>
            <w:tcW w:w="1819" w:type="dxa"/>
            <w:tcBorders>
              <w:top w:val="single" w:sz="4" w:space="0" w:color="000000"/>
              <w:left w:val="single" w:sz="4" w:space="0" w:color="000000"/>
              <w:bottom w:val="single" w:sz="4" w:space="0" w:color="000000"/>
              <w:right w:val="single" w:sz="4" w:space="0" w:color="000000"/>
            </w:tcBorders>
            <w:shd w:fill="EEECE1" w:val="clear"/>
          </w:tcPr>
          <w:p>
            <w:pPr>
              <w:pStyle w:val="Style19"/>
              <w:ind w:left="0" w:hanging="0"/>
              <w:rPr>
                <w:rFonts w:ascii="HG丸ｺﾞｼｯｸM-PRO" w:hAnsi="HG丸ｺﾞｼｯｸM-PRO" w:eastAsia="HG丸ｺﾞｼｯｸM-PRO" w:cs="Cambria Math"/>
              </w:rPr>
            </w:pP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高槻駅北口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2:25</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2:4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HG丸ｺﾞｼｯｸM-PRO" w:hAnsi="HG丸ｺﾞｼｯｸM-PRO" w:eastAsia="HG丸ｺﾞｼｯｸM-PRO" w:cs="Cambria Math"/>
                <w:lang w:val="en-US" w:eastAsia="en-US"/>
              </w:rPr>
            </w:pPr>
            <w:r>
              <w:rPr>
                <w:rFonts w:eastAsia="HG丸ｺﾞｼｯｸM-PRO" w:cs="Cambria Math"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9525</wp:posOffset>
                      </wp:positionV>
                      <wp:extent cx="1152525" cy="942975"/>
                      <wp:effectExtent l="3175" t="3810" r="3175" b="3810"/>
                      <wp:wrapNone/>
                      <wp:docPr id="5" name="直線コネクタ 15"/>
                      <a:graphic xmlns:a="http://schemas.openxmlformats.org/drawingml/2006/main">
                        <a:graphicData uri="http://schemas.microsoft.com/office/word/2010/wordprocessingShape">
                          <wps:wsp>
                            <wps:cNvSpPr/>
                            <wps:spPr>
                              <a:xfrm flipH="1">
                                <a:off x="0" y="0"/>
                                <a:ext cx="11523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5pt" to="84.9pt,73.45pt" ID="直線コネクタ 15" stroked="t" o:allowincell="t" style="position:absolute;flip:x">
                      <v:stroke color="black" weight="9360" joinstyle="miter" endcap="flat"/>
                      <v:fill o:detectmouseclick="t" on="false"/>
                      <w10:wrap type="none"/>
                    </v:line>
                  </w:pict>
                </mc:Fallback>
              </mc:AlternateConten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3:33</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3:5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4:42</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5:0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5:50</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6:09</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6:58</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7:17</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HG丸ｺﾞｼｯｸM-PRO" w:hAnsi="HG丸ｺﾞｼｯｸM-PRO" w:eastAsia="HG丸ｺﾞｼｯｸM-PRO" w:cs="Cambria Math"/>
              </w:rPr>
            </w:pPr>
            <w:r>
              <w:rPr>
                <w:rFonts w:eastAsia="HG丸ｺﾞｼｯｸM-PRO" w:cs="Cambria Math" w:ascii="HG丸ｺﾞｼｯｸM-PRO" w:hAnsi="HG丸ｺﾞｼｯｸM-PRO"/>
              </w:rPr>
              <w:t>17:39</w:t>
            </w:r>
          </w:p>
        </w:tc>
      </w:tr>
    </w:tbl>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復路のみ</w:t>
      </w: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高槻駅北口行きのバスがございます。</w:t>
      </w:r>
    </w:p>
    <w:p>
      <w:pPr>
        <w:pStyle w:val="Style19"/>
        <w:ind w:left="360" w:firstLine="630"/>
        <w:rPr>
          <w:rFonts w:ascii="HG丸ｺﾞｼｯｸM-PRO" w:hAnsi="HG丸ｺﾞｼｯｸM-PRO" w:eastAsia="HG丸ｺﾞｼｯｸM-PRO" w:cs="Cambria Math"/>
        </w:rPr>
      </w:pPr>
      <w:r>
        <w:rPr>
          <w:rFonts w:eastAsia="HG丸ｺﾞｼｯｸM-PRO" w:cs="HG丸ｺﾞｼｯｸM-PRO" w:ascii="HG丸ｺﾞｼｯｸM-PRO" w:hAnsi="HG丸ｺﾞｼｯｸM-PRO"/>
        </w:rPr>
        <w:t>※</w:t>
      </w:r>
      <w:r>
        <w:rPr>
          <w:rFonts w:ascii="HG丸ｺﾞｼｯｸM-PRO" w:hAnsi="HG丸ｺﾞｼｯｸM-PRO" w:cs="Cambria Math" w:eastAsia="HG丸ｺﾞｼｯｸM-PRO"/>
        </w:rPr>
        <w:t>運賃：摂津富田駅～萩谷運動公園　</w:t>
      </w:r>
      <w:r>
        <w:rPr>
          <w:rFonts w:eastAsia="HG丸ｺﾞｼｯｸM-PRO" w:cs="Cambria Math" w:ascii="HG丸ｺﾞｼｯｸM-PRO" w:hAnsi="HG丸ｺﾞｼｯｸM-PRO"/>
        </w:rPr>
        <w:t>270</w:t>
      </w:r>
      <w:r>
        <w:rPr>
          <w:rFonts w:ascii="HG丸ｺﾞｼｯｸM-PRO" w:hAnsi="HG丸ｺﾞｼｯｸM-PRO" w:cs="Cambria Math" w:eastAsia="HG丸ｺﾞｼｯｸM-PRO"/>
        </w:rPr>
        <w:t>円</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高槻駅北口～萩谷総合公園　</w:t>
      </w:r>
      <w:r>
        <w:rPr>
          <w:rFonts w:eastAsia="HG丸ｺﾞｼｯｸM-PRO" w:cs="Cambria Math" w:ascii="HG丸ｺﾞｼｯｸM-PRO" w:hAnsi="HG丸ｺﾞｼｯｸM-PRO"/>
        </w:rPr>
        <w:t>350</w:t>
      </w:r>
      <w:r>
        <w:rPr>
          <w:rFonts w:ascii="HG丸ｺﾞｼｯｸM-PRO" w:hAnsi="HG丸ｺﾞｼｯｸM-PRO" w:cs="Cambria Math" w:eastAsia="HG丸ｺﾞｼｯｸM-PRO"/>
        </w:rPr>
        <w:t>円</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w:t>
      </w:r>
      <w:r>
        <w:rPr>
          <w:rFonts w:eastAsia="HG丸ｺﾞｼｯｸM-PRO" w:cs="Cambria Math" w:ascii="HG丸ｺﾞｼｯｸM-PRO" w:hAnsi="HG丸ｺﾞｼｯｸM-PRO"/>
        </w:rPr>
        <w:t>JR</w:t>
      </w:r>
      <w:r>
        <w:rPr>
          <w:rFonts w:ascii="HG丸ｺﾞｼｯｸM-PRO" w:hAnsi="HG丸ｺﾞｼｯｸM-PRO" w:cs="Cambria Math" w:eastAsia="HG丸ｺﾞｼｯｸM-PRO"/>
        </w:rPr>
        <w:t>摂津富田駅から阪急富田駅までは徒歩約</w:t>
      </w:r>
      <w:r>
        <w:rPr>
          <w:rFonts w:eastAsia="HG丸ｺﾞｼｯｸM-PRO" w:cs="Cambria Math" w:ascii="HG丸ｺﾞｼｯｸM-PRO" w:hAnsi="HG丸ｺﾞｼｯｸM-PRO"/>
        </w:rPr>
        <w:t>5</w:t>
      </w:r>
      <w:r>
        <w:rPr>
          <w:rFonts w:ascii="HG丸ｺﾞｼｯｸM-PRO" w:hAnsi="HG丸ｺﾞｼｯｸM-PRO" w:cs="Cambria Math" w:eastAsia="HG丸ｺﾞｼｯｸM-PRO"/>
        </w:rPr>
        <w:t>分</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約</w:t>
      </w:r>
      <w:r>
        <w:rPr>
          <w:rFonts w:eastAsia="HG丸ｺﾞｼｯｸM-PRO" w:cs="Cambria Math" w:ascii="HG丸ｺﾞｼｯｸM-PRO" w:hAnsi="HG丸ｺﾞｼｯｸM-PRO"/>
        </w:rPr>
        <w:t>350</w:t>
      </w:r>
      <w:r>
        <w:rPr>
          <w:rFonts w:ascii="HG丸ｺﾞｼｯｸM-PRO" w:hAnsi="HG丸ｺﾞｼｯｸM-PRO" w:cs="Cambria Math" w:eastAsia="HG丸ｺﾞｼｯｸM-PRO"/>
        </w:rPr>
        <w:t>ｍ</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です。</w:t>
      </w:r>
    </w:p>
    <w:p>
      <w:pPr>
        <w:pStyle w:val="Style19"/>
        <w:ind w:left="360" w:hanging="0"/>
        <w:rPr>
          <w:rFonts w:ascii="HG丸ｺﾞｼｯｸM-PRO" w:hAnsi="HG丸ｺﾞｼｯｸM-PRO" w:eastAsia="HG丸ｺﾞｼｯｸM-PRO" w:cs="Cambria Math"/>
        </w:rPr>
      </w:pPr>
      <w:r>
        <w:rPr>
          <w:rFonts w:eastAsia="HG丸ｺﾞｼｯｸM-PRO" w:cs="Cambria Math" w:ascii="HG丸ｺﾞｼｯｸM-PRO" w:hAnsi="HG丸ｺﾞｼｯｸM-PRO"/>
        </w:rPr>
      </w:r>
    </w:p>
    <w:p>
      <w:pPr>
        <w:pStyle w:val="Style19"/>
        <w:ind w:left="360" w:hanging="0"/>
        <w:rPr>
          <w:rFonts w:ascii="HG丸ｺﾞｼｯｸM-PRO" w:hAnsi="HG丸ｺﾞｼｯｸM-PRO" w:eastAsia="HG丸ｺﾞｼｯｸM-PRO" w:cs="Cambria Math"/>
          <w:b/>
          <w:b/>
        </w:rPr>
      </w:pPr>
      <w:r>
        <w:rPr>
          <w:rFonts w:ascii="HG丸ｺﾞｼｯｸM-PRO" w:hAnsi="HG丸ｺﾞｼｯｸM-PRO" w:cs="Cambria Math" w:eastAsia="HG丸ｺﾞｼｯｸM-PRO"/>
          <w:b/>
        </w:rPr>
        <w:t>〇　自家用車をご利用になる場合</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名神高速道路「茨木」インター下車後、国道</w:t>
      </w:r>
      <w:r>
        <w:rPr>
          <w:rFonts w:eastAsia="HG丸ｺﾞｼｯｸM-PRO" w:cs="Cambria Math" w:ascii="HG丸ｺﾞｼｯｸM-PRO" w:hAnsi="HG丸ｺﾞｼｯｸM-PRO"/>
        </w:rPr>
        <w:t>171</w:t>
      </w:r>
      <w:r>
        <w:rPr>
          <w:rFonts w:ascii="HG丸ｺﾞｼｯｸM-PRO" w:hAnsi="HG丸ｺﾞｼｯｸM-PRO" w:cs="Cambria Math" w:eastAsia="HG丸ｺﾞｼｯｸM-PRO"/>
        </w:rPr>
        <w:t>号線を高槻・京都方面へ。</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大畑町交差点を左折、府道</w:t>
      </w:r>
      <w:r>
        <w:rPr>
          <w:rFonts w:eastAsia="HG丸ｺﾞｼｯｸM-PRO" w:cs="Cambria Math" w:ascii="HG丸ｺﾞｼｯｸM-PRO" w:hAnsi="HG丸ｺﾞｼｯｸM-PRO"/>
        </w:rPr>
        <w:t>115</w:t>
      </w:r>
      <w:r>
        <w:rPr>
          <w:rFonts w:ascii="HG丸ｺﾞｼｯｸM-PRO" w:hAnsi="HG丸ｺﾞｼｯｸM-PRO" w:cs="Cambria Math" w:eastAsia="HG丸ｺﾞｼｯｸM-PRO"/>
        </w:rPr>
        <w:t>号線を北へ</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茨木インターから約</w:t>
      </w:r>
      <w:r>
        <w:rPr>
          <w:rFonts w:eastAsia="HG丸ｺﾞｼｯｸM-PRO" w:cs="Cambria Math" w:ascii="HG丸ｺﾞｼｯｸM-PRO" w:hAnsi="HG丸ｺﾞｼｯｸM-PRO"/>
        </w:rPr>
        <w:t>10</w:t>
      </w:r>
      <w:r>
        <w:rPr>
          <w:rFonts w:ascii="HG丸ｺﾞｼｯｸM-PRO" w:hAnsi="HG丸ｺﾞｼｯｸM-PRO" w:cs="Cambria Math" w:eastAsia="HG丸ｺﾞｼｯｸM-PRO"/>
        </w:rPr>
        <w:t>キロ、所要時間約</w:t>
      </w:r>
      <w:r>
        <w:rPr>
          <w:rFonts w:eastAsia="HG丸ｺﾞｼｯｸM-PRO" w:cs="Cambria Math" w:ascii="HG丸ｺﾞｼｯｸM-PRO" w:hAnsi="HG丸ｺﾞｼｯｸM-PRO"/>
        </w:rPr>
        <w:t>25</w:t>
      </w:r>
      <w:r>
        <w:rPr>
          <w:rFonts w:ascii="HG丸ｺﾞｼｯｸM-PRO" w:hAnsi="HG丸ｺﾞｼｯｸM-PRO" w:cs="Cambria Math" w:eastAsia="HG丸ｺﾞｼｯｸM-PRO"/>
        </w:rPr>
        <w:t>分</w:t>
      </w:r>
      <w:r>
        <w:rPr>
          <w:rFonts w:eastAsia="HG丸ｺﾞｼｯｸM-PRO" w:cs="Cambria Math" w:ascii="HG丸ｺﾞｼｯｸM-PRO" w:hAnsi="HG丸ｺﾞｼｯｸM-PRO"/>
        </w:rPr>
        <w:t>)</w:t>
      </w:r>
    </w:p>
    <w:p>
      <w:pPr>
        <w:pStyle w:val="Style19"/>
        <w:ind w:left="360" w:hanging="0"/>
        <w:rPr>
          <w:rFonts w:ascii="HG丸ｺﾞｼｯｸM-PRO" w:hAnsi="HG丸ｺﾞｼｯｸM-PRO" w:eastAsia="HG丸ｺﾞｼｯｸM-PRO" w:cs="Cambria Math"/>
        </w:rPr>
      </w:pPr>
      <w:r>
        <w:rPr>
          <w:rFonts w:ascii="HG丸ｺﾞｼｯｸM-PRO" w:hAnsi="HG丸ｺﾞｼｯｸM-PRO" w:cs="Cambria Math" w:eastAsia="HG丸ｺﾞｼｯｸM-PRO"/>
        </w:rPr>
        <w:t>　　※駐車料金が別途かかります</w:t>
      </w:r>
      <w:r>
        <w:rPr>
          <w:rFonts w:eastAsia="HG丸ｺﾞｼｯｸM-PRO" w:cs="Cambria Math" w:ascii="HG丸ｺﾞｼｯｸM-PRO" w:hAnsi="HG丸ｺﾞｼｯｸM-PRO"/>
        </w:rPr>
        <w:t>(</w:t>
      </w:r>
      <w:r>
        <w:rPr>
          <w:rFonts w:ascii="HG丸ｺﾞｼｯｸM-PRO" w:hAnsi="HG丸ｺﾞｼｯｸM-PRO" w:cs="Cambria Math" w:eastAsia="HG丸ｺﾞｼｯｸM-PRO"/>
        </w:rPr>
        <w:t>普通自動車の場合</w:t>
      </w:r>
      <w:r>
        <w:rPr>
          <w:rFonts w:eastAsia="HG丸ｺﾞｼｯｸM-PRO" w:cs="Cambria Math" w:ascii="HG丸ｺﾞｼｯｸM-PRO" w:hAnsi="HG丸ｺﾞｼｯｸM-PRO"/>
        </w:rPr>
        <w:t>1</w:t>
      </w:r>
      <w:r>
        <w:rPr>
          <w:rFonts w:ascii="HG丸ｺﾞｼｯｸM-PRO" w:hAnsi="HG丸ｺﾞｼｯｸM-PRO" w:cs="Cambria Math" w:eastAsia="HG丸ｺﾞｼｯｸM-PRO"/>
        </w:rPr>
        <w:t>時間</w:t>
      </w:r>
      <w:r>
        <w:rPr>
          <w:rFonts w:eastAsia="HG丸ｺﾞｼｯｸM-PRO" w:cs="Cambria Math" w:ascii="HG丸ｺﾞｼｯｸM-PRO" w:hAnsi="HG丸ｺﾞｼｯｸM-PRO"/>
        </w:rPr>
        <w:t>100</w:t>
      </w:r>
      <w:r>
        <w:rPr>
          <w:rFonts w:ascii="HG丸ｺﾞｼｯｸM-PRO" w:hAnsi="HG丸ｺﾞｼｯｸM-PRO" w:cs="Cambria Math" w:eastAsia="HG丸ｺﾞｼｯｸM-PRO"/>
        </w:rPr>
        <w:t>円、最大</w:t>
      </w:r>
      <w:r>
        <w:rPr>
          <w:rFonts w:eastAsia="HG丸ｺﾞｼｯｸM-PRO" w:cs="Cambria Math" w:ascii="HG丸ｺﾞｼｯｸM-PRO" w:hAnsi="HG丸ｺﾞｼｯｸM-PRO"/>
        </w:rPr>
        <w:t>400</w:t>
      </w:r>
      <w:r>
        <w:rPr>
          <w:rFonts w:ascii="HG丸ｺﾞｼｯｸM-PRO" w:hAnsi="HG丸ｺﾞｼｯｸM-PRO" w:cs="Cambria Math" w:eastAsia="HG丸ｺﾞｼｯｸM-PRO"/>
        </w:rPr>
        <w:t>円</w:t>
      </w:r>
      <w:r>
        <w:rPr>
          <w:rFonts w:eastAsia="HG丸ｺﾞｼｯｸM-PRO" w:cs="Cambria Math"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お問い合わせ先</w:t>
      </w:r>
    </w:p>
    <w:p>
      <w:pPr>
        <w:pStyle w:val="Style19"/>
        <w:ind w:left="360" w:hanging="0"/>
        <w:rPr>
          <w:rFonts w:ascii="HG丸ｺﾞｼｯｸM-PRO" w:hAnsi="HG丸ｺﾞｼｯｸM-PRO" w:eastAsia="HG丸ｺﾞｼｯｸM-PRO" w:cs="HG丸ｺﾞｼｯｸM-PRO"/>
        </w:rPr>
      </w:pPr>
      <w:hyperlink r:id="rId8">
        <w:r>
          <w:rPr>
            <w:rStyle w:val="InternetLink"/>
            <w:rFonts w:eastAsia="HG丸ｺﾞｼｯｸM-PRO" w:cs="HG丸ｺﾞｼｯｸM-PRO" w:ascii="HG丸ｺﾞｼｯｸM-PRO" w:hAnsi="HG丸ｺﾞｼｯｸM-PRO"/>
            <w:color w:val="000000"/>
            <w:u w:val="none"/>
          </w:rPr>
          <w:t>western.cup.30th@gmail.com</w:t>
        </w:r>
      </w:hyperlink>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テレインクローズ</w:t>
      </w:r>
    </w:p>
    <w:p>
      <w:pPr>
        <w:pStyle w:val="Style19"/>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大会に参加を予定している方がオリエンテーリング目的で以下の赤線内の地域に立ち入ることを、本大会の競技が開始するまで禁止します。</w:t>
      </w:r>
    </w:p>
    <w:p>
      <w:pPr>
        <w:pStyle w:val="Style19"/>
        <w:ind w:left="420" w:firstLine="210"/>
        <w:rPr>
          <w:rFonts w:ascii="HG丸ｺﾞｼｯｸM-PRO" w:hAnsi="HG丸ｺﾞｼｯｸM-PRO" w:eastAsia="HG丸ｺﾞｼｯｸM-PRO" w:cs="HG丸ｺﾞｼｯｸM-PRO"/>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1277620</wp:posOffset>
                </wp:positionH>
                <wp:positionV relativeFrom="paragraph">
                  <wp:posOffset>1582420</wp:posOffset>
                </wp:positionV>
                <wp:extent cx="2534920" cy="875665"/>
                <wp:effectExtent l="12700" t="13335" r="12700" b="12700"/>
                <wp:wrapNone/>
                <wp:docPr id="6" name="フリーフォーム 2"/>
                <a:graphic xmlns:a="http://schemas.openxmlformats.org/drawingml/2006/main">
                  <a:graphicData uri="http://schemas.microsoft.com/office/word/2010/wordprocessingShape">
                    <wps:wsp>
                      <wps:cNvSpPr/>
                      <wps:spPr>
                        <a:xfrm>
                          <a:off x="0" y="0"/>
                          <a:ext cx="2534760" cy="875520"/>
                        </a:xfrm>
                        <a:custGeom>
                          <a:avLst/>
                          <a:gdLst/>
                          <a:ahLst/>
                          <a:rect l="l" t="t" r="r" b="b"/>
                          <a:pathLst>
                            <a:path w="2535185" h="875397">
                              <a:moveTo>
                                <a:pt x="117009" y="875397"/>
                              </a:moveTo>
                              <a:cubicBezTo>
                                <a:pt x="109786" y="873952"/>
                                <a:pt x="102447" y="873001"/>
                                <a:pt x="95340" y="871063"/>
                              </a:cubicBezTo>
                              <a:cubicBezTo>
                                <a:pt x="86526" y="868659"/>
                                <a:pt x="69339" y="862396"/>
                                <a:pt x="69339" y="862396"/>
                              </a:cubicBezTo>
                              <a:cubicBezTo>
                                <a:pt x="59070" y="852128"/>
                                <a:pt x="48239" y="842432"/>
                                <a:pt x="43337" y="827727"/>
                              </a:cubicBezTo>
                              <a:lnTo>
                                <a:pt x="34669" y="801725"/>
                              </a:lnTo>
                              <a:cubicBezTo>
                                <a:pt x="30252" y="788473"/>
                                <a:pt x="32486" y="788711"/>
                                <a:pt x="21668" y="780057"/>
                              </a:cubicBezTo>
                              <a:cubicBezTo>
                                <a:pt x="17601" y="776804"/>
                                <a:pt x="13001" y="774279"/>
                                <a:pt x="8668" y="771390"/>
                              </a:cubicBezTo>
                              <a:cubicBezTo>
                                <a:pt x="7223" y="765612"/>
                                <a:pt x="5970" y="759782"/>
                                <a:pt x="4334" y="754055"/>
                              </a:cubicBezTo>
                              <a:cubicBezTo>
                                <a:pt x="3079" y="749663"/>
                                <a:pt x="0" y="745622"/>
                                <a:pt x="0" y="741054"/>
                              </a:cubicBezTo>
                              <a:cubicBezTo>
                                <a:pt x="0" y="716454"/>
                                <a:pt x="2002" y="691871"/>
                                <a:pt x="4334" y="667382"/>
                              </a:cubicBezTo>
                              <a:cubicBezTo>
                                <a:pt x="4899" y="661453"/>
                                <a:pt x="6322" y="655522"/>
                                <a:pt x="8668" y="650047"/>
                              </a:cubicBezTo>
                              <a:cubicBezTo>
                                <a:pt x="10720" y="645260"/>
                                <a:pt x="14446" y="641380"/>
                                <a:pt x="17335" y="637046"/>
                              </a:cubicBezTo>
                              <a:cubicBezTo>
                                <a:pt x="16908" y="633201"/>
                                <a:pt x="15596" y="596591"/>
                                <a:pt x="8668" y="585043"/>
                              </a:cubicBezTo>
                              <a:cubicBezTo>
                                <a:pt x="6566" y="581539"/>
                                <a:pt x="2889" y="579264"/>
                                <a:pt x="0" y="576375"/>
                              </a:cubicBezTo>
                              <a:cubicBezTo>
                                <a:pt x="4858" y="549659"/>
                                <a:pt x="3432" y="532227"/>
                                <a:pt x="17335" y="511371"/>
                              </a:cubicBezTo>
                              <a:cubicBezTo>
                                <a:pt x="19601" y="507971"/>
                                <a:pt x="22811" y="505255"/>
                                <a:pt x="26002" y="502703"/>
                              </a:cubicBezTo>
                              <a:cubicBezTo>
                                <a:pt x="30069" y="499449"/>
                                <a:pt x="34669" y="496925"/>
                                <a:pt x="39003" y="494036"/>
                              </a:cubicBezTo>
                              <a:cubicBezTo>
                                <a:pt x="41892" y="489702"/>
                                <a:pt x="43603" y="484289"/>
                                <a:pt x="47670" y="481035"/>
                              </a:cubicBezTo>
                              <a:cubicBezTo>
                                <a:pt x="51237" y="478181"/>
                                <a:pt x="58628" y="480787"/>
                                <a:pt x="60671" y="476701"/>
                              </a:cubicBezTo>
                              <a:cubicBezTo>
                                <a:pt x="65239" y="467565"/>
                                <a:pt x="62708" y="456319"/>
                                <a:pt x="65005" y="446366"/>
                              </a:cubicBezTo>
                              <a:cubicBezTo>
                                <a:pt x="67059" y="437464"/>
                                <a:pt x="69586" y="428536"/>
                                <a:pt x="73672" y="420364"/>
                              </a:cubicBezTo>
                              <a:cubicBezTo>
                                <a:pt x="76561" y="414586"/>
                                <a:pt x="78585" y="408286"/>
                                <a:pt x="82340" y="403029"/>
                              </a:cubicBezTo>
                              <a:cubicBezTo>
                                <a:pt x="85902" y="398042"/>
                                <a:pt x="91417" y="394736"/>
                                <a:pt x="95340" y="390028"/>
                              </a:cubicBezTo>
                              <a:cubicBezTo>
                                <a:pt x="98674" y="386027"/>
                                <a:pt x="101119" y="381361"/>
                                <a:pt x="104008" y="377027"/>
                              </a:cubicBezTo>
                              <a:cubicBezTo>
                                <a:pt x="105452" y="358248"/>
                                <a:pt x="104870" y="339202"/>
                                <a:pt x="108341" y="320690"/>
                              </a:cubicBezTo>
                              <a:cubicBezTo>
                                <a:pt x="109301" y="315571"/>
                                <a:pt x="114957" y="312476"/>
                                <a:pt x="117009" y="307689"/>
                              </a:cubicBezTo>
                              <a:cubicBezTo>
                                <a:pt x="121221" y="297861"/>
                                <a:pt x="120401" y="286848"/>
                                <a:pt x="125676" y="277353"/>
                              </a:cubicBezTo>
                              <a:cubicBezTo>
                                <a:pt x="153165" y="227875"/>
                                <a:pt x="132552" y="266593"/>
                                <a:pt x="151678" y="242684"/>
                              </a:cubicBezTo>
                              <a:cubicBezTo>
                                <a:pt x="154931" y="238617"/>
                                <a:pt x="156278" y="232937"/>
                                <a:pt x="160345" y="229683"/>
                              </a:cubicBezTo>
                              <a:cubicBezTo>
                                <a:pt x="163912" y="226829"/>
                                <a:pt x="169012" y="226794"/>
                                <a:pt x="173346" y="225350"/>
                              </a:cubicBezTo>
                              <a:cubicBezTo>
                                <a:pt x="176693" y="215310"/>
                                <a:pt x="179922" y="203580"/>
                                <a:pt x="186347" y="195014"/>
                              </a:cubicBezTo>
                              <a:cubicBezTo>
                                <a:pt x="191250" y="188477"/>
                                <a:pt x="198364" y="183884"/>
                                <a:pt x="203682" y="177680"/>
                              </a:cubicBezTo>
                              <a:cubicBezTo>
                                <a:pt x="207072" y="173726"/>
                                <a:pt x="208429" y="168109"/>
                                <a:pt x="212349" y="164679"/>
                              </a:cubicBezTo>
                              <a:cubicBezTo>
                                <a:pt x="230689" y="148631"/>
                                <a:pt x="233496" y="148963"/>
                                <a:pt x="251352" y="143010"/>
                              </a:cubicBezTo>
                              <a:cubicBezTo>
                                <a:pt x="252797" y="138676"/>
                                <a:pt x="252832" y="133576"/>
                                <a:pt x="255686" y="130009"/>
                              </a:cubicBezTo>
                              <a:cubicBezTo>
                                <a:pt x="258939" y="125942"/>
                                <a:pt x="264619" y="124595"/>
                                <a:pt x="268686" y="121342"/>
                              </a:cubicBezTo>
                              <a:cubicBezTo>
                                <a:pt x="285682" y="107746"/>
                                <a:pt x="267779" y="115867"/>
                                <a:pt x="290355" y="108341"/>
                              </a:cubicBezTo>
                              <a:cubicBezTo>
                                <a:pt x="326430" y="117361"/>
                                <a:pt x="290763" y="106378"/>
                                <a:pt x="320690" y="121342"/>
                              </a:cubicBezTo>
                              <a:cubicBezTo>
                                <a:pt x="326911" y="124453"/>
                                <a:pt x="345466" y="128619"/>
                                <a:pt x="351026" y="130009"/>
                              </a:cubicBezTo>
                              <a:lnTo>
                                <a:pt x="364027" y="169012"/>
                              </a:lnTo>
                              <a:lnTo>
                                <a:pt x="368360" y="182013"/>
                              </a:lnTo>
                              <a:cubicBezTo>
                                <a:pt x="371979" y="214577"/>
                                <a:pt x="365952" y="214756"/>
                                <a:pt x="381361" y="234017"/>
                              </a:cubicBezTo>
                              <a:cubicBezTo>
                                <a:pt x="383913" y="237208"/>
                                <a:pt x="387140" y="239795"/>
                                <a:pt x="390029" y="242684"/>
                              </a:cubicBezTo>
                              <a:cubicBezTo>
                                <a:pt x="391473" y="247018"/>
                                <a:pt x="391509" y="252118"/>
                                <a:pt x="394362" y="255685"/>
                              </a:cubicBezTo>
                              <a:cubicBezTo>
                                <a:pt x="397616" y="259752"/>
                                <a:pt x="402603" y="262238"/>
                                <a:pt x="407363" y="264353"/>
                              </a:cubicBezTo>
                              <a:cubicBezTo>
                                <a:pt x="416413" y="268375"/>
                                <a:pt x="439237" y="275061"/>
                                <a:pt x="450700" y="277353"/>
                              </a:cubicBezTo>
                              <a:cubicBezTo>
                                <a:pt x="459316" y="279076"/>
                                <a:pt x="468177" y="279556"/>
                                <a:pt x="476702" y="281687"/>
                              </a:cubicBezTo>
                              <a:cubicBezTo>
                                <a:pt x="485565" y="283903"/>
                                <a:pt x="502704" y="290354"/>
                                <a:pt x="502704" y="290354"/>
                              </a:cubicBezTo>
                              <a:cubicBezTo>
                                <a:pt x="544835" y="284336"/>
                                <a:pt x="548075" y="281780"/>
                                <a:pt x="602377" y="290354"/>
                              </a:cubicBezTo>
                              <a:cubicBezTo>
                                <a:pt x="625659" y="294030"/>
                                <a:pt x="606297" y="301033"/>
                                <a:pt x="624046" y="307689"/>
                              </a:cubicBezTo>
                              <a:cubicBezTo>
                                <a:pt x="632273" y="310774"/>
                                <a:pt x="641432" y="310300"/>
                                <a:pt x="650048" y="312023"/>
                              </a:cubicBezTo>
                              <a:cubicBezTo>
                                <a:pt x="655888" y="313191"/>
                                <a:pt x="661604" y="314912"/>
                                <a:pt x="667382" y="316356"/>
                              </a:cubicBezTo>
                              <a:cubicBezTo>
                                <a:pt x="670271" y="319245"/>
                                <a:pt x="673497" y="321833"/>
                                <a:pt x="676050" y="325024"/>
                              </a:cubicBezTo>
                              <a:cubicBezTo>
                                <a:pt x="679304" y="329091"/>
                                <a:pt x="680300" y="335265"/>
                                <a:pt x="684717" y="338025"/>
                              </a:cubicBezTo>
                              <a:cubicBezTo>
                                <a:pt x="692464" y="342867"/>
                                <a:pt x="702052" y="343803"/>
                                <a:pt x="710719" y="346692"/>
                              </a:cubicBezTo>
                              <a:lnTo>
                                <a:pt x="736721" y="355359"/>
                              </a:lnTo>
                              <a:cubicBezTo>
                                <a:pt x="748022" y="359125"/>
                                <a:pt x="771390" y="364026"/>
                                <a:pt x="771390" y="364026"/>
                              </a:cubicBezTo>
                              <a:cubicBezTo>
                                <a:pt x="774279" y="366915"/>
                                <a:pt x="776866" y="370142"/>
                                <a:pt x="780057" y="372694"/>
                              </a:cubicBezTo>
                              <a:cubicBezTo>
                                <a:pt x="801421" y="389785"/>
                                <a:pt x="798236" y="380843"/>
                                <a:pt x="836395" y="377027"/>
                              </a:cubicBezTo>
                              <a:cubicBezTo>
                                <a:pt x="865664" y="367271"/>
                                <a:pt x="829629" y="378532"/>
                                <a:pt x="875397" y="368360"/>
                              </a:cubicBezTo>
                              <a:cubicBezTo>
                                <a:pt x="879856" y="367369"/>
                                <a:pt x="884064" y="365471"/>
                                <a:pt x="888398" y="364026"/>
                              </a:cubicBezTo>
                              <a:cubicBezTo>
                                <a:pt x="886954" y="327912"/>
                                <a:pt x="886552" y="291742"/>
                                <a:pt x="884065" y="255685"/>
                              </a:cubicBezTo>
                              <a:cubicBezTo>
                                <a:pt x="883655" y="249743"/>
                                <a:pt x="881023" y="244165"/>
                                <a:pt x="879731" y="238351"/>
                              </a:cubicBezTo>
                              <a:cubicBezTo>
                                <a:pt x="878133" y="231160"/>
                                <a:pt x="876842" y="223905"/>
                                <a:pt x="875397" y="216682"/>
                              </a:cubicBezTo>
                              <a:cubicBezTo>
                                <a:pt x="876842" y="195014"/>
                                <a:pt x="875957" y="173064"/>
                                <a:pt x="879731" y="151678"/>
                              </a:cubicBezTo>
                              <a:cubicBezTo>
                                <a:pt x="880441" y="147654"/>
                                <a:pt x="884312" y="143010"/>
                                <a:pt x="888398" y="143010"/>
                              </a:cubicBezTo>
                              <a:cubicBezTo>
                                <a:pt x="892484" y="143010"/>
                                <a:pt x="893875" y="149125"/>
                                <a:pt x="897066" y="151678"/>
                              </a:cubicBezTo>
                              <a:cubicBezTo>
                                <a:pt x="901133" y="154932"/>
                                <a:pt x="906174" y="156885"/>
                                <a:pt x="910067" y="160345"/>
                              </a:cubicBezTo>
                              <a:cubicBezTo>
                                <a:pt x="945535" y="191873"/>
                                <a:pt x="921623" y="182736"/>
                                <a:pt x="953403" y="190681"/>
                              </a:cubicBezTo>
                              <a:cubicBezTo>
                                <a:pt x="974409" y="211687"/>
                                <a:pt x="969243" y="211089"/>
                                <a:pt x="992406" y="221016"/>
                              </a:cubicBezTo>
                              <a:cubicBezTo>
                                <a:pt x="996605" y="222815"/>
                                <a:pt x="1001073" y="223905"/>
                                <a:pt x="1005407" y="225350"/>
                              </a:cubicBezTo>
                              <a:cubicBezTo>
                                <a:pt x="1008296" y="229684"/>
                                <a:pt x="1010614" y="234458"/>
                                <a:pt x="1014074" y="238351"/>
                              </a:cubicBezTo>
                              <a:cubicBezTo>
                                <a:pt x="1022217" y="247512"/>
                                <a:pt x="1040076" y="264353"/>
                                <a:pt x="1040076" y="264353"/>
                              </a:cubicBezTo>
                              <a:cubicBezTo>
                                <a:pt x="1041521" y="270131"/>
                                <a:pt x="1040689" y="277036"/>
                                <a:pt x="1044410" y="281687"/>
                              </a:cubicBezTo>
                              <a:cubicBezTo>
                                <a:pt x="1047264" y="285254"/>
                                <a:pt x="1053610" y="283487"/>
                                <a:pt x="1057411" y="286021"/>
                              </a:cubicBezTo>
                              <a:cubicBezTo>
                                <a:pt x="1078712" y="300222"/>
                                <a:pt x="1063088" y="296032"/>
                                <a:pt x="1079079" y="312023"/>
                              </a:cubicBezTo>
                              <a:cubicBezTo>
                                <a:pt x="1087479" y="320423"/>
                                <a:pt x="1094508" y="321499"/>
                                <a:pt x="1105081" y="325024"/>
                              </a:cubicBezTo>
                              <a:cubicBezTo>
                                <a:pt x="1110859" y="323579"/>
                                <a:pt x="1116710" y="322401"/>
                                <a:pt x="1122415" y="320690"/>
                              </a:cubicBezTo>
                              <a:cubicBezTo>
                                <a:pt x="1131166" y="318065"/>
                                <a:pt x="1148417" y="312023"/>
                                <a:pt x="1148417" y="312023"/>
                              </a:cubicBezTo>
                              <a:cubicBezTo>
                                <a:pt x="1157314" y="314988"/>
                                <a:pt x="1165327" y="315505"/>
                                <a:pt x="1170086" y="325024"/>
                              </a:cubicBezTo>
                              <a:cubicBezTo>
                                <a:pt x="1174172" y="333196"/>
                                <a:pt x="1178753" y="351026"/>
                                <a:pt x="1178753" y="351026"/>
                              </a:cubicBezTo>
                              <a:cubicBezTo>
                                <a:pt x="1180197" y="378472"/>
                                <a:pt x="1177696" y="406414"/>
                                <a:pt x="1183086" y="433365"/>
                              </a:cubicBezTo>
                              <a:cubicBezTo>
                                <a:pt x="1183982" y="437844"/>
                                <a:pt x="1191519" y="437699"/>
                                <a:pt x="1196087" y="437699"/>
                              </a:cubicBezTo>
                              <a:cubicBezTo>
                                <a:pt x="1212043" y="437699"/>
                                <a:pt x="1227868" y="434810"/>
                                <a:pt x="1243758" y="433365"/>
                              </a:cubicBezTo>
                              <a:cubicBezTo>
                                <a:pt x="1248092" y="430476"/>
                                <a:pt x="1252692" y="427952"/>
                                <a:pt x="1256759" y="424698"/>
                              </a:cubicBezTo>
                              <a:cubicBezTo>
                                <a:pt x="1259950" y="422146"/>
                                <a:pt x="1262157" y="418482"/>
                                <a:pt x="1265426" y="416030"/>
                              </a:cubicBezTo>
                              <a:cubicBezTo>
                                <a:pt x="1273759" y="409780"/>
                                <a:pt x="1282761" y="404474"/>
                                <a:pt x="1291428" y="398696"/>
                              </a:cubicBezTo>
                              <a:cubicBezTo>
                                <a:pt x="1294828" y="396430"/>
                                <a:pt x="1296826" y="392480"/>
                                <a:pt x="1300095" y="390028"/>
                              </a:cubicBezTo>
                              <a:cubicBezTo>
                                <a:pt x="1339297" y="360626"/>
                                <a:pt x="1314888" y="383905"/>
                                <a:pt x="1334764" y="364026"/>
                              </a:cubicBezTo>
                              <a:cubicBezTo>
                                <a:pt x="1336209" y="359693"/>
                                <a:pt x="1336748" y="354943"/>
                                <a:pt x="1339098" y="351026"/>
                              </a:cubicBezTo>
                              <a:cubicBezTo>
                                <a:pt x="1341200" y="347522"/>
                                <a:pt x="1345213" y="345549"/>
                                <a:pt x="1347765" y="342358"/>
                              </a:cubicBezTo>
                              <a:cubicBezTo>
                                <a:pt x="1369622" y="315035"/>
                                <a:pt x="1344180" y="341608"/>
                                <a:pt x="1365100" y="320690"/>
                              </a:cubicBezTo>
                              <a:cubicBezTo>
                                <a:pt x="1378567" y="280283"/>
                                <a:pt x="1355151" y="347406"/>
                                <a:pt x="1382434" y="286021"/>
                              </a:cubicBezTo>
                              <a:cubicBezTo>
                                <a:pt x="1384853" y="280578"/>
                                <a:pt x="1385132" y="274413"/>
                                <a:pt x="1386768" y="268686"/>
                              </a:cubicBezTo>
                              <a:cubicBezTo>
                                <a:pt x="1388023" y="264294"/>
                                <a:pt x="1389302" y="259884"/>
                                <a:pt x="1391102" y="255685"/>
                              </a:cubicBezTo>
                              <a:cubicBezTo>
                                <a:pt x="1393647" y="249747"/>
                                <a:pt x="1397224" y="244289"/>
                                <a:pt x="1399769" y="238351"/>
                              </a:cubicBezTo>
                              <a:cubicBezTo>
                                <a:pt x="1401569" y="234152"/>
                                <a:pt x="1399624" y="226246"/>
                                <a:pt x="1404103" y="225350"/>
                              </a:cubicBezTo>
                              <a:cubicBezTo>
                                <a:pt x="1431054" y="219960"/>
                                <a:pt x="1458996" y="222461"/>
                                <a:pt x="1486442" y="221016"/>
                              </a:cubicBezTo>
                              <a:cubicBezTo>
                                <a:pt x="1497582" y="218231"/>
                                <a:pt x="1514434" y="213725"/>
                                <a:pt x="1525445" y="212349"/>
                              </a:cubicBezTo>
                              <a:cubicBezTo>
                                <a:pt x="1541277" y="210370"/>
                                <a:pt x="1557225" y="209460"/>
                                <a:pt x="1573115" y="208015"/>
                              </a:cubicBezTo>
                              <a:cubicBezTo>
                                <a:pt x="1578893" y="206570"/>
                                <a:pt x="1584723" y="205317"/>
                                <a:pt x="1590450" y="203681"/>
                              </a:cubicBezTo>
                              <a:cubicBezTo>
                                <a:pt x="1594842" y="202426"/>
                                <a:pt x="1598889" y="199595"/>
                                <a:pt x="1603450" y="199348"/>
                              </a:cubicBezTo>
                              <a:cubicBezTo>
                                <a:pt x="1652515" y="196696"/>
                                <a:pt x="1701680" y="196459"/>
                                <a:pt x="1750795" y="195014"/>
                              </a:cubicBezTo>
                              <a:cubicBezTo>
                                <a:pt x="1759270" y="182302"/>
                                <a:pt x="1760206" y="183367"/>
                                <a:pt x="1763795" y="169012"/>
                              </a:cubicBezTo>
                              <a:cubicBezTo>
                                <a:pt x="1767360" y="154750"/>
                                <a:pt x="1766621" y="141881"/>
                                <a:pt x="1776796" y="130009"/>
                              </a:cubicBezTo>
                              <a:cubicBezTo>
                                <a:pt x="1781497" y="124525"/>
                                <a:pt x="1789024" y="122115"/>
                                <a:pt x="1794131" y="117008"/>
                              </a:cubicBezTo>
                              <a:cubicBezTo>
                                <a:pt x="1797814" y="113325"/>
                                <a:pt x="1799544" y="108075"/>
                                <a:pt x="1802798" y="104008"/>
                              </a:cubicBezTo>
                              <a:cubicBezTo>
                                <a:pt x="1805351" y="100817"/>
                                <a:pt x="1808577" y="98229"/>
                                <a:pt x="1811466" y="95340"/>
                              </a:cubicBezTo>
                              <a:cubicBezTo>
                                <a:pt x="1812910" y="91006"/>
                                <a:pt x="1813449" y="86256"/>
                                <a:pt x="1815799" y="82339"/>
                              </a:cubicBezTo>
                              <a:cubicBezTo>
                                <a:pt x="1817901" y="78835"/>
                                <a:pt x="1821276" y="76224"/>
                                <a:pt x="1824467" y="73672"/>
                              </a:cubicBezTo>
                              <a:cubicBezTo>
                                <a:pt x="1842677" y="59105"/>
                                <a:pt x="1842321" y="64398"/>
                                <a:pt x="1872137" y="60671"/>
                              </a:cubicBezTo>
                              <a:cubicBezTo>
                                <a:pt x="1880804" y="57782"/>
                                <a:pt x="1893071" y="59606"/>
                                <a:pt x="1898139" y="52004"/>
                              </a:cubicBezTo>
                              <a:lnTo>
                                <a:pt x="1915473" y="26002"/>
                              </a:lnTo>
                              <a:cubicBezTo>
                                <a:pt x="1919411" y="20094"/>
                                <a:pt x="1925944" y="8452"/>
                                <a:pt x="1932808" y="4334"/>
                              </a:cubicBezTo>
                              <a:cubicBezTo>
                                <a:pt x="1936725" y="1984"/>
                                <a:pt x="1941475" y="1445"/>
                                <a:pt x="1945809" y="0"/>
                              </a:cubicBezTo>
                              <a:cubicBezTo>
                                <a:pt x="1958810" y="1445"/>
                                <a:pt x="1972519" y="-136"/>
                                <a:pt x="1984812" y="4334"/>
                              </a:cubicBezTo>
                              <a:cubicBezTo>
                                <a:pt x="1989707" y="6114"/>
                                <a:pt x="1991364" y="12576"/>
                                <a:pt x="1993479" y="17335"/>
                              </a:cubicBezTo>
                              <a:cubicBezTo>
                                <a:pt x="1997189" y="25683"/>
                                <a:pt x="1999930" y="34473"/>
                                <a:pt x="2002146" y="43336"/>
                              </a:cubicBezTo>
                              <a:cubicBezTo>
                                <a:pt x="2005035" y="54893"/>
                                <a:pt x="1999512" y="74240"/>
                                <a:pt x="2010813" y="78006"/>
                              </a:cubicBezTo>
                              <a:lnTo>
                                <a:pt x="2023814" y="82339"/>
                              </a:lnTo>
                              <a:cubicBezTo>
                                <a:pt x="2031019" y="89544"/>
                                <a:pt x="2036775" y="94167"/>
                                <a:pt x="2041149" y="104008"/>
                              </a:cubicBezTo>
                              <a:cubicBezTo>
                                <a:pt x="2049388" y="122545"/>
                                <a:pt x="2049107" y="129696"/>
                                <a:pt x="2054150" y="147344"/>
                              </a:cubicBezTo>
                              <a:cubicBezTo>
                                <a:pt x="2055405" y="151736"/>
                                <a:pt x="2056266" y="156352"/>
                                <a:pt x="2058484" y="160345"/>
                              </a:cubicBezTo>
                              <a:cubicBezTo>
                                <a:pt x="2063543" y="169451"/>
                                <a:pt x="2075818" y="186347"/>
                                <a:pt x="2075818" y="186347"/>
                              </a:cubicBezTo>
                              <a:cubicBezTo>
                                <a:pt x="2101820" y="184902"/>
                                <a:pt x="2128021" y="185532"/>
                                <a:pt x="2153824" y="182013"/>
                              </a:cubicBezTo>
                              <a:cubicBezTo>
                                <a:pt x="2160225" y="181140"/>
                                <a:pt x="2165161" y="175745"/>
                                <a:pt x="2171159" y="173346"/>
                              </a:cubicBezTo>
                              <a:cubicBezTo>
                                <a:pt x="2179641" y="169953"/>
                                <a:pt x="2197160" y="164679"/>
                                <a:pt x="2197160" y="164679"/>
                              </a:cubicBezTo>
                              <a:cubicBezTo>
                                <a:pt x="2200049" y="161790"/>
                                <a:pt x="2202324" y="158113"/>
                                <a:pt x="2205828" y="156011"/>
                              </a:cubicBezTo>
                              <a:cubicBezTo>
                                <a:pt x="2222400" y="146068"/>
                                <a:pt x="2246703" y="154465"/>
                                <a:pt x="2262165" y="156011"/>
                              </a:cubicBezTo>
                              <a:cubicBezTo>
                                <a:pt x="2266499" y="157456"/>
                                <a:pt x="2271599" y="157491"/>
                                <a:pt x="2275166" y="160345"/>
                              </a:cubicBezTo>
                              <a:cubicBezTo>
                                <a:pt x="2298641" y="179125"/>
                                <a:pt x="2267581" y="169011"/>
                                <a:pt x="2296834" y="182013"/>
                              </a:cubicBezTo>
                              <a:cubicBezTo>
                                <a:pt x="2305183" y="185724"/>
                                <a:pt x="2322836" y="190681"/>
                                <a:pt x="2322836" y="190681"/>
                              </a:cubicBezTo>
                              <a:cubicBezTo>
                                <a:pt x="2328614" y="189236"/>
                                <a:pt x="2334594" y="188438"/>
                                <a:pt x="2340171" y="186347"/>
                              </a:cubicBezTo>
                              <a:cubicBezTo>
                                <a:pt x="2346220" y="184079"/>
                                <a:pt x="2351059" y="178110"/>
                                <a:pt x="2357505" y="177680"/>
                              </a:cubicBezTo>
                              <a:cubicBezTo>
                                <a:pt x="2373425" y="176619"/>
                                <a:pt x="2389286" y="180569"/>
                                <a:pt x="2405176" y="182013"/>
                              </a:cubicBezTo>
                              <a:cubicBezTo>
                                <a:pt x="2419621" y="180569"/>
                                <a:pt x="2434637" y="181949"/>
                                <a:pt x="2448512" y="177680"/>
                              </a:cubicBezTo>
                              <a:cubicBezTo>
                                <a:pt x="2464058" y="172897"/>
                                <a:pt x="2461647" y="158545"/>
                                <a:pt x="2465847" y="147344"/>
                              </a:cubicBezTo>
                              <a:cubicBezTo>
                                <a:pt x="2468987" y="138971"/>
                                <a:pt x="2477264" y="124404"/>
                                <a:pt x="2483181" y="117008"/>
                              </a:cubicBezTo>
                              <a:cubicBezTo>
                                <a:pt x="2485733" y="113817"/>
                                <a:pt x="2488960" y="111230"/>
                                <a:pt x="2491849" y="108341"/>
                              </a:cubicBezTo>
                              <a:cubicBezTo>
                                <a:pt x="2493293" y="102563"/>
                                <a:pt x="2491971" y="95218"/>
                                <a:pt x="2496182" y="91007"/>
                              </a:cubicBezTo>
                              <a:cubicBezTo>
                                <a:pt x="2500394" y="86795"/>
                                <a:pt x="2507790" y="88309"/>
                                <a:pt x="2513517" y="86673"/>
                              </a:cubicBezTo>
                              <a:cubicBezTo>
                                <a:pt x="2529269" y="82172"/>
                                <a:pt x="2524294" y="84563"/>
                                <a:pt x="2535185" y="7367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2" coordsize="2535185,875397" path="m117009,875397c109786,873952,102447,873001,95340,871063c86526,868659,69339,862396,69339,862396c59070,852128,48239,842432,43337,827727l34669,801725c30252,788473,32486,788711,21668,780057c17601,776804,13001,774279,8668,771390c7223,765612,5970,759782,4334,754055c3079,749663,0,745622,0,741054c0,716454,2002,691871,4334,667382c4899,661453,6322,655522,8668,650047c10720,645260,14446,641380,17335,637046c16908,633201,15596,596591,8668,585043c6566,581539,2889,579264,0,576375c4858,549659,3432,532227,17335,511371c19601,507971,22811,505255,26002,502703c30069,499449,34669,496925,39003,494036c41892,489702,43603,484289,47670,481035c51237,478181,58628,480787,60671,476701c65239,467565,62708,456319,65005,446366c67059,437464,69586,428536,73672,420364c76561,414586,78585,408286,82340,403029c85902,398042,91417,394736,95340,390028c98674,386027,101119,381361,104008,377027c105452,358248,104870,339202,108341,320690c109301,315571,114957,312476,117009,307689c121221,297861,120401,286848,125676,277353c153165,227875,132552,266593,151678,242684c154931,238617,156278,232937,160345,229683c163912,226829,169012,226794,173346,225350c176693,215310,179922,203580,186347,195014c191250,188477,198364,183884,203682,177680c207072,173726,208429,168109,212349,164679c230689,148631,233496,148963,251352,143010c252797,138676,252832,133576,255686,130009c258939,125942,264619,124595,268686,121342c285682,107746,267779,115867,290355,108341c326430,117361,290763,106378,320690,121342c326911,124453,345466,128619,351026,130009l364027,169012l368360,182013c371979,214577,365952,214756,381361,234017c383913,237208,387140,239795,390029,242684c391473,247018,391509,252118,394362,255685c397616,259752,402603,262238,407363,264353c416413,268375,439237,275061,450700,277353c459316,279076,468177,279556,476702,281687c485565,283903,502704,290354,502704,290354c544835,284336,548075,281780,602377,290354c625659,294030,606297,301033,624046,307689c632273,310774,641432,310300,650048,312023c655888,313191,661604,314912,667382,316356c670271,319245,673497,321833,676050,325024c679304,329091,680300,335265,684717,338025c692464,342867,702052,343803,710719,346692l736721,355359c748022,359125,771390,364026,771390,364026c774279,366915,776866,370142,780057,372694c801421,389785,798236,380843,836395,377027c865664,367271,829629,378532,875397,368360c879856,367369,884064,365471,888398,364026c886954,327912,886552,291742,884065,255685c883655,249743,881023,244165,879731,238351c878133,231160,876842,223905,875397,216682c876842,195014,875957,173064,879731,151678c880441,147654,884312,143010,888398,143010c892484,143010,893875,149125,897066,151678c901133,154932,906174,156885,910067,160345c945535,191873,921623,182736,953403,190681c974409,211687,969243,211089,992406,221016c996605,222815,1001073,223905,1005407,225350c1008296,229684,1010614,234458,1014074,238351c1022217,247512,1040076,264353,1040076,264353c1041521,270131,1040689,277036,1044410,281687c1047264,285254,1053610,283487,1057411,286021c1078712,300222,1063088,296032,1079079,312023c1087479,320423,1094508,321499,1105081,325024c1110859,323579,1116710,322401,1122415,320690c1131166,318065,1148417,312023,1148417,312023c1157314,314988,1165327,315505,1170086,325024c1174172,333196,1178753,351026,1178753,351026c1180197,378472,1177696,406414,1183086,433365c1183982,437844,1191519,437699,1196087,437699c1212043,437699,1227868,434810,1243758,433365c1248092,430476,1252692,427952,1256759,424698c1259950,422146,1262157,418482,1265426,416030c1273759,409780,1282761,404474,1291428,398696c1294828,396430,1296826,392480,1300095,390028c1339297,360626,1314888,383905,1334764,364026c1336209,359693,1336748,354943,1339098,351026c1341200,347522,1345213,345549,1347765,342358c1369622,315035,1344180,341608,1365100,320690c1378567,280283,1355151,347406,1382434,286021c1384853,280578,1385132,274413,1386768,268686c1388023,264294,1389302,259884,1391102,255685c1393647,249747,1397224,244289,1399769,238351c1401569,234152,1399624,226246,1404103,225350c1431054,219960,1458996,222461,1486442,221016c1497582,218231,1514434,213725,1525445,212349c1541277,210370,1557225,209460,1573115,208015c1578893,206570,1584723,205317,1590450,203681c1594842,202426,1598889,199595,1603450,199348c1652515,196696,1701680,196459,1750795,195014c1759270,182302,1760206,183367,1763795,169012c1767360,154750,1766621,141881,1776796,130009c1781497,124525,1789024,122115,1794131,117008c1797814,113325,1799544,108075,1802798,104008c1805351,100817,1808577,98229,1811466,95340c1812910,91006,1813449,86256,1815799,82339c1817901,78835,1821276,76224,1824467,73672c1842677,59105,1842321,64398,1872137,60671c1880804,57782,1893071,59606,1898139,52004l1915473,26002c1919411,20094,1925944,8452,1932808,4334c1936725,1984,1941475,1445,1945809,0c1958810,1445,1972519,-136,1984812,4334c1989707,6114,1991364,12576,1993479,17335c1997189,25683,1999930,34473,2002146,43336c2005035,54893,1999512,74240,2010813,78006l2023814,82339c2031019,89544,2036775,94167,2041149,104008c2049388,122545,2049107,129696,2054150,147344c2055405,151736,2056266,156352,2058484,160345c2063543,169451,2075818,186347,2075818,186347c2101820,184902,2128021,185532,2153824,182013c2160225,181140,2165161,175745,2171159,173346c2179641,169953,2197160,164679,2197160,164679c2200049,161790,2202324,158113,2205828,156011c2222400,146068,2246703,154465,2262165,156011c2266499,157456,2271599,157491,2275166,160345c2298641,179125,2267581,169011,2296834,182013c2305183,185724,2322836,190681,2322836,190681c2328614,189236,2334594,188438,2340171,186347c2346220,184079,2351059,178110,2357505,177680c2373425,176619,2389286,180569,2405176,182013c2419621,180569,2434637,181949,2448512,177680c2464058,172897,2461647,158545,2465847,147344c2468987,138971,2477264,124404,2483181,117008c2485733,113817,2488960,111230,2491849,108341c2493293,102563,2491971,95218,2496182,91007c2500394,86795,2507790,88309,2513517,86673c2529269,82172,2524294,84563,2535185,73672e" stroked="t" o:allowincell="f" style="position:absolute;margin-left:100.6pt;margin-top:124.6pt;width:199.55pt;height:68.9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812540</wp:posOffset>
                </wp:positionH>
                <wp:positionV relativeFrom="paragraph">
                  <wp:posOffset>1656080</wp:posOffset>
                </wp:positionV>
                <wp:extent cx="541655" cy="1261110"/>
                <wp:effectExtent l="13335" t="13335" r="12700" b="13335"/>
                <wp:wrapNone/>
                <wp:docPr id="7" name="フリーフォーム 4"/>
                <a:graphic xmlns:a="http://schemas.openxmlformats.org/drawingml/2006/main">
                  <a:graphicData uri="http://schemas.microsoft.com/office/word/2010/wordprocessingShape">
                    <wps:wsp>
                      <wps:cNvSpPr/>
                      <wps:spPr>
                        <a:xfrm>
                          <a:off x="0" y="0"/>
                          <a:ext cx="541800" cy="1261080"/>
                        </a:xfrm>
                        <a:custGeom>
                          <a:avLst/>
                          <a:gdLst/>
                          <a:ahLst/>
                          <a:rect l="l" t="t" r="r" b="b"/>
                          <a:pathLst>
                            <a:path w="541706" h="1261265">
                              <a:moveTo>
                                <a:pt x="0" y="4507"/>
                              </a:moveTo>
                              <a:cubicBezTo>
                                <a:pt x="7223" y="3062"/>
                                <a:pt x="14376" y="-869"/>
                                <a:pt x="21668" y="173"/>
                              </a:cubicBezTo>
                              <a:cubicBezTo>
                                <a:pt x="31278" y="1546"/>
                                <a:pt x="31602" y="16730"/>
                                <a:pt x="34669" y="21841"/>
                              </a:cubicBezTo>
                              <a:cubicBezTo>
                                <a:pt x="36771" y="25345"/>
                                <a:pt x="40448" y="27620"/>
                                <a:pt x="43337" y="30509"/>
                              </a:cubicBezTo>
                              <a:cubicBezTo>
                                <a:pt x="53651" y="61451"/>
                                <a:pt x="46936" y="48908"/>
                                <a:pt x="60671" y="69511"/>
                              </a:cubicBezTo>
                              <a:cubicBezTo>
                                <a:pt x="63560" y="83957"/>
                                <a:pt x="64679" y="98872"/>
                                <a:pt x="69338" y="112848"/>
                              </a:cubicBezTo>
                              <a:cubicBezTo>
                                <a:pt x="70783" y="117182"/>
                                <a:pt x="71138" y="122048"/>
                                <a:pt x="73672" y="125849"/>
                              </a:cubicBezTo>
                              <a:cubicBezTo>
                                <a:pt x="77072" y="130948"/>
                                <a:pt x="82339" y="134516"/>
                                <a:pt x="86673" y="138850"/>
                              </a:cubicBezTo>
                              <a:lnTo>
                                <a:pt x="95340" y="164852"/>
                              </a:lnTo>
                              <a:cubicBezTo>
                                <a:pt x="97223" y="170502"/>
                                <a:pt x="97010" y="176859"/>
                                <a:pt x="99674" y="182186"/>
                              </a:cubicBezTo>
                              <a:cubicBezTo>
                                <a:pt x="101501" y="185841"/>
                                <a:pt x="105789" y="187663"/>
                                <a:pt x="108341" y="190854"/>
                              </a:cubicBezTo>
                              <a:cubicBezTo>
                                <a:pt x="111595" y="194921"/>
                                <a:pt x="114120" y="199521"/>
                                <a:pt x="117009" y="203854"/>
                              </a:cubicBezTo>
                              <a:lnTo>
                                <a:pt x="130010" y="242857"/>
                              </a:lnTo>
                              <a:lnTo>
                                <a:pt x="134343" y="255858"/>
                              </a:lnTo>
                              <a:cubicBezTo>
                                <a:pt x="131823" y="293671"/>
                                <a:pt x="133488" y="311284"/>
                                <a:pt x="125676" y="342531"/>
                              </a:cubicBezTo>
                              <a:cubicBezTo>
                                <a:pt x="124568" y="346963"/>
                                <a:pt x="122787" y="351198"/>
                                <a:pt x="121342" y="355532"/>
                              </a:cubicBezTo>
                              <a:cubicBezTo>
                                <a:pt x="119898" y="390201"/>
                                <a:pt x="120986" y="425069"/>
                                <a:pt x="117009" y="459540"/>
                              </a:cubicBezTo>
                              <a:cubicBezTo>
                                <a:pt x="116541" y="463599"/>
                                <a:pt x="110168" y="464552"/>
                                <a:pt x="108341" y="468207"/>
                              </a:cubicBezTo>
                              <a:cubicBezTo>
                                <a:pt x="91760" y="501367"/>
                                <a:pt x="112469" y="491010"/>
                                <a:pt x="82339" y="498543"/>
                              </a:cubicBezTo>
                              <a:cubicBezTo>
                                <a:pt x="78005" y="501432"/>
                                <a:pt x="72098" y="502793"/>
                                <a:pt x="69338" y="507210"/>
                              </a:cubicBezTo>
                              <a:cubicBezTo>
                                <a:pt x="60891" y="520725"/>
                                <a:pt x="60408" y="539954"/>
                                <a:pt x="56337" y="554880"/>
                              </a:cubicBezTo>
                              <a:cubicBezTo>
                                <a:pt x="53933" y="563694"/>
                                <a:pt x="50559" y="572215"/>
                                <a:pt x="47670" y="580882"/>
                              </a:cubicBezTo>
                              <a:lnTo>
                                <a:pt x="43337" y="593883"/>
                              </a:lnTo>
                              <a:cubicBezTo>
                                <a:pt x="41454" y="599534"/>
                                <a:pt x="40448" y="605440"/>
                                <a:pt x="39003" y="611218"/>
                              </a:cubicBezTo>
                              <a:cubicBezTo>
                                <a:pt x="40448" y="615551"/>
                                <a:pt x="40987" y="620301"/>
                                <a:pt x="43337" y="624218"/>
                              </a:cubicBezTo>
                              <a:cubicBezTo>
                                <a:pt x="45439" y="627722"/>
                                <a:pt x="49452" y="629695"/>
                                <a:pt x="52004" y="632886"/>
                              </a:cubicBezTo>
                              <a:cubicBezTo>
                                <a:pt x="55257" y="636953"/>
                                <a:pt x="57782" y="641553"/>
                                <a:pt x="60671" y="645887"/>
                              </a:cubicBezTo>
                              <a:cubicBezTo>
                                <a:pt x="59226" y="660332"/>
                                <a:pt x="58544" y="674874"/>
                                <a:pt x="56337" y="689223"/>
                              </a:cubicBezTo>
                              <a:cubicBezTo>
                                <a:pt x="55642" y="693738"/>
                                <a:pt x="52650" y="697702"/>
                                <a:pt x="52004" y="702224"/>
                              </a:cubicBezTo>
                              <a:cubicBezTo>
                                <a:pt x="49748" y="718019"/>
                                <a:pt x="49115" y="734004"/>
                                <a:pt x="47670" y="749894"/>
                              </a:cubicBezTo>
                              <a:cubicBezTo>
                                <a:pt x="49140" y="773411"/>
                                <a:pt x="39876" y="811439"/>
                                <a:pt x="60671" y="832234"/>
                              </a:cubicBezTo>
                              <a:cubicBezTo>
                                <a:pt x="64354" y="835917"/>
                                <a:pt x="69338" y="838012"/>
                                <a:pt x="73672" y="840901"/>
                              </a:cubicBezTo>
                              <a:cubicBezTo>
                                <a:pt x="76561" y="845235"/>
                                <a:pt x="78272" y="850648"/>
                                <a:pt x="82339" y="853902"/>
                              </a:cubicBezTo>
                              <a:cubicBezTo>
                                <a:pt x="109328" y="875494"/>
                                <a:pt x="83066" y="840726"/>
                                <a:pt x="104008" y="866903"/>
                              </a:cubicBezTo>
                              <a:cubicBezTo>
                                <a:pt x="107262" y="870970"/>
                                <a:pt x="108016" y="877575"/>
                                <a:pt x="112675" y="879904"/>
                              </a:cubicBezTo>
                              <a:cubicBezTo>
                                <a:pt x="120534" y="883834"/>
                                <a:pt x="130010" y="882793"/>
                                <a:pt x="138677" y="884237"/>
                              </a:cubicBezTo>
                              <a:cubicBezTo>
                                <a:pt x="151678" y="882793"/>
                                <a:pt x="166644" y="886927"/>
                                <a:pt x="177680" y="879904"/>
                              </a:cubicBezTo>
                              <a:cubicBezTo>
                                <a:pt x="185388" y="874999"/>
                                <a:pt x="181279" y="861504"/>
                                <a:pt x="186347" y="853902"/>
                              </a:cubicBezTo>
                              <a:cubicBezTo>
                                <a:pt x="189236" y="849568"/>
                                <a:pt x="190597" y="843661"/>
                                <a:pt x="195014" y="840901"/>
                              </a:cubicBezTo>
                              <a:cubicBezTo>
                                <a:pt x="202761" y="836059"/>
                                <a:pt x="212349" y="835123"/>
                                <a:pt x="221016" y="832234"/>
                              </a:cubicBezTo>
                              <a:lnTo>
                                <a:pt x="234017" y="827900"/>
                              </a:lnTo>
                              <a:cubicBezTo>
                                <a:pt x="248463" y="829345"/>
                                <a:pt x="263085" y="829559"/>
                                <a:pt x="277354" y="832234"/>
                              </a:cubicBezTo>
                              <a:cubicBezTo>
                                <a:pt x="286333" y="833918"/>
                                <a:pt x="294230" y="840466"/>
                                <a:pt x="303355" y="840901"/>
                              </a:cubicBezTo>
                              <a:lnTo>
                                <a:pt x="394362" y="845235"/>
                              </a:lnTo>
                              <a:cubicBezTo>
                                <a:pt x="398696" y="846679"/>
                                <a:pt x="403370" y="847350"/>
                                <a:pt x="407363" y="849568"/>
                              </a:cubicBezTo>
                              <a:cubicBezTo>
                                <a:pt x="416469" y="854627"/>
                                <a:pt x="424698" y="861125"/>
                                <a:pt x="433365" y="866903"/>
                              </a:cubicBezTo>
                              <a:lnTo>
                                <a:pt x="446366" y="875570"/>
                              </a:lnTo>
                              <a:cubicBezTo>
                                <a:pt x="456056" y="882030"/>
                                <a:pt x="469479" y="878459"/>
                                <a:pt x="481035" y="879904"/>
                              </a:cubicBezTo>
                              <a:cubicBezTo>
                                <a:pt x="485369" y="882793"/>
                                <a:pt x="490782" y="884504"/>
                                <a:pt x="494036" y="888571"/>
                              </a:cubicBezTo>
                              <a:cubicBezTo>
                                <a:pt x="496890" y="892138"/>
                                <a:pt x="495836" y="897771"/>
                                <a:pt x="498370" y="901572"/>
                              </a:cubicBezTo>
                              <a:cubicBezTo>
                                <a:pt x="501770" y="906671"/>
                                <a:pt x="507037" y="910239"/>
                                <a:pt x="511371" y="914573"/>
                              </a:cubicBezTo>
                              <a:lnTo>
                                <a:pt x="528705" y="966577"/>
                              </a:lnTo>
                              <a:cubicBezTo>
                                <a:pt x="530150" y="970911"/>
                                <a:pt x="530505" y="975777"/>
                                <a:pt x="533039" y="979578"/>
                              </a:cubicBezTo>
                              <a:lnTo>
                                <a:pt x="541706" y="992579"/>
                              </a:lnTo>
                              <a:cubicBezTo>
                                <a:pt x="540262" y="1009913"/>
                                <a:pt x="539104" y="1027274"/>
                                <a:pt x="537373" y="1044582"/>
                              </a:cubicBezTo>
                              <a:cubicBezTo>
                                <a:pt x="536214" y="1056171"/>
                                <a:pt x="537769" y="1068609"/>
                                <a:pt x="533039" y="1079252"/>
                              </a:cubicBezTo>
                              <a:cubicBezTo>
                                <a:pt x="531184" y="1083426"/>
                                <a:pt x="524372" y="1082141"/>
                                <a:pt x="520038" y="1083585"/>
                              </a:cubicBezTo>
                              <a:cubicBezTo>
                                <a:pt x="512833" y="1090790"/>
                                <a:pt x="508212" y="1096546"/>
                                <a:pt x="498370" y="1100920"/>
                              </a:cubicBezTo>
                              <a:cubicBezTo>
                                <a:pt x="490021" y="1104630"/>
                                <a:pt x="472368" y="1109587"/>
                                <a:pt x="472368" y="1109587"/>
                              </a:cubicBezTo>
                              <a:cubicBezTo>
                                <a:pt x="468034" y="1113921"/>
                                <a:pt x="464466" y="1119188"/>
                                <a:pt x="459367" y="1122588"/>
                              </a:cubicBezTo>
                              <a:cubicBezTo>
                                <a:pt x="455392" y="1125238"/>
                                <a:pt x="431662" y="1130466"/>
                                <a:pt x="429031" y="1131255"/>
                              </a:cubicBezTo>
                              <a:cubicBezTo>
                                <a:pt x="400903" y="1139693"/>
                                <a:pt x="409026" y="1135925"/>
                                <a:pt x="390028" y="1148590"/>
                              </a:cubicBezTo>
                              <a:cubicBezTo>
                                <a:pt x="387139" y="1152924"/>
                                <a:pt x="383690" y="1156932"/>
                                <a:pt x="381361" y="1161591"/>
                              </a:cubicBezTo>
                              <a:cubicBezTo>
                                <a:pt x="379318" y="1165677"/>
                                <a:pt x="379378" y="1170675"/>
                                <a:pt x="377028" y="1174592"/>
                              </a:cubicBezTo>
                              <a:cubicBezTo>
                                <a:pt x="374926" y="1178096"/>
                                <a:pt x="371249" y="1180370"/>
                                <a:pt x="368360" y="1183259"/>
                              </a:cubicBezTo>
                              <a:lnTo>
                                <a:pt x="364027" y="1261265"/>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4" coordsize="541706,1261265" path="m0,4507c7223,3062,14376,-869,21668,173c31278,1546,31602,16730,34669,21841c36771,25345,40448,27620,43337,30509c53651,61451,46936,48908,60671,69511c63560,83957,64679,98872,69338,112848c70783,117182,71138,122048,73672,125849c77072,130948,82339,134516,86673,138850l95340,164852c97223,170502,97010,176859,99674,182186c101501,185841,105789,187663,108341,190854c111595,194921,114120,199521,117009,203854l130010,242857l134343,255858c131823,293671,133488,311284,125676,342531c124568,346963,122787,351198,121342,355532c119898,390201,120986,425069,117009,459540c116541,463599,110168,464552,108341,468207c91760,501367,112469,491010,82339,498543c78005,501432,72098,502793,69338,507210c60891,520725,60408,539954,56337,554880c53933,563694,50559,572215,47670,580882l43337,593883c41454,599534,40448,605440,39003,611218c40448,615551,40987,620301,43337,624218c45439,627722,49452,629695,52004,632886c55257,636953,57782,641553,60671,645887c59226,660332,58544,674874,56337,689223c55642,693738,52650,697702,52004,702224c49748,718019,49115,734004,47670,749894c49140,773411,39876,811439,60671,832234c64354,835917,69338,838012,73672,840901c76561,845235,78272,850648,82339,853902c109328,875494,83066,840726,104008,866903c107262,870970,108016,877575,112675,879904c120534,883834,130010,882793,138677,884237c151678,882793,166644,886927,177680,879904c185388,874999,181279,861504,186347,853902c189236,849568,190597,843661,195014,840901c202761,836059,212349,835123,221016,832234l234017,827900c248463,829345,263085,829559,277354,832234c286333,833918,294230,840466,303355,840901l394362,845235c398696,846679,403370,847350,407363,849568c416469,854627,424698,861125,433365,866903l446366,875570c456056,882030,469479,878459,481035,879904c485369,882793,490782,884504,494036,888571c496890,892138,495836,897771,498370,901572c501770,906671,507037,910239,511371,914573l528705,966577c530150,970911,530505,975777,533039,979578l541706,992579c540262,1009913,539104,1027274,537373,1044582c536214,1056171,537769,1068609,533039,1079252c531184,1083426,524372,1082141,520038,1083585c512833,1090790,508212,1096546,498370,1100920c490021,1104630,472368,1109587,472368,1109587c468034,1113921,464466,1119188,459367,1122588c455392,1125238,431662,1130466,429031,1131255c400903,1139693,409026,1135925,390028,1148590c387139,1152924,383690,1156932,381361,1161591c379318,1165677,379378,1170675,377028,1174592c374926,1178096,371249,1180370,368360,1183259l364027,1261265e" stroked="t" o:allowincell="f" style="position:absolute;margin-left:300.2pt;margin-top:130.4pt;width:42.6pt;height:99.25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128770</wp:posOffset>
                </wp:positionH>
                <wp:positionV relativeFrom="paragraph">
                  <wp:posOffset>2903855</wp:posOffset>
                </wp:positionV>
                <wp:extent cx="218440" cy="1000760"/>
                <wp:effectExtent l="12700" t="12700" r="13335" b="13335"/>
                <wp:wrapNone/>
                <wp:docPr id="8" name="フリーフォーム 5"/>
                <a:graphic xmlns:a="http://schemas.openxmlformats.org/drawingml/2006/main">
                  <a:graphicData uri="http://schemas.microsoft.com/office/word/2010/wordprocessingShape">
                    <wps:wsp>
                      <wps:cNvSpPr/>
                      <wps:spPr>
                        <a:xfrm>
                          <a:off x="0" y="0"/>
                          <a:ext cx="218520" cy="1000800"/>
                        </a:xfrm>
                        <a:custGeom>
                          <a:avLst/>
                          <a:gdLst/>
                          <a:ahLst/>
                          <a:rect l="l" t="t" r="r" b="b"/>
                          <a:pathLst>
                            <a:path w="218179" h="1001073">
                              <a:moveTo>
                                <a:pt x="56338" y="0"/>
                              </a:moveTo>
                              <a:cubicBezTo>
                                <a:pt x="50560" y="7223"/>
                                <a:pt x="45023" y="14645"/>
                                <a:pt x="39003" y="21668"/>
                              </a:cubicBezTo>
                              <a:cubicBezTo>
                                <a:pt x="36344" y="24770"/>
                                <a:pt x="32163" y="26681"/>
                                <a:pt x="30336" y="30336"/>
                              </a:cubicBezTo>
                              <a:cubicBezTo>
                                <a:pt x="22677" y="45655"/>
                                <a:pt x="22000" y="58122"/>
                                <a:pt x="17335" y="73672"/>
                              </a:cubicBezTo>
                              <a:cubicBezTo>
                                <a:pt x="17325" y="73707"/>
                                <a:pt x="6507" y="106157"/>
                                <a:pt x="4334" y="112675"/>
                              </a:cubicBezTo>
                              <a:lnTo>
                                <a:pt x="0" y="125676"/>
                              </a:lnTo>
                              <a:cubicBezTo>
                                <a:pt x="1445" y="143011"/>
                                <a:pt x="2176" y="160420"/>
                                <a:pt x="4334" y="177680"/>
                              </a:cubicBezTo>
                              <a:cubicBezTo>
                                <a:pt x="5073" y="183590"/>
                                <a:pt x="8010" y="189095"/>
                                <a:pt x="8668" y="195014"/>
                              </a:cubicBezTo>
                              <a:cubicBezTo>
                                <a:pt x="10907" y="215165"/>
                                <a:pt x="10632" y="235549"/>
                                <a:pt x="13001" y="255685"/>
                              </a:cubicBezTo>
                              <a:cubicBezTo>
                                <a:pt x="13535" y="260222"/>
                                <a:pt x="14985" y="264769"/>
                                <a:pt x="17335" y="268686"/>
                              </a:cubicBezTo>
                              <a:cubicBezTo>
                                <a:pt x="19437" y="272190"/>
                                <a:pt x="23113" y="274465"/>
                                <a:pt x="26002" y="277354"/>
                              </a:cubicBezTo>
                              <a:lnTo>
                                <a:pt x="34670" y="303355"/>
                              </a:lnTo>
                              <a:lnTo>
                                <a:pt x="39003" y="316356"/>
                              </a:lnTo>
                              <a:cubicBezTo>
                                <a:pt x="40601" y="327539"/>
                                <a:pt x="41619" y="347590"/>
                                <a:pt x="47671" y="359693"/>
                              </a:cubicBezTo>
                              <a:cubicBezTo>
                                <a:pt x="50000" y="364351"/>
                                <a:pt x="52271" y="369440"/>
                                <a:pt x="56338" y="372694"/>
                              </a:cubicBezTo>
                              <a:cubicBezTo>
                                <a:pt x="59905" y="375548"/>
                                <a:pt x="65005" y="375583"/>
                                <a:pt x="69339" y="377027"/>
                              </a:cubicBezTo>
                              <a:cubicBezTo>
                                <a:pt x="103157" y="410849"/>
                                <a:pt x="48373" y="354926"/>
                                <a:pt x="86673" y="398696"/>
                              </a:cubicBezTo>
                              <a:cubicBezTo>
                                <a:pt x="93399" y="406383"/>
                                <a:pt x="108342" y="420364"/>
                                <a:pt x="108342" y="420364"/>
                              </a:cubicBezTo>
                              <a:cubicBezTo>
                                <a:pt x="115758" y="442617"/>
                                <a:pt x="117009" y="443188"/>
                                <a:pt x="117009" y="476701"/>
                              </a:cubicBezTo>
                              <a:cubicBezTo>
                                <a:pt x="117009" y="486916"/>
                                <a:pt x="114678" y="497021"/>
                                <a:pt x="112675" y="507037"/>
                              </a:cubicBezTo>
                              <a:cubicBezTo>
                                <a:pt x="111779" y="511516"/>
                                <a:pt x="109597" y="515646"/>
                                <a:pt x="108342" y="520038"/>
                              </a:cubicBezTo>
                              <a:cubicBezTo>
                                <a:pt x="106706" y="525765"/>
                                <a:pt x="106672" y="532045"/>
                                <a:pt x="104008" y="537372"/>
                              </a:cubicBezTo>
                              <a:cubicBezTo>
                                <a:pt x="102181" y="541027"/>
                                <a:pt x="97893" y="542849"/>
                                <a:pt x="95341" y="546040"/>
                              </a:cubicBezTo>
                              <a:cubicBezTo>
                                <a:pt x="92087" y="550107"/>
                                <a:pt x="89562" y="554707"/>
                                <a:pt x="86673" y="559041"/>
                              </a:cubicBezTo>
                              <a:lnTo>
                                <a:pt x="73672" y="598044"/>
                              </a:lnTo>
                              <a:lnTo>
                                <a:pt x="69339" y="611045"/>
                              </a:lnTo>
                              <a:cubicBezTo>
                                <a:pt x="74053" y="724200"/>
                                <a:pt x="62698" y="682129"/>
                                <a:pt x="82340" y="741054"/>
                              </a:cubicBezTo>
                              <a:cubicBezTo>
                                <a:pt x="87966" y="757933"/>
                                <a:pt x="83442" y="750824"/>
                                <a:pt x="95341" y="762722"/>
                              </a:cubicBezTo>
                              <a:cubicBezTo>
                                <a:pt x="105771" y="794016"/>
                                <a:pt x="95341" y="756813"/>
                                <a:pt x="95341" y="819060"/>
                              </a:cubicBezTo>
                              <a:cubicBezTo>
                                <a:pt x="95341" y="823628"/>
                                <a:pt x="98230" y="827727"/>
                                <a:pt x="99674" y="832061"/>
                              </a:cubicBezTo>
                              <a:cubicBezTo>
                                <a:pt x="101119" y="846506"/>
                                <a:pt x="99047" y="861754"/>
                                <a:pt x="104008" y="875397"/>
                              </a:cubicBezTo>
                              <a:cubicBezTo>
                                <a:pt x="105569" y="879690"/>
                                <a:pt x="112550" y="878740"/>
                                <a:pt x="117009" y="879731"/>
                              </a:cubicBezTo>
                              <a:cubicBezTo>
                                <a:pt x="125587" y="881637"/>
                                <a:pt x="134344" y="882620"/>
                                <a:pt x="143011" y="884064"/>
                              </a:cubicBezTo>
                              <a:cubicBezTo>
                                <a:pt x="163947" y="905002"/>
                                <a:pt x="138467" y="878386"/>
                                <a:pt x="160345" y="905733"/>
                              </a:cubicBezTo>
                              <a:cubicBezTo>
                                <a:pt x="162897" y="908924"/>
                                <a:pt x="166124" y="911511"/>
                                <a:pt x="169013" y="914400"/>
                              </a:cubicBezTo>
                              <a:cubicBezTo>
                                <a:pt x="175884" y="935014"/>
                                <a:pt x="174575" y="938689"/>
                                <a:pt x="186347" y="953403"/>
                              </a:cubicBezTo>
                              <a:cubicBezTo>
                                <a:pt x="188899" y="956594"/>
                                <a:pt x="191824" y="959518"/>
                                <a:pt x="195015" y="962070"/>
                              </a:cubicBezTo>
                              <a:cubicBezTo>
                                <a:pt x="199082" y="965323"/>
                                <a:pt x="203682" y="967848"/>
                                <a:pt x="208016" y="970737"/>
                              </a:cubicBezTo>
                              <a:cubicBezTo>
                                <a:pt x="217329" y="998677"/>
                                <a:pt x="223143" y="990279"/>
                                <a:pt x="212349" y="1001073"/>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5" coordsize="218179,1001073" path="m56338,0c50560,7223,45023,14645,39003,21668c36344,24770,32163,26681,30336,30336c22677,45655,22000,58122,17335,73672c17325,73707,6507,106157,4334,112675l0,125676c1445,143011,2176,160420,4334,177680c5073,183590,8010,189095,8668,195014c10907,215165,10632,235549,13001,255685c13535,260222,14985,264769,17335,268686c19437,272190,23113,274465,26002,277354l34670,303355l39003,316356c40601,327539,41619,347590,47671,359693c50000,364351,52271,369440,56338,372694c59905,375548,65005,375583,69339,377027c103157,410849,48373,354926,86673,398696c93399,406383,108342,420364,108342,420364c115758,442617,117009,443188,117009,476701c117009,486916,114678,497021,112675,507037c111779,511516,109597,515646,108342,520038c106706,525765,106672,532045,104008,537372c102181,541027,97893,542849,95341,546040c92087,550107,89562,554707,86673,559041l73672,598044l69339,611045c74053,724200,62698,682129,82340,741054c87966,757933,83442,750824,95341,762722c105771,794016,95341,756813,95341,819060c95341,823628,98230,827727,99674,832061c101119,846506,99047,861754,104008,875397c105569,879690,112550,878740,117009,879731c125587,881637,134344,882620,143011,884064c163947,905002,138467,878386,160345,905733c162897,908924,166124,911511,169013,914400c175884,935014,174575,938689,186347,953403c188899,956594,191824,959518,195015,962070c199082,965323,203682,967848,208016,970737c217329,998677,223143,990279,212349,1001073e" stroked="t" o:allowincell="f" style="position:absolute;margin-left:325.1pt;margin-top:228.65pt;width:17.15pt;height:78.75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288030</wp:posOffset>
                </wp:positionH>
                <wp:positionV relativeFrom="paragraph">
                  <wp:posOffset>3770630</wp:posOffset>
                </wp:positionV>
                <wp:extent cx="1655445" cy="1066165"/>
                <wp:effectExtent l="13335" t="13335" r="12700" b="12700"/>
                <wp:wrapNone/>
                <wp:docPr id="9" name="フリーフォーム 7"/>
                <a:graphic xmlns:a="http://schemas.openxmlformats.org/drawingml/2006/main">
                  <a:graphicData uri="http://schemas.microsoft.com/office/word/2010/wordprocessingShape">
                    <wps:wsp>
                      <wps:cNvSpPr/>
                      <wps:spPr>
                        <a:xfrm>
                          <a:off x="0" y="0"/>
                          <a:ext cx="1655280" cy="1066320"/>
                        </a:xfrm>
                        <a:custGeom>
                          <a:avLst/>
                          <a:gdLst/>
                          <a:ahLst/>
                          <a:rect l="l" t="t" r="r" b="b"/>
                          <a:pathLst>
                            <a:path w="1655455" h="1066078">
                              <a:moveTo>
                                <a:pt x="1061745" y="134343"/>
                              </a:moveTo>
                              <a:cubicBezTo>
                                <a:pt x="1064634" y="141566"/>
                                <a:pt x="1068177" y="148560"/>
                                <a:pt x="1070412" y="156011"/>
                              </a:cubicBezTo>
                              <a:cubicBezTo>
                                <a:pt x="1079215" y="185353"/>
                                <a:pt x="1067504" y="170436"/>
                                <a:pt x="1083413" y="186347"/>
                              </a:cubicBezTo>
                              <a:lnTo>
                                <a:pt x="1092080" y="212349"/>
                              </a:lnTo>
                              <a:cubicBezTo>
                                <a:pt x="1095763" y="223398"/>
                                <a:pt x="1091684" y="236376"/>
                                <a:pt x="1096414" y="247018"/>
                              </a:cubicBezTo>
                              <a:cubicBezTo>
                                <a:pt x="1098269" y="251192"/>
                                <a:pt x="1105081" y="249907"/>
                                <a:pt x="1109415" y="251351"/>
                              </a:cubicBezTo>
                              <a:cubicBezTo>
                                <a:pt x="1112304" y="254240"/>
                                <a:pt x="1116473" y="256263"/>
                                <a:pt x="1118082" y="260019"/>
                              </a:cubicBezTo>
                              <a:cubicBezTo>
                                <a:pt x="1120983" y="266789"/>
                                <a:pt x="1121098" y="274440"/>
                                <a:pt x="1122416" y="281687"/>
                              </a:cubicBezTo>
                              <a:cubicBezTo>
                                <a:pt x="1123988" y="290332"/>
                                <a:pt x="1122819" y="299830"/>
                                <a:pt x="1126749" y="307689"/>
                              </a:cubicBezTo>
                              <a:cubicBezTo>
                                <a:pt x="1130403" y="314998"/>
                                <a:pt x="1139551" y="318225"/>
                                <a:pt x="1144084" y="325024"/>
                              </a:cubicBezTo>
                              <a:cubicBezTo>
                                <a:pt x="1146973" y="329357"/>
                                <a:pt x="1150636" y="333265"/>
                                <a:pt x="1152751" y="338024"/>
                              </a:cubicBezTo>
                              <a:cubicBezTo>
                                <a:pt x="1156461" y="346373"/>
                                <a:pt x="1158529" y="355359"/>
                                <a:pt x="1161418" y="364026"/>
                              </a:cubicBezTo>
                              <a:cubicBezTo>
                                <a:pt x="1162863" y="368360"/>
                                <a:pt x="1162522" y="373797"/>
                                <a:pt x="1165752" y="377027"/>
                              </a:cubicBezTo>
                              <a:lnTo>
                                <a:pt x="1174419" y="385695"/>
                              </a:lnTo>
                              <a:cubicBezTo>
                                <a:pt x="1181293" y="406314"/>
                                <a:pt x="1179981" y="409980"/>
                                <a:pt x="1191754" y="424697"/>
                              </a:cubicBezTo>
                              <a:cubicBezTo>
                                <a:pt x="1194306" y="427888"/>
                                <a:pt x="1197532" y="430476"/>
                                <a:pt x="1200421" y="433365"/>
                              </a:cubicBezTo>
                              <a:lnTo>
                                <a:pt x="1213422" y="472368"/>
                              </a:lnTo>
                              <a:cubicBezTo>
                                <a:pt x="1214867" y="476702"/>
                                <a:pt x="1213955" y="482835"/>
                                <a:pt x="1217756" y="485369"/>
                              </a:cubicBezTo>
                              <a:lnTo>
                                <a:pt x="1230757" y="494036"/>
                              </a:lnTo>
                              <a:cubicBezTo>
                                <a:pt x="1233646" y="498370"/>
                                <a:pt x="1235741" y="503354"/>
                                <a:pt x="1239424" y="507037"/>
                              </a:cubicBezTo>
                              <a:cubicBezTo>
                                <a:pt x="1243107" y="510720"/>
                                <a:pt x="1249171" y="511637"/>
                                <a:pt x="1252425" y="515704"/>
                              </a:cubicBezTo>
                              <a:cubicBezTo>
                                <a:pt x="1270488" y="538282"/>
                                <a:pt x="1230431" y="525600"/>
                                <a:pt x="1274093" y="554707"/>
                              </a:cubicBezTo>
                              <a:cubicBezTo>
                                <a:pt x="1290494" y="565641"/>
                                <a:pt x="1283411" y="559691"/>
                                <a:pt x="1295762" y="572042"/>
                              </a:cubicBezTo>
                              <a:cubicBezTo>
                                <a:pt x="1307013" y="605795"/>
                                <a:pt x="1297969" y="591583"/>
                                <a:pt x="1321764" y="615378"/>
                              </a:cubicBezTo>
                              <a:cubicBezTo>
                                <a:pt x="1328224" y="621838"/>
                                <a:pt x="1339098" y="621156"/>
                                <a:pt x="1347765" y="624045"/>
                              </a:cubicBezTo>
                              <a:lnTo>
                                <a:pt x="1360766" y="628379"/>
                              </a:lnTo>
                              <a:cubicBezTo>
                                <a:pt x="1363655" y="631268"/>
                                <a:pt x="1365678" y="635437"/>
                                <a:pt x="1369434" y="637046"/>
                              </a:cubicBezTo>
                              <a:cubicBezTo>
                                <a:pt x="1376204" y="639947"/>
                                <a:pt x="1383956" y="639593"/>
                                <a:pt x="1391102" y="641380"/>
                              </a:cubicBezTo>
                              <a:cubicBezTo>
                                <a:pt x="1395534" y="642488"/>
                                <a:pt x="1399769" y="644269"/>
                                <a:pt x="1404103" y="645714"/>
                              </a:cubicBezTo>
                              <a:cubicBezTo>
                                <a:pt x="1430105" y="644269"/>
                                <a:pt x="1456626" y="646745"/>
                                <a:pt x="1482109" y="641380"/>
                              </a:cubicBezTo>
                              <a:cubicBezTo>
                                <a:pt x="1486579" y="640439"/>
                                <a:pt x="1483212" y="631609"/>
                                <a:pt x="1486442" y="628379"/>
                              </a:cubicBezTo>
                              <a:cubicBezTo>
                                <a:pt x="1489672" y="625149"/>
                                <a:pt x="1495450" y="626263"/>
                                <a:pt x="1499443" y="624045"/>
                              </a:cubicBezTo>
                              <a:cubicBezTo>
                                <a:pt x="1508549" y="618986"/>
                                <a:pt x="1515563" y="610005"/>
                                <a:pt x="1525445" y="606711"/>
                              </a:cubicBezTo>
                              <a:cubicBezTo>
                                <a:pt x="1566584" y="592997"/>
                                <a:pt x="1542348" y="598870"/>
                                <a:pt x="1599117" y="593710"/>
                              </a:cubicBezTo>
                              <a:cubicBezTo>
                                <a:pt x="1602006" y="590821"/>
                                <a:pt x="1604280" y="587144"/>
                                <a:pt x="1607784" y="585042"/>
                              </a:cubicBezTo>
                              <a:cubicBezTo>
                                <a:pt x="1620583" y="577363"/>
                                <a:pt x="1623985" y="581509"/>
                                <a:pt x="1638120" y="585042"/>
                              </a:cubicBezTo>
                              <a:cubicBezTo>
                                <a:pt x="1636675" y="590820"/>
                                <a:pt x="1636132" y="596902"/>
                                <a:pt x="1633786" y="602377"/>
                              </a:cubicBezTo>
                              <a:cubicBezTo>
                                <a:pt x="1631734" y="607164"/>
                                <a:pt x="1625855" y="610222"/>
                                <a:pt x="1625119" y="615378"/>
                              </a:cubicBezTo>
                              <a:cubicBezTo>
                                <a:pt x="1624277" y="621274"/>
                                <a:pt x="1626789" y="627386"/>
                                <a:pt x="1629453" y="632713"/>
                              </a:cubicBezTo>
                              <a:cubicBezTo>
                                <a:pt x="1639255" y="652317"/>
                                <a:pt x="1643264" y="655193"/>
                                <a:pt x="1655455" y="667382"/>
                              </a:cubicBezTo>
                              <a:cubicBezTo>
                                <a:pt x="1654010" y="681827"/>
                                <a:pt x="1653329" y="696369"/>
                                <a:pt x="1651121" y="710718"/>
                              </a:cubicBezTo>
                              <a:cubicBezTo>
                                <a:pt x="1650426" y="715233"/>
                                <a:pt x="1647055" y="719159"/>
                                <a:pt x="1646787" y="723719"/>
                              </a:cubicBezTo>
                              <a:cubicBezTo>
                                <a:pt x="1644156" y="768446"/>
                                <a:pt x="1645085" y="813335"/>
                                <a:pt x="1642454" y="858062"/>
                              </a:cubicBezTo>
                              <a:cubicBezTo>
                                <a:pt x="1642186" y="862622"/>
                                <a:pt x="1641350" y="867833"/>
                                <a:pt x="1638120" y="871063"/>
                              </a:cubicBezTo>
                              <a:cubicBezTo>
                                <a:pt x="1630754" y="878429"/>
                                <a:pt x="1619484" y="881032"/>
                                <a:pt x="1612118" y="888398"/>
                              </a:cubicBezTo>
                              <a:cubicBezTo>
                                <a:pt x="1595434" y="905082"/>
                                <a:pt x="1604216" y="897999"/>
                                <a:pt x="1586116" y="910066"/>
                              </a:cubicBezTo>
                              <a:cubicBezTo>
                                <a:pt x="1584671" y="914400"/>
                                <a:pt x="1585012" y="919837"/>
                                <a:pt x="1581782" y="923067"/>
                              </a:cubicBezTo>
                              <a:cubicBezTo>
                                <a:pt x="1578552" y="926297"/>
                                <a:pt x="1572699" y="925051"/>
                                <a:pt x="1568782" y="927401"/>
                              </a:cubicBezTo>
                              <a:cubicBezTo>
                                <a:pt x="1565278" y="929503"/>
                                <a:pt x="1562566" y="932799"/>
                                <a:pt x="1560114" y="936068"/>
                              </a:cubicBezTo>
                              <a:cubicBezTo>
                                <a:pt x="1553864" y="944401"/>
                                <a:pt x="1551447" y="956292"/>
                                <a:pt x="1542780" y="962070"/>
                              </a:cubicBezTo>
                              <a:cubicBezTo>
                                <a:pt x="1538446" y="964959"/>
                                <a:pt x="1533846" y="967483"/>
                                <a:pt x="1529779" y="970737"/>
                              </a:cubicBezTo>
                              <a:cubicBezTo>
                                <a:pt x="1520957" y="977795"/>
                                <a:pt x="1518880" y="982752"/>
                                <a:pt x="1512444" y="992406"/>
                              </a:cubicBezTo>
                              <a:cubicBezTo>
                                <a:pt x="1510999" y="988072"/>
                                <a:pt x="1512196" y="981448"/>
                                <a:pt x="1508110" y="979405"/>
                              </a:cubicBezTo>
                              <a:cubicBezTo>
                                <a:pt x="1504024" y="977362"/>
                                <a:pt x="1499677" y="983738"/>
                                <a:pt x="1495109" y="983738"/>
                              </a:cubicBezTo>
                              <a:cubicBezTo>
                                <a:pt x="1477715" y="983738"/>
                                <a:pt x="1460440" y="980849"/>
                                <a:pt x="1443106" y="979405"/>
                              </a:cubicBezTo>
                              <a:cubicBezTo>
                                <a:pt x="1438772" y="977960"/>
                                <a:pt x="1434022" y="977421"/>
                                <a:pt x="1430105" y="975071"/>
                              </a:cubicBezTo>
                              <a:cubicBezTo>
                                <a:pt x="1426601" y="972969"/>
                                <a:pt x="1425351" y="967578"/>
                                <a:pt x="1421437" y="966404"/>
                              </a:cubicBezTo>
                              <a:cubicBezTo>
                                <a:pt x="1410282" y="963057"/>
                                <a:pt x="1398324" y="963515"/>
                                <a:pt x="1386768" y="962070"/>
                              </a:cubicBezTo>
                              <a:cubicBezTo>
                                <a:pt x="1357435" y="963903"/>
                                <a:pt x="1318213" y="964514"/>
                                <a:pt x="1287094" y="970737"/>
                              </a:cubicBezTo>
                              <a:cubicBezTo>
                                <a:pt x="1282615" y="971633"/>
                                <a:pt x="1278544" y="974044"/>
                                <a:pt x="1274093" y="975071"/>
                              </a:cubicBezTo>
                              <a:cubicBezTo>
                                <a:pt x="1252562" y="980040"/>
                                <a:pt x="1230757" y="983738"/>
                                <a:pt x="1209089" y="988072"/>
                              </a:cubicBezTo>
                              <a:cubicBezTo>
                                <a:pt x="1200130" y="989864"/>
                                <a:pt x="1191754" y="993850"/>
                                <a:pt x="1183087" y="996739"/>
                              </a:cubicBezTo>
                              <a:cubicBezTo>
                                <a:pt x="1178753" y="998184"/>
                                <a:pt x="1174565" y="1000177"/>
                                <a:pt x="1170086" y="1001073"/>
                              </a:cubicBezTo>
                              <a:lnTo>
                                <a:pt x="1148418" y="1005406"/>
                              </a:lnTo>
                              <a:cubicBezTo>
                                <a:pt x="1132384" y="1021440"/>
                                <a:pt x="1143150" y="1011807"/>
                                <a:pt x="1113748" y="1031408"/>
                              </a:cubicBezTo>
                              <a:cubicBezTo>
                                <a:pt x="1106146" y="1036476"/>
                                <a:pt x="1096705" y="1038284"/>
                                <a:pt x="1087746" y="1040076"/>
                              </a:cubicBezTo>
                              <a:cubicBezTo>
                                <a:pt x="1080523" y="1041520"/>
                                <a:pt x="1073224" y="1042623"/>
                                <a:pt x="1066078" y="1044409"/>
                              </a:cubicBezTo>
                              <a:cubicBezTo>
                                <a:pt x="1061646" y="1045517"/>
                                <a:pt x="1057571" y="1047926"/>
                                <a:pt x="1053077" y="1048743"/>
                              </a:cubicBezTo>
                              <a:cubicBezTo>
                                <a:pt x="1041619" y="1050827"/>
                                <a:pt x="1029964" y="1051632"/>
                                <a:pt x="1018408" y="1053077"/>
                              </a:cubicBezTo>
                              <a:lnTo>
                                <a:pt x="992406" y="1061744"/>
                              </a:lnTo>
                              <a:lnTo>
                                <a:pt x="979405" y="1066078"/>
                              </a:lnTo>
                              <a:cubicBezTo>
                                <a:pt x="958346" y="1063445"/>
                                <a:pt x="942926" y="1062374"/>
                                <a:pt x="923068" y="1057410"/>
                              </a:cubicBezTo>
                              <a:cubicBezTo>
                                <a:pt x="918636" y="1056302"/>
                                <a:pt x="914459" y="1054332"/>
                                <a:pt x="910067" y="1053077"/>
                              </a:cubicBezTo>
                              <a:cubicBezTo>
                                <a:pt x="904340" y="1051441"/>
                                <a:pt x="898510" y="1050188"/>
                                <a:pt x="892732" y="1048743"/>
                              </a:cubicBezTo>
                              <a:cubicBezTo>
                                <a:pt x="888398" y="1045854"/>
                                <a:pt x="884876" y="1040888"/>
                                <a:pt x="879731" y="1040076"/>
                              </a:cubicBezTo>
                              <a:cubicBezTo>
                                <a:pt x="856857" y="1036464"/>
                                <a:pt x="833436" y="1038046"/>
                                <a:pt x="810393" y="1035742"/>
                              </a:cubicBezTo>
                              <a:cubicBezTo>
                                <a:pt x="804466" y="1035149"/>
                                <a:pt x="798995" y="1031883"/>
                                <a:pt x="793058" y="1031408"/>
                              </a:cubicBezTo>
                              <a:cubicBezTo>
                                <a:pt x="762785" y="1028986"/>
                                <a:pt x="732387" y="1028519"/>
                                <a:pt x="702052" y="1027075"/>
                              </a:cubicBezTo>
                              <a:cubicBezTo>
                                <a:pt x="666694" y="1015288"/>
                                <a:pt x="701953" y="1025826"/>
                                <a:pt x="624046" y="1018407"/>
                              </a:cubicBezTo>
                              <a:cubicBezTo>
                                <a:pt x="615299" y="1017574"/>
                                <a:pt x="606711" y="1015518"/>
                                <a:pt x="598044" y="1014074"/>
                              </a:cubicBezTo>
                              <a:cubicBezTo>
                                <a:pt x="589377" y="1011185"/>
                                <a:pt x="581122" y="1006415"/>
                                <a:pt x="572042" y="1005406"/>
                              </a:cubicBezTo>
                              <a:cubicBezTo>
                                <a:pt x="559047" y="1003962"/>
                                <a:pt x="522605" y="1000631"/>
                                <a:pt x="507037" y="996739"/>
                              </a:cubicBezTo>
                              <a:cubicBezTo>
                                <a:pt x="507022" y="996735"/>
                                <a:pt x="474543" y="985907"/>
                                <a:pt x="468035" y="983738"/>
                              </a:cubicBezTo>
                              <a:lnTo>
                                <a:pt x="390029" y="957736"/>
                              </a:lnTo>
                              <a:lnTo>
                                <a:pt x="351026" y="944735"/>
                              </a:lnTo>
                              <a:cubicBezTo>
                                <a:pt x="336179" y="939786"/>
                                <a:pt x="329337" y="942558"/>
                                <a:pt x="316357" y="936068"/>
                              </a:cubicBezTo>
                              <a:cubicBezTo>
                                <a:pt x="311699" y="933739"/>
                                <a:pt x="307310" y="930791"/>
                                <a:pt x="303356" y="927401"/>
                              </a:cubicBezTo>
                              <a:cubicBezTo>
                                <a:pt x="297151" y="922083"/>
                                <a:pt x="286021" y="910066"/>
                                <a:pt x="286021" y="910066"/>
                              </a:cubicBezTo>
                              <a:lnTo>
                                <a:pt x="299022" y="871063"/>
                              </a:lnTo>
                              <a:cubicBezTo>
                                <a:pt x="300314" y="867187"/>
                                <a:pt x="304801" y="865285"/>
                                <a:pt x="307690" y="862396"/>
                              </a:cubicBezTo>
                              <a:lnTo>
                                <a:pt x="316357" y="836394"/>
                              </a:lnTo>
                              <a:cubicBezTo>
                                <a:pt x="319136" y="828058"/>
                                <a:pt x="318968" y="819008"/>
                                <a:pt x="320691" y="810392"/>
                              </a:cubicBezTo>
                              <a:cubicBezTo>
                                <a:pt x="321859" y="804552"/>
                                <a:pt x="323313" y="798763"/>
                                <a:pt x="325024" y="793058"/>
                              </a:cubicBezTo>
                              <a:cubicBezTo>
                                <a:pt x="327649" y="784307"/>
                                <a:pt x="333691" y="767056"/>
                                <a:pt x="333691" y="767056"/>
                              </a:cubicBezTo>
                              <a:cubicBezTo>
                                <a:pt x="332247" y="762722"/>
                                <a:pt x="332212" y="757622"/>
                                <a:pt x="329358" y="754055"/>
                              </a:cubicBezTo>
                              <a:cubicBezTo>
                                <a:pt x="326104" y="749988"/>
                                <a:pt x="320424" y="748642"/>
                                <a:pt x="316357" y="745388"/>
                              </a:cubicBezTo>
                              <a:cubicBezTo>
                                <a:pt x="299360" y="731790"/>
                                <a:pt x="317268" y="739912"/>
                                <a:pt x="294689" y="732387"/>
                              </a:cubicBezTo>
                              <a:cubicBezTo>
                                <a:pt x="279561" y="717259"/>
                                <a:pt x="289897" y="725011"/>
                                <a:pt x="260019" y="715052"/>
                              </a:cubicBezTo>
                              <a:cubicBezTo>
                                <a:pt x="255078" y="713405"/>
                                <a:pt x="251676" y="708714"/>
                                <a:pt x="247018" y="706385"/>
                              </a:cubicBezTo>
                              <a:cubicBezTo>
                                <a:pt x="242932" y="704342"/>
                                <a:pt x="238351" y="703496"/>
                                <a:pt x="234018" y="702051"/>
                              </a:cubicBezTo>
                              <a:cubicBezTo>
                                <a:pt x="231129" y="699162"/>
                                <a:pt x="228854" y="695486"/>
                                <a:pt x="225350" y="693384"/>
                              </a:cubicBezTo>
                              <a:cubicBezTo>
                                <a:pt x="221433" y="691034"/>
                                <a:pt x="215916" y="691904"/>
                                <a:pt x="212349" y="689050"/>
                              </a:cubicBezTo>
                              <a:cubicBezTo>
                                <a:pt x="184346" y="666647"/>
                                <a:pt x="223360" y="682609"/>
                                <a:pt x="190681" y="671715"/>
                              </a:cubicBezTo>
                              <a:cubicBezTo>
                                <a:pt x="187792" y="667382"/>
                                <a:pt x="185444" y="662635"/>
                                <a:pt x="182014" y="658715"/>
                              </a:cubicBezTo>
                              <a:cubicBezTo>
                                <a:pt x="175288" y="651028"/>
                                <a:pt x="167569" y="644269"/>
                                <a:pt x="160346" y="637046"/>
                              </a:cubicBezTo>
                              <a:cubicBezTo>
                                <a:pt x="157457" y="634157"/>
                                <a:pt x="153944" y="631779"/>
                                <a:pt x="151678" y="628379"/>
                              </a:cubicBezTo>
                              <a:cubicBezTo>
                                <a:pt x="132078" y="598977"/>
                                <a:pt x="141710" y="609742"/>
                                <a:pt x="125676" y="593710"/>
                              </a:cubicBezTo>
                              <a:lnTo>
                                <a:pt x="95341" y="502703"/>
                              </a:lnTo>
                              <a:lnTo>
                                <a:pt x="86673" y="476701"/>
                              </a:lnTo>
                              <a:cubicBezTo>
                                <a:pt x="84789" y="471051"/>
                                <a:pt x="85003" y="464694"/>
                                <a:pt x="82340" y="459367"/>
                              </a:cubicBezTo>
                              <a:cubicBezTo>
                                <a:pt x="80513" y="455712"/>
                                <a:pt x="76562" y="453588"/>
                                <a:pt x="73673" y="450699"/>
                              </a:cubicBezTo>
                              <a:cubicBezTo>
                                <a:pt x="72228" y="442032"/>
                                <a:pt x="71245" y="433275"/>
                                <a:pt x="69339" y="424697"/>
                              </a:cubicBezTo>
                              <a:cubicBezTo>
                                <a:pt x="60054" y="382919"/>
                                <a:pt x="70112" y="446286"/>
                                <a:pt x="60672" y="394362"/>
                              </a:cubicBezTo>
                              <a:cubicBezTo>
                                <a:pt x="53701" y="356019"/>
                                <a:pt x="62973" y="373979"/>
                                <a:pt x="47671" y="351025"/>
                              </a:cubicBezTo>
                              <a:cubicBezTo>
                                <a:pt x="34106" y="296770"/>
                                <a:pt x="51451" y="364260"/>
                                <a:pt x="39003" y="320690"/>
                              </a:cubicBezTo>
                              <a:cubicBezTo>
                                <a:pt x="30371" y="290478"/>
                                <a:pt x="38847" y="315651"/>
                                <a:pt x="30336" y="277353"/>
                              </a:cubicBezTo>
                              <a:cubicBezTo>
                                <a:pt x="29345" y="272894"/>
                                <a:pt x="27204" y="268759"/>
                                <a:pt x="26002" y="264352"/>
                              </a:cubicBezTo>
                              <a:cubicBezTo>
                                <a:pt x="22868" y="252860"/>
                                <a:pt x="20224" y="241239"/>
                                <a:pt x="17335" y="229683"/>
                              </a:cubicBezTo>
                              <a:cubicBezTo>
                                <a:pt x="15549" y="222537"/>
                                <a:pt x="14939" y="215121"/>
                                <a:pt x="13001" y="208015"/>
                              </a:cubicBezTo>
                              <a:cubicBezTo>
                                <a:pt x="10597" y="199201"/>
                                <a:pt x="4334" y="182013"/>
                                <a:pt x="4334" y="182013"/>
                              </a:cubicBezTo>
                              <a:cubicBezTo>
                                <a:pt x="2889" y="151677"/>
                                <a:pt x="0" y="121376"/>
                                <a:pt x="0" y="91006"/>
                              </a:cubicBezTo>
                              <a:cubicBezTo>
                                <a:pt x="0" y="67848"/>
                                <a:pt x="1910" y="44699"/>
                                <a:pt x="4334" y="21668"/>
                              </a:cubicBezTo>
                              <a:cubicBezTo>
                                <a:pt x="9582" y="-28180"/>
                                <a:pt x="8668" y="34805"/>
                                <a:pt x="8668"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7" coordsize="1655455,1066078" path="m1061745,134343c1064634,141566,1068177,148560,1070412,156011c1079215,185353,1067504,170436,1083413,186347l1092080,212349c1095763,223398,1091684,236376,1096414,247018c1098269,251192,1105081,249907,1109415,251351c1112304,254240,1116473,256263,1118082,260019c1120983,266789,1121098,274440,1122416,281687c1123988,290332,1122819,299830,1126749,307689c1130403,314998,1139551,318225,1144084,325024c1146973,329357,1150636,333265,1152751,338024c1156461,346373,1158529,355359,1161418,364026c1162863,368360,1162522,373797,1165752,377027l1174419,385695c1181293,406314,1179981,409980,1191754,424697c1194306,427888,1197532,430476,1200421,433365l1213422,472368c1214867,476702,1213955,482835,1217756,485369l1230757,494036c1233646,498370,1235741,503354,1239424,507037c1243107,510720,1249171,511637,1252425,515704c1270488,538282,1230431,525600,1274093,554707c1290494,565641,1283411,559691,1295762,572042c1307013,605795,1297969,591583,1321764,615378c1328224,621838,1339098,621156,1347765,624045l1360766,628379c1363655,631268,1365678,635437,1369434,637046c1376204,639947,1383956,639593,1391102,641380c1395534,642488,1399769,644269,1404103,645714c1430105,644269,1456626,646745,1482109,641380c1486579,640439,1483212,631609,1486442,628379c1489672,625149,1495450,626263,1499443,624045c1508549,618986,1515563,610005,1525445,606711c1566584,592997,1542348,598870,1599117,593710c1602006,590821,1604280,587144,1607784,585042c1620583,577363,1623985,581509,1638120,585042c1636675,590820,1636132,596902,1633786,602377c1631734,607164,1625855,610222,1625119,615378c1624277,621274,1626789,627386,1629453,632713c1639255,652317,1643264,655193,1655455,667382c1654010,681827,1653329,696369,1651121,710718c1650426,715233,1647055,719159,1646787,723719c1644156,768446,1645085,813335,1642454,858062c1642186,862622,1641350,867833,1638120,871063c1630754,878429,1619484,881032,1612118,888398c1595434,905082,1604216,897999,1586116,910066c1584671,914400,1585012,919837,1581782,923067c1578552,926297,1572699,925051,1568782,927401c1565278,929503,1562566,932799,1560114,936068c1553864,944401,1551447,956292,1542780,962070c1538446,964959,1533846,967483,1529779,970737c1520957,977795,1518880,982752,1512444,992406c1510999,988072,1512196,981448,1508110,979405c1504024,977362,1499677,983738,1495109,983738c1477715,983738,1460440,980849,1443106,979405c1438772,977960,1434022,977421,1430105,975071c1426601,972969,1425351,967578,1421437,966404c1410282,963057,1398324,963515,1386768,962070c1357435,963903,1318213,964514,1287094,970737c1282615,971633,1278544,974044,1274093,975071c1252562,980040,1230757,983738,1209089,988072c1200130,989864,1191754,993850,1183087,996739c1178753,998184,1174565,1000177,1170086,1001073l1148418,1005406c1132384,1021440,1143150,1011807,1113748,1031408c1106146,1036476,1096705,1038284,1087746,1040076c1080523,1041520,1073224,1042623,1066078,1044409c1061646,1045517,1057571,1047926,1053077,1048743c1041619,1050827,1029964,1051632,1018408,1053077l992406,1061744l979405,1066078c958346,1063445,942926,1062374,923068,1057410c918636,1056302,914459,1054332,910067,1053077c904340,1051441,898510,1050188,892732,1048743c888398,1045854,884876,1040888,879731,1040076c856857,1036464,833436,1038046,810393,1035742c804466,1035149,798995,1031883,793058,1031408c762785,1028986,732387,1028519,702052,1027075c666694,1015288,701953,1025826,624046,1018407c615299,1017574,606711,1015518,598044,1014074c589377,1011185,581122,1006415,572042,1005406c559047,1003962,522605,1000631,507037,996739c507022,996735,474543,985907,468035,983738l390029,957736l351026,944735c336179,939786,329337,942558,316357,936068c311699,933739,307310,930791,303356,927401c297151,922083,286021,910066,286021,910066l299022,871063c300314,867187,304801,865285,307690,862396l316357,836394c319136,828058,318968,819008,320691,810392c321859,804552,323313,798763,325024,793058c327649,784307,333691,767056,333691,767056c332247,762722,332212,757622,329358,754055c326104,749988,320424,748642,316357,745388c299360,731790,317268,739912,294689,732387c279561,717259,289897,725011,260019,715052c255078,713405,251676,708714,247018,706385c242932,704342,238351,703496,234018,702051c231129,699162,228854,695486,225350,693384c221433,691034,215916,691904,212349,689050c184346,666647,223360,682609,190681,671715c187792,667382,185444,662635,182014,658715c175288,651028,167569,644269,160346,637046c157457,634157,153944,631779,151678,628379c132078,598977,141710,609742,125676,593710l95341,502703l86673,476701c84789,471051,85003,464694,82340,459367c80513,455712,76562,453588,73673,450699c72228,442032,71245,433275,69339,424697c60054,382919,70112,446286,60672,394362c53701,356019,62973,373979,47671,351025c34106,296770,51451,364260,39003,320690c30371,290478,38847,315651,30336,277353c29345,272894,27204,268759,26002,264352c22868,252860,20224,241239,17335,229683c15549,222537,14939,215121,13001,208015c10597,199201,4334,182013,4334,182013c2889,151677,0,121376,0,91006c0,67848,1910,44699,4334,21668c9582,-28180,8668,34805,8668,0e" stroked="t" o:allowincell="f" style="position:absolute;margin-left:258.9pt;margin-top:296.9pt;width:130.3pt;height:83.9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390015</wp:posOffset>
                </wp:positionH>
                <wp:positionV relativeFrom="paragraph">
                  <wp:posOffset>2089150</wp:posOffset>
                </wp:positionV>
                <wp:extent cx="1906905" cy="1685925"/>
                <wp:effectExtent l="13335" t="13970" r="12700" b="12700"/>
                <wp:wrapNone/>
                <wp:docPr id="10" name="フリーフォーム 8"/>
                <a:graphic xmlns:a="http://schemas.openxmlformats.org/drawingml/2006/main">
                  <a:graphicData uri="http://schemas.microsoft.com/office/word/2010/wordprocessingShape">
                    <wps:wsp>
                      <wps:cNvSpPr/>
                      <wps:spPr>
                        <a:xfrm>
                          <a:off x="0" y="0"/>
                          <a:ext cx="1906920" cy="1685880"/>
                        </a:xfrm>
                        <a:custGeom>
                          <a:avLst/>
                          <a:gdLst/>
                          <a:ahLst/>
                          <a:rect l="l" t="t" r="r" b="b"/>
                          <a:pathLst>
                            <a:path w="1906806" h="1685892">
                              <a:moveTo>
                                <a:pt x="1906806" y="1685892"/>
                              </a:moveTo>
                              <a:cubicBezTo>
                                <a:pt x="1894745" y="1655741"/>
                                <a:pt x="1900598" y="1671604"/>
                                <a:pt x="1889471" y="1638222"/>
                              </a:cubicBezTo>
                              <a:cubicBezTo>
                                <a:pt x="1887824" y="1633281"/>
                                <a:pt x="1883693" y="1629555"/>
                                <a:pt x="1880804" y="1625221"/>
                              </a:cubicBezTo>
                              <a:cubicBezTo>
                                <a:pt x="1879424" y="1615562"/>
                                <a:pt x="1874539" y="1579692"/>
                                <a:pt x="1872137" y="1568884"/>
                              </a:cubicBezTo>
                              <a:cubicBezTo>
                                <a:pt x="1871146" y="1564425"/>
                                <a:pt x="1871033" y="1559113"/>
                                <a:pt x="1867803" y="1555883"/>
                              </a:cubicBezTo>
                              <a:cubicBezTo>
                                <a:pt x="1864573" y="1552653"/>
                                <a:pt x="1859136" y="1552994"/>
                                <a:pt x="1854802" y="1551549"/>
                              </a:cubicBezTo>
                              <a:cubicBezTo>
                                <a:pt x="1852212" y="1543780"/>
                                <a:pt x="1847155" y="1526568"/>
                                <a:pt x="1841801" y="1521214"/>
                              </a:cubicBezTo>
                              <a:cubicBezTo>
                                <a:pt x="1838571" y="1517984"/>
                                <a:pt x="1833134" y="1518325"/>
                                <a:pt x="1828800" y="1516880"/>
                              </a:cubicBezTo>
                              <a:cubicBezTo>
                                <a:pt x="1820133" y="1508213"/>
                                <a:pt x="1806674" y="1502507"/>
                                <a:pt x="1802798" y="1490878"/>
                              </a:cubicBezTo>
                              <a:cubicBezTo>
                                <a:pt x="1797173" y="1474001"/>
                                <a:pt x="1801695" y="1481107"/>
                                <a:pt x="1789797" y="1469210"/>
                              </a:cubicBezTo>
                              <a:cubicBezTo>
                                <a:pt x="1796782" y="1357458"/>
                                <a:pt x="1786341" y="1429308"/>
                                <a:pt x="1798465" y="1386871"/>
                              </a:cubicBezTo>
                              <a:cubicBezTo>
                                <a:pt x="1800101" y="1381144"/>
                                <a:pt x="1800452" y="1375011"/>
                                <a:pt x="1802798" y="1369536"/>
                              </a:cubicBezTo>
                              <a:cubicBezTo>
                                <a:pt x="1804850" y="1364749"/>
                                <a:pt x="1808576" y="1360869"/>
                                <a:pt x="1811465" y="1356535"/>
                              </a:cubicBezTo>
                              <a:cubicBezTo>
                                <a:pt x="1812910" y="1343534"/>
                                <a:pt x="1813234" y="1330359"/>
                                <a:pt x="1815799" y="1317532"/>
                              </a:cubicBezTo>
                              <a:cubicBezTo>
                                <a:pt x="1817591" y="1308573"/>
                                <a:pt x="1824466" y="1291530"/>
                                <a:pt x="1824466" y="1291530"/>
                              </a:cubicBezTo>
                              <a:cubicBezTo>
                                <a:pt x="1825911" y="1278529"/>
                                <a:pt x="1825627" y="1265218"/>
                                <a:pt x="1828800" y="1252528"/>
                              </a:cubicBezTo>
                              <a:cubicBezTo>
                                <a:pt x="1830063" y="1247475"/>
                                <a:pt x="1834883" y="1244049"/>
                                <a:pt x="1837467" y="1239527"/>
                              </a:cubicBezTo>
                              <a:cubicBezTo>
                                <a:pt x="1840672" y="1233918"/>
                                <a:pt x="1843736" y="1228190"/>
                                <a:pt x="1846135" y="1222192"/>
                              </a:cubicBezTo>
                              <a:cubicBezTo>
                                <a:pt x="1849528" y="1213709"/>
                                <a:pt x="1851913" y="1204857"/>
                                <a:pt x="1854802" y="1196190"/>
                              </a:cubicBezTo>
                              <a:lnTo>
                                <a:pt x="1859136" y="1183189"/>
                              </a:lnTo>
                              <a:cubicBezTo>
                                <a:pt x="1860580" y="1161521"/>
                                <a:pt x="1862297" y="1139869"/>
                                <a:pt x="1863469" y="1118184"/>
                              </a:cubicBezTo>
                              <a:cubicBezTo>
                                <a:pt x="1865186" y="1086418"/>
                                <a:pt x="1865878" y="1054599"/>
                                <a:pt x="1867803" y="1022844"/>
                              </a:cubicBezTo>
                              <a:cubicBezTo>
                                <a:pt x="1870616" y="976429"/>
                                <a:pt x="1867646" y="988649"/>
                                <a:pt x="1876470" y="962173"/>
                              </a:cubicBezTo>
                              <a:cubicBezTo>
                                <a:pt x="1877915" y="949172"/>
                                <a:pt x="1879075" y="936136"/>
                                <a:pt x="1880804" y="923170"/>
                              </a:cubicBezTo>
                              <a:cubicBezTo>
                                <a:pt x="1884463" y="895728"/>
                                <a:pt x="1891071" y="884631"/>
                                <a:pt x="1880804" y="853832"/>
                              </a:cubicBezTo>
                              <a:cubicBezTo>
                                <a:pt x="1878704" y="847532"/>
                                <a:pt x="1859849" y="842514"/>
                                <a:pt x="1854802" y="840831"/>
                              </a:cubicBezTo>
                              <a:lnTo>
                                <a:pt x="1837467" y="814829"/>
                              </a:lnTo>
                              <a:cubicBezTo>
                                <a:pt x="1834933" y="811028"/>
                                <a:pt x="1836364" y="805058"/>
                                <a:pt x="1833134" y="801828"/>
                              </a:cubicBezTo>
                              <a:cubicBezTo>
                                <a:pt x="1829904" y="798598"/>
                                <a:pt x="1824467" y="798939"/>
                                <a:pt x="1820133" y="797494"/>
                              </a:cubicBezTo>
                              <a:cubicBezTo>
                                <a:pt x="1817244" y="794605"/>
                                <a:pt x="1813567" y="792331"/>
                                <a:pt x="1811465" y="788827"/>
                              </a:cubicBezTo>
                              <a:cubicBezTo>
                                <a:pt x="1799476" y="768845"/>
                                <a:pt x="1820881" y="771743"/>
                                <a:pt x="1781130" y="758492"/>
                              </a:cubicBezTo>
                              <a:lnTo>
                                <a:pt x="1755128" y="749824"/>
                              </a:lnTo>
                              <a:lnTo>
                                <a:pt x="1737793" y="723822"/>
                              </a:lnTo>
                              <a:cubicBezTo>
                                <a:pt x="1734904" y="719488"/>
                                <a:pt x="1734067" y="712468"/>
                                <a:pt x="1729126" y="710821"/>
                              </a:cubicBezTo>
                              <a:lnTo>
                                <a:pt x="1716125" y="706488"/>
                              </a:lnTo>
                              <a:cubicBezTo>
                                <a:pt x="1713236" y="703599"/>
                                <a:pt x="1710010" y="701011"/>
                                <a:pt x="1707458" y="697820"/>
                              </a:cubicBezTo>
                              <a:cubicBezTo>
                                <a:pt x="1704205" y="693753"/>
                                <a:pt x="1702858" y="688073"/>
                                <a:pt x="1698791" y="684819"/>
                              </a:cubicBezTo>
                              <a:cubicBezTo>
                                <a:pt x="1695224" y="681965"/>
                                <a:pt x="1690124" y="681930"/>
                                <a:pt x="1685790" y="680486"/>
                              </a:cubicBezTo>
                              <a:lnTo>
                                <a:pt x="1668455" y="663151"/>
                              </a:lnTo>
                              <a:cubicBezTo>
                                <a:pt x="1665225" y="659921"/>
                                <a:pt x="1666164" y="654236"/>
                                <a:pt x="1664121" y="650150"/>
                              </a:cubicBezTo>
                              <a:cubicBezTo>
                                <a:pt x="1661792" y="645492"/>
                                <a:pt x="1657569" y="641908"/>
                                <a:pt x="1655454" y="637149"/>
                              </a:cubicBezTo>
                              <a:cubicBezTo>
                                <a:pt x="1634828" y="590738"/>
                                <a:pt x="1657734" y="627566"/>
                                <a:pt x="1638120" y="598147"/>
                              </a:cubicBezTo>
                              <a:cubicBezTo>
                                <a:pt x="1636675" y="585146"/>
                                <a:pt x="1638482" y="571353"/>
                                <a:pt x="1633786" y="559144"/>
                              </a:cubicBezTo>
                              <a:cubicBezTo>
                                <a:pt x="1625943" y="538753"/>
                                <a:pt x="1617091" y="544296"/>
                                <a:pt x="1603450" y="537475"/>
                              </a:cubicBezTo>
                              <a:cubicBezTo>
                                <a:pt x="1598792" y="535146"/>
                                <a:pt x="1594783" y="531697"/>
                                <a:pt x="1590449" y="528808"/>
                              </a:cubicBezTo>
                              <a:cubicBezTo>
                                <a:pt x="1584671" y="520141"/>
                                <a:pt x="1582997" y="506100"/>
                                <a:pt x="1573115" y="502806"/>
                              </a:cubicBezTo>
                              <a:lnTo>
                                <a:pt x="1547113" y="494139"/>
                              </a:lnTo>
                              <a:cubicBezTo>
                                <a:pt x="1545668" y="489805"/>
                                <a:pt x="1544822" y="485224"/>
                                <a:pt x="1542779" y="481138"/>
                              </a:cubicBezTo>
                              <a:cubicBezTo>
                                <a:pt x="1540450" y="476480"/>
                                <a:pt x="1537139" y="472375"/>
                                <a:pt x="1534112" y="468137"/>
                              </a:cubicBezTo>
                              <a:cubicBezTo>
                                <a:pt x="1520214" y="448679"/>
                                <a:pt x="1523860" y="453551"/>
                                <a:pt x="1508110" y="437801"/>
                              </a:cubicBezTo>
                              <a:cubicBezTo>
                                <a:pt x="1506665" y="433468"/>
                                <a:pt x="1506126" y="428718"/>
                                <a:pt x="1503776" y="424801"/>
                              </a:cubicBezTo>
                              <a:cubicBezTo>
                                <a:pt x="1491393" y="404162"/>
                                <a:pt x="1469636" y="418449"/>
                                <a:pt x="1447439" y="420467"/>
                              </a:cubicBezTo>
                              <a:cubicBezTo>
                                <a:pt x="1436545" y="453146"/>
                                <a:pt x="1451240" y="412865"/>
                                <a:pt x="1434438" y="446469"/>
                              </a:cubicBezTo>
                              <a:cubicBezTo>
                                <a:pt x="1428600" y="458145"/>
                                <a:pt x="1432475" y="462813"/>
                                <a:pt x="1421437" y="472471"/>
                              </a:cubicBezTo>
                              <a:cubicBezTo>
                                <a:pt x="1413598" y="479330"/>
                                <a:pt x="1402800" y="482439"/>
                                <a:pt x="1395435" y="489805"/>
                              </a:cubicBezTo>
                              <a:cubicBezTo>
                                <a:pt x="1392546" y="492694"/>
                                <a:pt x="1390272" y="496371"/>
                                <a:pt x="1386768" y="498473"/>
                              </a:cubicBezTo>
                              <a:cubicBezTo>
                                <a:pt x="1382851" y="500823"/>
                                <a:pt x="1378101" y="501362"/>
                                <a:pt x="1373767" y="502806"/>
                              </a:cubicBezTo>
                              <a:cubicBezTo>
                                <a:pt x="1370878" y="505695"/>
                                <a:pt x="1368604" y="509372"/>
                                <a:pt x="1365100" y="511474"/>
                              </a:cubicBezTo>
                              <a:cubicBezTo>
                                <a:pt x="1358270" y="515572"/>
                                <a:pt x="1335358" y="519046"/>
                                <a:pt x="1330430" y="520141"/>
                              </a:cubicBezTo>
                              <a:cubicBezTo>
                                <a:pt x="1314100" y="523770"/>
                                <a:pt x="1314577" y="523980"/>
                                <a:pt x="1300095" y="528808"/>
                              </a:cubicBezTo>
                              <a:cubicBezTo>
                                <a:pt x="1285649" y="527363"/>
                                <a:pt x="1271107" y="526681"/>
                                <a:pt x="1256758" y="524474"/>
                              </a:cubicBezTo>
                              <a:cubicBezTo>
                                <a:pt x="1252243" y="523779"/>
                                <a:pt x="1247558" y="522675"/>
                                <a:pt x="1243757" y="520141"/>
                              </a:cubicBezTo>
                              <a:cubicBezTo>
                                <a:pt x="1211290" y="498497"/>
                                <a:pt x="1248671" y="513113"/>
                                <a:pt x="1217756" y="502806"/>
                              </a:cubicBezTo>
                              <a:cubicBezTo>
                                <a:pt x="1196818" y="481870"/>
                                <a:pt x="1223434" y="507350"/>
                                <a:pt x="1196087" y="485472"/>
                              </a:cubicBezTo>
                              <a:cubicBezTo>
                                <a:pt x="1165212" y="460771"/>
                                <a:pt x="1214434" y="494813"/>
                                <a:pt x="1174419" y="468137"/>
                              </a:cubicBezTo>
                              <a:cubicBezTo>
                                <a:pt x="1171530" y="463803"/>
                                <a:pt x="1169142" y="459090"/>
                                <a:pt x="1165752" y="455136"/>
                              </a:cubicBezTo>
                              <a:cubicBezTo>
                                <a:pt x="1157755" y="445806"/>
                                <a:pt x="1146917" y="434884"/>
                                <a:pt x="1135416" y="429134"/>
                              </a:cubicBezTo>
                              <a:cubicBezTo>
                                <a:pt x="1131330" y="427091"/>
                                <a:pt x="1126749" y="426245"/>
                                <a:pt x="1122415" y="424801"/>
                              </a:cubicBezTo>
                              <a:cubicBezTo>
                                <a:pt x="1119526" y="421912"/>
                                <a:pt x="1116939" y="418685"/>
                                <a:pt x="1113748" y="416133"/>
                              </a:cubicBezTo>
                              <a:cubicBezTo>
                                <a:pt x="1109681" y="412879"/>
                                <a:pt x="1104001" y="411533"/>
                                <a:pt x="1100747" y="407466"/>
                              </a:cubicBezTo>
                              <a:cubicBezTo>
                                <a:pt x="1097893" y="403899"/>
                                <a:pt x="1098631" y="398458"/>
                                <a:pt x="1096413" y="394465"/>
                              </a:cubicBezTo>
                              <a:cubicBezTo>
                                <a:pt x="1076476" y="358577"/>
                                <a:pt x="1087603" y="377017"/>
                                <a:pt x="1066078" y="359796"/>
                              </a:cubicBezTo>
                              <a:cubicBezTo>
                                <a:pt x="1049081" y="346198"/>
                                <a:pt x="1066989" y="354320"/>
                                <a:pt x="1044410" y="346795"/>
                              </a:cubicBezTo>
                              <a:cubicBezTo>
                                <a:pt x="1018518" y="329534"/>
                                <a:pt x="1041029" y="348384"/>
                                <a:pt x="1027075" y="325127"/>
                              </a:cubicBezTo>
                              <a:cubicBezTo>
                                <a:pt x="1021867" y="316446"/>
                                <a:pt x="1012705" y="314047"/>
                                <a:pt x="1005407" y="307792"/>
                              </a:cubicBezTo>
                              <a:cubicBezTo>
                                <a:pt x="979233" y="285358"/>
                                <a:pt x="998960" y="294086"/>
                                <a:pt x="975071" y="286124"/>
                              </a:cubicBezTo>
                              <a:cubicBezTo>
                                <a:pt x="959944" y="270995"/>
                                <a:pt x="970280" y="278748"/>
                                <a:pt x="940402" y="268789"/>
                              </a:cubicBezTo>
                              <a:cubicBezTo>
                                <a:pt x="935461" y="267142"/>
                                <a:pt x="931735" y="263011"/>
                                <a:pt x="927401" y="260122"/>
                              </a:cubicBezTo>
                              <a:cubicBezTo>
                                <a:pt x="925956" y="255788"/>
                                <a:pt x="926297" y="250351"/>
                                <a:pt x="923067" y="247121"/>
                              </a:cubicBezTo>
                              <a:cubicBezTo>
                                <a:pt x="919837" y="243891"/>
                                <a:pt x="914152" y="244830"/>
                                <a:pt x="910066" y="242787"/>
                              </a:cubicBezTo>
                              <a:cubicBezTo>
                                <a:pt x="905408" y="240458"/>
                                <a:pt x="901824" y="236235"/>
                                <a:pt x="897065" y="234120"/>
                              </a:cubicBezTo>
                              <a:cubicBezTo>
                                <a:pt x="888717" y="230410"/>
                                <a:pt x="871064" y="225453"/>
                                <a:pt x="871064" y="225453"/>
                              </a:cubicBezTo>
                              <a:cubicBezTo>
                                <a:pt x="859507" y="226897"/>
                                <a:pt x="847997" y="228777"/>
                                <a:pt x="836394" y="229786"/>
                              </a:cubicBezTo>
                              <a:cubicBezTo>
                                <a:pt x="814760" y="231667"/>
                                <a:pt x="792973" y="231722"/>
                                <a:pt x="771390" y="234120"/>
                              </a:cubicBezTo>
                              <a:cubicBezTo>
                                <a:pt x="766850" y="234625"/>
                                <a:pt x="762948" y="238169"/>
                                <a:pt x="758389" y="238454"/>
                              </a:cubicBezTo>
                              <a:cubicBezTo>
                                <a:pt x="716554" y="241069"/>
                                <a:pt x="674605" y="241343"/>
                                <a:pt x="632713" y="242787"/>
                              </a:cubicBezTo>
                              <a:cubicBezTo>
                                <a:pt x="628379" y="244232"/>
                                <a:pt x="624280" y="247121"/>
                                <a:pt x="619712" y="247121"/>
                              </a:cubicBezTo>
                              <a:cubicBezTo>
                                <a:pt x="555289" y="247121"/>
                                <a:pt x="566814" y="249710"/>
                                <a:pt x="533039" y="238454"/>
                              </a:cubicBezTo>
                              <a:cubicBezTo>
                                <a:pt x="509852" y="215264"/>
                                <a:pt x="543762" y="247351"/>
                                <a:pt x="507037" y="221119"/>
                              </a:cubicBezTo>
                              <a:cubicBezTo>
                                <a:pt x="502050" y="217557"/>
                                <a:pt x="499135" y="211518"/>
                                <a:pt x="494036" y="208118"/>
                              </a:cubicBezTo>
                              <a:cubicBezTo>
                                <a:pt x="490235" y="205584"/>
                                <a:pt x="485028" y="206002"/>
                                <a:pt x="481035" y="203784"/>
                              </a:cubicBezTo>
                              <a:cubicBezTo>
                                <a:pt x="438820" y="180332"/>
                                <a:pt x="471575" y="190586"/>
                                <a:pt x="437699" y="182116"/>
                              </a:cubicBezTo>
                              <a:cubicBezTo>
                                <a:pt x="384215" y="128634"/>
                                <a:pt x="438874" y="180458"/>
                                <a:pt x="403029" y="151781"/>
                              </a:cubicBezTo>
                              <a:cubicBezTo>
                                <a:pt x="389590" y="141029"/>
                                <a:pt x="399151" y="143341"/>
                                <a:pt x="381361" y="134446"/>
                              </a:cubicBezTo>
                              <a:cubicBezTo>
                                <a:pt x="377275" y="132403"/>
                                <a:pt x="372446" y="132155"/>
                                <a:pt x="368360" y="130112"/>
                              </a:cubicBezTo>
                              <a:cubicBezTo>
                                <a:pt x="363702" y="127783"/>
                                <a:pt x="360017" y="123774"/>
                                <a:pt x="355359" y="121445"/>
                              </a:cubicBezTo>
                              <a:cubicBezTo>
                                <a:pt x="351273" y="119402"/>
                                <a:pt x="346444" y="119154"/>
                                <a:pt x="342358" y="117111"/>
                              </a:cubicBezTo>
                              <a:cubicBezTo>
                                <a:pt x="308754" y="100309"/>
                                <a:pt x="349035" y="115004"/>
                                <a:pt x="316356" y="104110"/>
                              </a:cubicBezTo>
                              <a:cubicBezTo>
                                <a:pt x="313467" y="99777"/>
                                <a:pt x="311372" y="94793"/>
                                <a:pt x="307689" y="91110"/>
                              </a:cubicBezTo>
                              <a:cubicBezTo>
                                <a:pt x="297712" y="81133"/>
                                <a:pt x="290617" y="81424"/>
                                <a:pt x="277354" y="78109"/>
                              </a:cubicBezTo>
                              <a:cubicBezTo>
                                <a:pt x="274465" y="75220"/>
                                <a:pt x="272341" y="71268"/>
                                <a:pt x="268686" y="69441"/>
                              </a:cubicBezTo>
                              <a:cubicBezTo>
                                <a:pt x="259145" y="64670"/>
                                <a:pt x="219930" y="61180"/>
                                <a:pt x="216683" y="60774"/>
                              </a:cubicBezTo>
                              <a:cubicBezTo>
                                <a:pt x="212349" y="59329"/>
                                <a:pt x="206337" y="60157"/>
                                <a:pt x="203682" y="56440"/>
                              </a:cubicBezTo>
                              <a:cubicBezTo>
                                <a:pt x="203678" y="56434"/>
                                <a:pt x="192849" y="23941"/>
                                <a:pt x="190681" y="17437"/>
                              </a:cubicBezTo>
                              <a:cubicBezTo>
                                <a:pt x="188917" y="12145"/>
                                <a:pt x="171917" y="2039"/>
                                <a:pt x="169012" y="103"/>
                              </a:cubicBezTo>
                              <a:cubicBezTo>
                                <a:pt x="156011" y="1548"/>
                                <a:pt x="143091" y="4437"/>
                                <a:pt x="130010" y="4437"/>
                              </a:cubicBezTo>
                              <a:cubicBezTo>
                                <a:pt x="125442" y="4437"/>
                                <a:pt x="121488" y="-793"/>
                                <a:pt x="117009" y="103"/>
                              </a:cubicBezTo>
                              <a:cubicBezTo>
                                <a:pt x="112615" y="982"/>
                                <a:pt x="100464" y="19993"/>
                                <a:pt x="99674" y="21771"/>
                              </a:cubicBezTo>
                              <a:cubicBezTo>
                                <a:pt x="95964" y="30120"/>
                                <a:pt x="91007" y="47773"/>
                                <a:pt x="91007" y="47773"/>
                              </a:cubicBezTo>
                              <a:cubicBezTo>
                                <a:pt x="92451" y="60774"/>
                                <a:pt x="93351" y="73847"/>
                                <a:pt x="95340" y="86776"/>
                              </a:cubicBezTo>
                              <a:cubicBezTo>
                                <a:pt x="96894" y="96879"/>
                                <a:pt x="100772" y="107405"/>
                                <a:pt x="104008" y="117111"/>
                              </a:cubicBezTo>
                              <a:cubicBezTo>
                                <a:pt x="101793" y="141475"/>
                                <a:pt x="100692" y="166697"/>
                                <a:pt x="95340" y="190783"/>
                              </a:cubicBezTo>
                              <a:cubicBezTo>
                                <a:pt x="94349" y="195242"/>
                                <a:pt x="92262" y="199392"/>
                                <a:pt x="91007" y="203784"/>
                              </a:cubicBezTo>
                              <a:cubicBezTo>
                                <a:pt x="89155" y="210265"/>
                                <a:pt x="85803" y="227192"/>
                                <a:pt x="82339" y="234120"/>
                              </a:cubicBezTo>
                              <a:cubicBezTo>
                                <a:pt x="80010" y="238778"/>
                                <a:pt x="75787" y="242362"/>
                                <a:pt x="73672" y="247121"/>
                              </a:cubicBezTo>
                              <a:cubicBezTo>
                                <a:pt x="69962" y="255470"/>
                                <a:pt x="67894" y="264456"/>
                                <a:pt x="65005" y="273123"/>
                              </a:cubicBezTo>
                              <a:cubicBezTo>
                                <a:pt x="63122" y="278773"/>
                                <a:pt x="63335" y="285130"/>
                                <a:pt x="60671" y="290457"/>
                              </a:cubicBezTo>
                              <a:cubicBezTo>
                                <a:pt x="58844" y="294112"/>
                                <a:pt x="54893" y="296236"/>
                                <a:pt x="52004" y="299125"/>
                              </a:cubicBezTo>
                              <a:cubicBezTo>
                                <a:pt x="51196" y="302358"/>
                                <a:pt x="45999" y="325023"/>
                                <a:pt x="43337" y="329460"/>
                              </a:cubicBezTo>
                              <a:cubicBezTo>
                                <a:pt x="41235" y="332964"/>
                                <a:pt x="37222" y="334937"/>
                                <a:pt x="34669" y="338128"/>
                              </a:cubicBezTo>
                              <a:cubicBezTo>
                                <a:pt x="31415" y="342195"/>
                                <a:pt x="29336" y="347127"/>
                                <a:pt x="26002" y="351128"/>
                              </a:cubicBezTo>
                              <a:cubicBezTo>
                                <a:pt x="22078" y="355836"/>
                                <a:pt x="18100" y="360729"/>
                                <a:pt x="13001" y="364129"/>
                              </a:cubicBezTo>
                              <a:cubicBezTo>
                                <a:pt x="9200" y="366663"/>
                                <a:pt x="0" y="368463"/>
                                <a:pt x="0" y="368463"/>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8" coordsize="1906806,1685892" path="m1906806,1685892c1894745,1655741,1900598,1671604,1889471,1638222c1887824,1633281,1883693,1629555,1880804,1625221c1879424,1615562,1874539,1579692,1872137,1568884c1871146,1564425,1871033,1559113,1867803,1555883c1864573,1552653,1859136,1552994,1854802,1551549c1852212,1543780,1847155,1526568,1841801,1521214c1838571,1517984,1833134,1518325,1828800,1516880c1820133,1508213,1806674,1502507,1802798,1490878c1797173,1474001,1801695,1481107,1789797,1469210c1796782,1357458,1786341,1429308,1798465,1386871c1800101,1381144,1800452,1375011,1802798,1369536c1804850,1364749,1808576,1360869,1811465,1356535c1812910,1343534,1813234,1330359,1815799,1317532c1817591,1308573,1824466,1291530,1824466,1291530c1825911,1278529,1825627,1265218,1828800,1252528c1830063,1247475,1834883,1244049,1837467,1239527c1840672,1233918,1843736,1228190,1846135,1222192c1849528,1213709,1851913,1204857,1854802,1196190l1859136,1183189c1860580,1161521,1862297,1139869,1863469,1118184c1865186,1086418,1865878,1054599,1867803,1022844c1870616,976429,1867646,988649,1876470,962173c1877915,949172,1879075,936136,1880804,923170c1884463,895728,1891071,884631,1880804,853832c1878704,847532,1859849,842514,1854802,840831l1837467,814829c1834933,811028,1836364,805058,1833134,801828c1829904,798598,1824467,798939,1820133,797494c1817244,794605,1813567,792331,1811465,788827c1799476,768845,1820881,771743,1781130,758492l1755128,749824l1737793,723822c1734904,719488,1734067,712468,1729126,710821l1716125,706488c1713236,703599,1710010,701011,1707458,697820c1704205,693753,1702858,688073,1698791,684819c1695224,681965,1690124,681930,1685790,680486l1668455,663151c1665225,659921,1666164,654236,1664121,650150c1661792,645492,1657569,641908,1655454,637149c1634828,590738,1657734,627566,1638120,598147c1636675,585146,1638482,571353,1633786,559144c1625943,538753,1617091,544296,1603450,537475c1598792,535146,1594783,531697,1590449,528808c1584671,520141,1582997,506100,1573115,502806l1547113,494139c1545668,489805,1544822,485224,1542779,481138c1540450,476480,1537139,472375,1534112,468137c1520214,448679,1523860,453551,1508110,437801c1506665,433468,1506126,428718,1503776,424801c1491393,404162,1469636,418449,1447439,420467c1436545,453146,1451240,412865,1434438,446469c1428600,458145,1432475,462813,1421437,472471c1413598,479330,1402800,482439,1395435,489805c1392546,492694,1390272,496371,1386768,498473c1382851,500823,1378101,501362,1373767,502806c1370878,505695,1368604,509372,1365100,511474c1358270,515572,1335358,519046,1330430,520141c1314100,523770,1314577,523980,1300095,528808c1285649,527363,1271107,526681,1256758,524474c1252243,523779,1247558,522675,1243757,520141c1211290,498497,1248671,513113,1217756,502806c1196818,481870,1223434,507350,1196087,485472c1165212,460771,1214434,494813,1174419,468137c1171530,463803,1169142,459090,1165752,455136c1157755,445806,1146917,434884,1135416,429134c1131330,427091,1126749,426245,1122415,424801c1119526,421912,1116939,418685,1113748,416133c1109681,412879,1104001,411533,1100747,407466c1097893,403899,1098631,398458,1096413,394465c1076476,358577,1087603,377017,1066078,359796c1049081,346198,1066989,354320,1044410,346795c1018518,329534,1041029,348384,1027075,325127c1021867,316446,1012705,314047,1005407,307792c979233,285358,998960,294086,975071,286124c959944,270995,970280,278748,940402,268789c935461,267142,931735,263011,927401,260122c925956,255788,926297,250351,923067,247121c919837,243891,914152,244830,910066,242787c905408,240458,901824,236235,897065,234120c888717,230410,871064,225453,871064,225453c859507,226897,847997,228777,836394,229786c814760,231667,792973,231722,771390,234120c766850,234625,762948,238169,758389,238454c716554,241069,674605,241343,632713,242787c628379,244232,624280,247121,619712,247121c555289,247121,566814,249710,533039,238454c509852,215264,543762,247351,507037,221119c502050,217557,499135,211518,494036,208118c490235,205584,485028,206002,481035,203784c438820,180332,471575,190586,437699,182116c384215,128634,438874,180458,403029,151781c389590,141029,399151,143341,381361,134446c377275,132403,372446,132155,368360,130112c363702,127783,360017,123774,355359,121445c351273,119402,346444,119154,342358,117111c308754,100309,349035,115004,316356,104110c313467,99777,311372,94793,307689,91110c297712,81133,290617,81424,277354,78109c274465,75220,272341,71268,268686,69441c259145,64670,219930,61180,216683,60774c212349,59329,206337,60157,203682,56440c203678,56434,192849,23941,190681,17437c188917,12145,171917,2039,169012,103c156011,1548,143091,4437,130010,4437c125442,4437,121488,-793,117009,103c112615,982,100464,19993,99674,21771c95964,30120,91007,47773,91007,47773c92451,60774,93351,73847,95340,86776c96894,96879,100772,107405,104008,117111c101793,141475,100692,166697,95340,190783c94349,195242,92262,199392,91007,203784c89155,210265,85803,227192,82339,234120c80010,238778,75787,242362,73672,247121c69962,255470,67894,264456,65005,273123c63122,278773,63335,285130,60671,290457c58844,294112,54893,296236,52004,299125c51196,302358,45999,325023,43337,329460c41235,332964,37222,334937,34669,338128c31415,342195,29336,347127,26002,351128c22078,355836,18100,360729,13001,364129c9200,366663,0,368463,0,368463e" stroked="t" o:allowincell="f" style="position:absolute;margin-left:109.45pt;margin-top:164.5pt;width:150.1pt;height:132.7pt;mso-wrap-style:none;v-text-anchor:middle">
                <v:fill o:detectmouseclick="t" on="false"/>
                <v:stroke color="red" weight="25560" joinstyle="round" endcap="flat"/>
                <w10:wrap type="none"/>
              </v:shape>
            </w:pict>
          </mc:Fallback>
        </mc:AlternateContent>
        <w:drawing>
          <wp:inline distT="0" distB="0" distL="0" distR="0">
            <wp:extent cx="5394960" cy="5897880"/>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9"/>
                    <a:srcRect l="37210" t="17864" r="22743" b="4351"/>
                    <a:stretch>
                      <a:fillRect/>
                    </a:stretch>
                  </pic:blipFill>
                  <pic:spPr bwMode="auto">
                    <a:xfrm>
                      <a:off x="0" y="0"/>
                      <a:ext cx="5394960" cy="589788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P創英角ﾎﾟｯﾌﾟ体;HG P.n.p.pIs￣Is.I" w:hAnsi="HGP創英角ﾎﾟｯﾌﾟ体;HG P.n.p.pIs￣Is.I" w:eastAsia="HGP創英角ﾎﾟｯﾌﾟ体;HG P.n.p.pIs￣Is.I" w:cs="HGP創英角ﾎﾟｯﾌﾟ体;HG P.n.p.pIs￣Is.I"/>
          <w:sz w:val="28"/>
          <w:szCs w:val="28"/>
        </w:rPr>
      </w:pPr>
      <w:r>
        <w:rPr>
          <w:rFonts w:ascii="HGP創英角ﾎﾟｯﾌﾟ体;HG P.n.p.pIs￣Is.I" w:hAnsi="HGP創英角ﾎﾟｯﾌﾟ体;HG P.n.p.pIs￣Is.I" w:cs="HGP創英角ﾎﾟｯﾌﾟ体;HG P.n.p.pIs￣Is.I" w:eastAsia="HGP創英角ﾎﾟｯﾌﾟ体;HG P.n.p.pIs￣Is.I"/>
          <w:sz w:val="28"/>
          <w:szCs w:val="28"/>
        </w:rPr>
        <w:t>第</w:t>
      </w:r>
      <w:r>
        <w:rPr>
          <w:rFonts w:eastAsia="HGP創英角ﾎﾟｯﾌﾟ体;HG P.n.p.pIs￣Is.I" w:cs="HGP創英角ﾎﾟｯﾌﾟ体;HG P.n.p.pIs￣Is.I" w:ascii="HGP創英角ﾎﾟｯﾌﾟ体;HG P.n.p.pIs￣Is.I" w:hAnsi="HGP創英角ﾎﾟｯﾌﾟ体;HG P.n.p.pIs￣Is.I"/>
          <w:sz w:val="28"/>
          <w:szCs w:val="28"/>
        </w:rPr>
        <w:t>30</w:t>
      </w:r>
      <w:r>
        <w:rPr>
          <w:rFonts w:ascii="HGP創英角ﾎﾟｯﾌﾟ体;HG P.n.p.pIs￣Is.I" w:hAnsi="HGP創英角ﾎﾟｯﾌﾟ体;HG P.n.p.pIs￣Is.I" w:cs="HGP創英角ﾎﾟｯﾌﾟ体;HG P.n.p.pIs￣Is.I" w:eastAsia="HGP創英角ﾎﾟｯﾌﾟ体;HG P.n.p.pIs￣Is.I"/>
          <w:sz w:val="28"/>
          <w:szCs w:val="28"/>
        </w:rPr>
        <w:t>回ウエスタンカップリレー　郵送申し込み用紙</w:t>
      </w:r>
    </w:p>
    <w:tbl>
      <w:tblPr>
        <w:tblW w:w="10647" w:type="dxa"/>
        <w:jc w:val="left"/>
        <w:tblInd w:w="-318" w:type="dxa"/>
        <w:tblLayout w:type="fixed"/>
        <w:tblCellMar>
          <w:top w:w="0" w:type="dxa"/>
          <w:left w:w="108" w:type="dxa"/>
          <w:bottom w:w="0" w:type="dxa"/>
          <w:right w:w="108" w:type="dxa"/>
        </w:tblCellMar>
      </w:tblPr>
      <w:tblGrid>
        <w:gridCol w:w="556"/>
        <w:gridCol w:w="1004"/>
        <w:gridCol w:w="284"/>
        <w:gridCol w:w="850"/>
        <w:gridCol w:w="2694"/>
        <w:gridCol w:w="150"/>
        <w:gridCol w:w="700"/>
        <w:gridCol w:w="1117"/>
        <w:gridCol w:w="17"/>
        <w:gridCol w:w="1580"/>
        <w:gridCol w:w="1695"/>
      </w:tblGrid>
      <w:tr>
        <w:trPr>
          <w:trHeight w:val="42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クラス</w:t>
            </w:r>
          </w:p>
        </w:tc>
        <w:tc>
          <w:tcPr>
            <w:tcW w:w="113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レー</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A(</w:t>
            </w:r>
            <w:r>
              <w:rPr>
                <w:rFonts w:ascii="HG丸ｺﾞｼｯｸM-PRO" w:hAnsi="HG丸ｺﾞｼｯｸM-PRO" w:cs="HG丸ｺﾞｼｯｸM-PRO" w:eastAsia="HG丸ｺﾞｼｯｸM-PRO"/>
                <w:szCs w:val="21"/>
              </w:rPr>
              <w:t>代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般</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A(</w:t>
            </w:r>
            <w:r>
              <w:rPr>
                <w:rFonts w:ascii="HG丸ｺﾞｼｯｸM-PRO" w:hAnsi="HG丸ｺﾞｼｯｸM-PRO" w:cs="HG丸ｺﾞｼｯｸM-PRO" w:eastAsia="HG丸ｺﾞｼｯｸM-PRO"/>
                <w:szCs w:val="21"/>
              </w:rPr>
              <w:t>代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般</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J</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J</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V</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A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IX</w:t>
            </w:r>
          </w:p>
        </w:tc>
      </w:tr>
      <w:tr>
        <w:trPr>
          <w:trHeight w:val="42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IA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A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B</w:t>
            </w:r>
          </w:p>
        </w:tc>
      </w:tr>
      <w:tr>
        <w:trPr>
          <w:trHeight w:val="412" w:hRule="atLeast"/>
        </w:trPr>
        <w:tc>
          <w:tcPr>
            <w:tcW w:w="18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ーム名</w:t>
            </w:r>
          </w:p>
        </w:tc>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38" w:hRule="atLeast"/>
        </w:trPr>
        <w:tc>
          <w:tcPr>
            <w:tcW w:w="18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氏名</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80" w:hRule="atLeast"/>
        </w:trPr>
        <w:tc>
          <w:tcPr>
            <w:tcW w:w="18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住所</w:t>
            </w:r>
          </w:p>
        </w:tc>
        <w:tc>
          <w:tcPr>
            <w:tcW w:w="8803"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700" w:hRule="atLeast"/>
        </w:trPr>
        <w:tc>
          <w:tcPr>
            <w:tcW w:w="18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電話番号</w:t>
            </w:r>
          </w:p>
        </w:tc>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77" w:hRule="atLeast"/>
        </w:trPr>
        <w:tc>
          <w:tcPr>
            <w:tcW w:w="18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者メールアドレス</w:t>
            </w:r>
          </w:p>
        </w:tc>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275" w:hRule="atLeast"/>
        </w:trPr>
        <w:tc>
          <w:tcPr>
            <w:tcW w:w="5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w:t>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別</w:t>
            </w:r>
          </w:p>
        </w:tc>
        <w:tc>
          <w:tcPr>
            <w:tcW w:w="2714" w:type="dxa"/>
            <w:gridSpan w:val="3"/>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カード</w:t>
            </w:r>
          </w:p>
        </w:tc>
        <w:tc>
          <w:tcPr>
            <w:tcW w:w="16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齢</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時点）</w:t>
            </w:r>
          </w:p>
        </w:tc>
      </w:tr>
      <w:tr>
        <w:trPr>
          <w:trHeight w:val="456"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07"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走者</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クラ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yE</w:t>
            </w:r>
            <w:r>
              <w:rPr>
                <w:rFonts w:ascii="HG丸ｺﾞｼｯｸM-PRO" w:hAnsi="HG丸ｺﾞｼｯｸM-PRO" w:cs="HG丸ｺﾞｼｯｸM-PRO" w:eastAsia="HG丸ｺﾞｼｯｸM-PRO"/>
                <w:szCs w:val="21"/>
              </w:rPr>
              <w:t>カード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r</w:t>
            </w:r>
            <w:r>
              <w:rPr>
                <w:rFonts w:ascii="HG丸ｺﾞｼｯｸM-PRO" w:hAnsi="HG丸ｺﾞｼｯｸM-PRO" w:cs="HG丸ｺﾞｼｯｸM-PRO" w:eastAsia="HG丸ｺﾞｼｯｸM-PRO"/>
                <w:szCs w:val="21"/>
              </w:rPr>
              <w:t>レンタ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51"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走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yE</w:t>
            </w:r>
            <w:r>
              <w:rPr>
                <w:rFonts w:ascii="HG丸ｺﾞｼｯｸM-PRO" w:hAnsi="HG丸ｺﾞｼｯｸM-PRO" w:cs="HG丸ｺﾞｼｯｸM-PRO" w:eastAsia="HG丸ｺﾞｼｯｸM-PRO"/>
                <w:szCs w:val="21"/>
              </w:rPr>
              <w:t>カード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r</w:t>
            </w:r>
            <w:r>
              <w:rPr>
                <w:rFonts w:ascii="HG丸ｺﾞｼｯｸM-PRO" w:hAnsi="HG丸ｺﾞｼｯｸM-PRO" w:cs="HG丸ｺﾞｼｯｸM-PRO" w:eastAsia="HG丸ｺﾞｼｯｸM-PRO"/>
                <w:szCs w:val="21"/>
              </w:rPr>
              <w:t>レンタ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9"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走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yE</w:t>
            </w:r>
            <w:r>
              <w:rPr>
                <w:rFonts w:ascii="HG丸ｺﾞｼｯｸM-PRO" w:hAnsi="HG丸ｺﾞｼｯｸM-PRO" w:cs="HG丸ｺﾞｼｯｸM-PRO" w:eastAsia="HG丸ｺﾞｼｯｸM-PRO"/>
                <w:szCs w:val="21"/>
              </w:rPr>
              <w:t>カード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r</w:t>
            </w:r>
            <w:r>
              <w:rPr>
                <w:rFonts w:ascii="HG丸ｺﾞｼｯｸM-PRO" w:hAnsi="HG丸ｺﾞｼｯｸM-PRO" w:cs="HG丸ｺﾞｼｯｸM-PRO" w:eastAsia="HG丸ｺﾞｼｯｸM-PRO"/>
                <w:szCs w:val="21"/>
              </w:rPr>
              <w:t>レンタ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3"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リザー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yE</w:t>
            </w:r>
            <w:r>
              <w:rPr>
                <w:rFonts w:ascii="HG丸ｺﾞｼｯｸM-PRO" w:hAnsi="HG丸ｺﾞｼｯｸM-PRO" w:cs="HG丸ｺﾞｼｯｸM-PRO" w:eastAsia="HG丸ｺﾞｼｯｸM-PRO"/>
                <w:szCs w:val="21"/>
              </w:rPr>
              <w:t>カード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r</w:t>
            </w:r>
            <w:r>
              <w:rPr>
                <w:rFonts w:ascii="HG丸ｺﾞｼｯｸM-PRO" w:hAnsi="HG丸ｺﾞｼｯｸM-PRO" w:cs="HG丸ｺﾞｼｯｸM-PRO" w:eastAsia="HG丸ｺﾞｼｯｸM-PRO"/>
                <w:szCs w:val="21"/>
              </w:rPr>
              <w:t>レンタ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27"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リザー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yE</w:t>
            </w:r>
            <w:r>
              <w:rPr>
                <w:rFonts w:ascii="HG丸ｺﾞｼｯｸM-PRO" w:hAnsi="HG丸ｺﾞｼｯｸM-PRO" w:cs="HG丸ｺﾞｼｯｸM-PRO" w:eastAsia="HG丸ｺﾞｼｯｸM-PRO"/>
                <w:szCs w:val="21"/>
              </w:rPr>
              <w:t>カード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r</w:t>
            </w:r>
            <w:r>
              <w:rPr>
                <w:rFonts w:ascii="HG丸ｺﾞｼｯｸM-PRO" w:hAnsi="HG丸ｺﾞｼｯｸM-PRO" w:cs="HG丸ｺﾞｼｯｸM-PRO" w:eastAsia="HG丸ｺﾞｼｯｸM-PRO"/>
                <w:szCs w:val="21"/>
              </w:rPr>
              <w:t>レンタ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歳</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86" w:hRule="atLeast"/>
        </w:trPr>
        <w:tc>
          <w:tcPr>
            <w:tcW w:w="18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グラム郵送</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する</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希望しない</w:t>
            </w:r>
          </w:p>
        </w:tc>
        <w:tc>
          <w:tcPr>
            <w:tcW w:w="198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成績表郵送</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する</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希望しない</w:t>
            </w:r>
          </w:p>
        </w:tc>
      </w:tr>
      <w:tr>
        <w:trPr>
          <w:trHeight w:val="699" w:hRule="atLeast"/>
        </w:trPr>
        <w:tc>
          <w:tcPr>
            <w:tcW w:w="18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費合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98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振込日</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　　　　　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1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P創英角ﾎﾟｯﾌﾟ体">
    <w:altName w:val="HG P.n.p.pIs￣Is.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b/>
      </w:rPr>
    </w:lvl>
    <w:lvl w:ilvl="2">
      <w:start w:val="2"/>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iroha"/>
      <w:lvlText w:val="%1)"/>
      <w:lvlJc w:val="left"/>
      <w:pPr>
        <w:tabs>
          <w:tab w:val="num" w:pos="0"/>
        </w:tabs>
        <w:ind w:left="780" w:hanging="420"/>
      </w:pPr>
    </w:lvl>
  </w:abstractNum>
  <w:abstractNum w:abstractNumId="3">
    <w:lvl w:ilvl="0">
      <w:numFmt w:val="bullet"/>
      <w:lvlText w:val="・"/>
      <w:lvlJc w:val="left"/>
      <w:pPr>
        <w:tabs>
          <w:tab w:val="num" w:pos="0"/>
        </w:tabs>
        <w:ind w:left="987"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200" w:hanging="420"/>
      </w:pPr>
      <w:rPr>
        <w:rFonts w:ascii="HG丸ｺﾞｼｯｸM-PRO" w:hAnsi="HG丸ｺﾞｼｯｸM-PRO" w:cs="HG丸ｺﾞｼｯｸM-PRO" w:hint="default"/>
      </w:rPr>
    </w:lvl>
  </w:abstractNum>
  <w:abstractNum w:abstractNumId="5">
    <w:lvl w:ilvl="0">
      <w:start w:val="1"/>
      <w:numFmt w:val="decimal"/>
      <w:lvlText w:val="%1."/>
      <w:lvlJc w:val="left"/>
      <w:pPr>
        <w:tabs>
          <w:tab w:val="num" w:pos="0"/>
        </w:tabs>
        <w:ind w:left="1200" w:hanging="420"/>
      </w:pPr>
    </w:lvl>
  </w:abstractNum>
  <w:abstractNum w:abstractNumId="6">
    <w:lvl w:ilvl="0">
      <w:start w:val="1"/>
      <w:numFmt w:val="decimal"/>
      <w:lvlText w:val="%1."/>
      <w:lvlJc w:val="left"/>
      <w:pPr>
        <w:tabs>
          <w:tab w:val="num" w:pos="0"/>
        </w:tabs>
        <w:ind w:left="990" w:hanging="420"/>
      </w:pPr>
    </w:lvl>
    <w:lvl w:ilvl="1">
      <w:start w:val="1"/>
      <w:numFmt w:val="bullet"/>
      <w:lvlText w:val="◎"/>
      <w:lvlJc w:val="left"/>
      <w:pPr>
        <w:tabs>
          <w:tab w:val="num" w:pos="0"/>
        </w:tabs>
        <w:ind w:left="135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830" w:hanging="420"/>
      </w:pPr>
    </w:lvl>
    <w:lvl w:ilvl="3">
      <w:start w:val="1"/>
      <w:numFmt w:val="decimal"/>
      <w:lvlText w:val="%4."/>
      <w:lvlJc w:val="left"/>
      <w:pPr>
        <w:tabs>
          <w:tab w:val="num" w:pos="0"/>
        </w:tabs>
        <w:ind w:left="2250" w:hanging="420"/>
      </w:pPr>
    </w:lvl>
    <w:lvl w:ilvl="4">
      <w:start w:val="1"/>
      <w:numFmt w:val="aiueoFullWidth"/>
      <w:lvlText w:val="(%5)"/>
      <w:lvlJc w:val="left"/>
      <w:pPr>
        <w:tabs>
          <w:tab w:val="num" w:pos="0"/>
        </w:tabs>
        <w:ind w:left="2670" w:hanging="420"/>
      </w:pPr>
    </w:lvl>
    <w:lvl w:ilvl="5">
      <w:start w:val="1"/>
      <w:numFmt w:val="decimalEnclosedCircle"/>
      <w:lvlText w:val="%6"/>
      <w:lvlJc w:val="left"/>
      <w:pPr>
        <w:tabs>
          <w:tab w:val="num" w:pos="0"/>
        </w:tabs>
        <w:ind w:left="3090" w:hanging="420"/>
      </w:pPr>
    </w:lvl>
    <w:lvl w:ilvl="6">
      <w:start w:val="1"/>
      <w:numFmt w:val="decimal"/>
      <w:lvlText w:val="%7."/>
      <w:lvlJc w:val="left"/>
      <w:pPr>
        <w:tabs>
          <w:tab w:val="num" w:pos="0"/>
        </w:tabs>
        <w:ind w:left="3510" w:hanging="420"/>
      </w:pPr>
    </w:lvl>
    <w:lvl w:ilvl="7">
      <w:start w:val="1"/>
      <w:numFmt w:val="aiueoFullWidth"/>
      <w:lvlText w:val="(%8)"/>
      <w:lvlJc w:val="left"/>
      <w:pPr>
        <w:tabs>
          <w:tab w:val="num" w:pos="0"/>
        </w:tabs>
        <w:ind w:left="3930" w:hanging="420"/>
      </w:pPr>
    </w:lvl>
    <w:lvl w:ilvl="8">
      <w:start w:val="1"/>
      <w:numFmt w:val="decimalEnclosedCircle"/>
      <w:lvlText w:val="%9"/>
      <w:lvlJc w:val="left"/>
      <w:pPr>
        <w:tabs>
          <w:tab w:val="num" w:pos="0"/>
        </w:tabs>
        <w:ind w:left="4350" w:hanging="420"/>
      </w:pPr>
    </w:lvl>
  </w:abstractNum>
  <w:abstractNum w:abstractNumId="7">
    <w:lvl w:ilvl="0">
      <w:numFmt w:val="bullet"/>
      <w:lvlText w:val="○"/>
      <w:lvlJc w:val="left"/>
      <w:pPr>
        <w:tabs>
          <w:tab w:val="num" w:pos="0"/>
        </w:tabs>
        <w:ind w:left="780" w:hanging="360"/>
      </w:pPr>
      <w:rPr>
        <w:rFonts w:ascii="ＭＳ 明朝" w:hAnsi="ＭＳ 明朝" w:cs="ＭＳ 明朝" w:hint="default"/>
        <w:b/>
      </w:rPr>
    </w:lvl>
    <w:lvl w:ilvl="1">
      <w:start w:val="0"/>
      <w:numFmt w:val="bullet"/>
      <w:lvlText w:val="・"/>
      <w:lvlJc w:val="left"/>
      <w:pPr>
        <w:tabs>
          <w:tab w:val="num" w:pos="0"/>
        </w:tabs>
        <w:ind w:left="1778" w:hanging="360"/>
      </w:pPr>
      <w:rPr>
        <w:rFonts w:ascii="HG丸ｺﾞｼｯｸM-PRO" w:hAnsi="HG丸ｺﾞｼｯｸM-PRO" w:cs="HG丸ｺﾞｼｯｸM-PRO"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200" w:hanging="420"/>
      </w:pPr>
    </w:lvl>
  </w:abstractNum>
  <w:abstractNum w:abstractNumId="9">
    <w:lvl w:ilvl="0">
      <w:numFmt w:val="bullet"/>
      <w:lvlText w:val="・"/>
      <w:lvlJc w:val="left"/>
      <w:pPr>
        <w:tabs>
          <w:tab w:val="num" w:pos="0"/>
        </w:tabs>
        <w:ind w:left="987" w:hanging="420"/>
      </w:pPr>
      <w:rPr>
        <w:rFonts w:ascii="HG丸ｺﾞｼｯｸM-PRO" w:hAnsi="HG丸ｺﾞｼｯｸM-PRO" w:cs="HG丸ｺﾞｼｯｸM-PRO"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Cambria Math"/>
      <w:b/>
    </w:rPr>
  </w:style>
  <w:style w:type="character" w:styleId="WW8Num1z2">
    <w:name w:val="WW8Num1z2"/>
    <w:qFormat/>
    <w:rPr>
      <w:rFonts w:ascii="HG丸ｺﾞｼｯｸM-PRO" w:hAnsi="HG丸ｺﾞｼｯｸM-PRO" w:eastAsia="HG丸ｺﾞｼｯｸM-PRO" w:cs="Times New Roman"/>
    </w:rPr>
  </w:style>
  <w:style w:type="character" w:styleId="WW8Num1z3">
    <w:name w:val="WW8Num1z3"/>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HG丸ｺﾞｼｯｸM-PRO" w:hAnsi="HG丸ｺﾞｼｯｸM-PRO" w:eastAsia="HG丸ｺﾞｼｯｸM-PRO" w:cs="Times New Roman"/>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rienteering.com/~uofj/kansai/index.php?blogid=8&amp;catid=34&amp;itemid=762" TargetMode="External"/><Relationship Id="rId6" Type="http://schemas.openxmlformats.org/officeDocument/2006/relationships/hyperlink" Target="mailto:western.cup.30th@gmail.com" TargetMode="External"/><Relationship Id="rId7" Type="http://schemas.openxmlformats.org/officeDocument/2006/relationships/hyperlink" Target="mailto:western.cup.30th@gmail.com" TargetMode="External"/><Relationship Id="rId8" Type="http://schemas.openxmlformats.org/officeDocument/2006/relationships/hyperlink" Target="mailto:western.cup.30th@gmail.com"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9:00Z</dcterms:created>
  <dc:creator>Windows ユーザー</dc:creator>
  <dc:description/>
  <dc:language>en-US</dc:language>
  <cp:lastModifiedBy>FJ-USER</cp:lastModifiedBy>
  <cp:lastPrinted>2013-10-16T19:51:00Z</cp:lastPrinted>
  <dcterms:modified xsi:type="dcterms:W3CDTF">2013-10-28T12:59:00Z</dcterms:modified>
  <cp:revision>2</cp:revision>
  <dc:subject/>
  <dc:title/>
</cp:coreProperties>
</file>