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both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39700</wp:posOffset>
                </wp:positionV>
                <wp:extent cx="59817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回　ウエスタンカップリレー　オリエンテーリング大会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42pt;mso-wrap-distance-left:9.05pt;mso-wrap-distance-right:9.05pt;mso-wrap-distance-top:0pt;mso-wrap-distance-bottom:0pt;margin-top:11pt;mso-position-vertical-relative:text;margin-left:-24.3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回　ウエスタンカップリレー　オリエンテーリング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要項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開催日　　　　　　　　　　</w:t>
      </w:r>
    </w:p>
    <w:p>
      <w:pPr>
        <w:pStyle w:val="Style20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01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6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20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主催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関西学生オリエンテーリング連盟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主管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関西学連</w:t>
      </w:r>
      <w:r>
        <w:rPr>
          <w:rFonts w:eastAsia="HG丸ｺﾞｼｯｸM-PRO" w:cs="HG丸ｺﾞｼｯｸM-PRO" w:ascii="HG丸ｺﾞｼｯｸM-PRO" w:hAnsi="HG丸ｺﾞｼｯｸM-PRO"/>
        </w:rPr>
        <w:t>2013</w:t>
      </w:r>
      <w:r>
        <w:rPr>
          <w:rFonts w:ascii="HG丸ｺﾞｼｯｸM-PRO" w:hAnsi="HG丸ｺﾞｼｯｸM-PRO" w:cs="HG丸ｺﾞｼｯｸM-PRO" w:eastAsia="HG丸ｺﾞｼｯｸM-PRO"/>
        </w:rPr>
        <w:t>年度ウエスタンカップ実行委員会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協力　　　　　　　</w:t>
      </w:r>
    </w:p>
    <w:p>
      <w:pPr>
        <w:pStyle w:val="Style20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NishiPRO</w:t>
      </w:r>
    </w:p>
    <w:p>
      <w:pPr>
        <w:pStyle w:val="Style20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場所　　　　　　　　　　　</w:t>
      </w:r>
    </w:p>
    <w:p>
      <w:pPr>
        <w:pStyle w:val="Style20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府高槻市</w:t>
      </w:r>
    </w:p>
    <w:p>
      <w:pPr>
        <w:pStyle w:val="Style20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テレイン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「芥川山城」</w:t>
      </w:r>
      <w:r>
        <w:rPr>
          <w:rFonts w:eastAsia="HG丸ｺﾞｼｯｸM-PRO" w:cs="HG丸ｺﾞｼｯｸM-PRO" w:ascii="HG丸ｺﾞｼｯｸM-PRO" w:hAnsi="HG丸ｺﾞｼｯｸM-PRO"/>
        </w:rPr>
        <w:t>(OLC</w:t>
      </w:r>
      <w:r>
        <w:rPr>
          <w:rFonts w:ascii="HG丸ｺﾞｼｯｸM-PRO" w:hAnsi="HG丸ｺﾞｼｯｸM-PRO" w:cs="HG丸ｺﾞｼｯｸM-PRO" w:eastAsia="HG丸ｺﾞｼｯｸM-PRO"/>
        </w:rPr>
        <w:t>ふるはうす</w:t>
      </w:r>
      <w:r>
        <w:rPr>
          <w:rFonts w:eastAsia="HG丸ｺﾞｼｯｸM-PRO" w:cs="HG丸ｺﾞｼｯｸM-PRO" w:ascii="HG丸ｺﾞｼｯｸM-PRO" w:hAnsi="HG丸ｺﾞｼｯｸM-PRO"/>
        </w:rPr>
        <w:t>1991</w:t>
      </w:r>
      <w:r>
        <w:rPr>
          <w:rFonts w:ascii="HG丸ｺﾞｼｯｸM-PRO" w:hAnsi="HG丸ｺﾞｼｯｸM-PRO" w:cs="HG丸ｺﾞｼｯｸM-PRO" w:eastAsia="HG丸ｺﾞｼｯｸM-PRO"/>
        </w:rPr>
        <w:t>年作成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20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萩谷総合運動公園」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高槻市オリエンテーリング協会作成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どちらも完全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リメイク</w:t>
      </w:r>
      <w:r>
        <w:rPr>
          <w:rFonts w:eastAsia="HG丸ｺﾞｼｯｸM-PRO" w:cs="HG丸ｺﾞｼｯｸM-PRO" w:ascii="HG丸ｺﾞｼｯｸM-PRO" w:hAnsi="HG丸ｺﾞｼｯｸM-PRO"/>
        </w:rPr>
        <w:t>!!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競技形式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ポイントオリエンテーリング・リレー競技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大会役員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実行委員長　　　　　　　　　：堀　裕多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大阪大学</w:t>
      </w:r>
      <w:r>
        <w:rPr>
          <w:rFonts w:eastAsia="HG丸ｺﾞｼｯｸM-PRO" w:cs="HG丸ｺﾞｼｯｸM-PRO" w:ascii="HG丸ｺﾞｼｯｸM-PRO" w:hAnsi="HG丸ｺﾞｼｯｸM-PRO"/>
        </w:rPr>
        <w:t>2010</w:t>
      </w:r>
      <w:r>
        <w:rPr>
          <w:rFonts w:ascii="HG丸ｺﾞｼｯｸM-PRO" w:hAnsi="HG丸ｺﾞｼｯｸM-PRO" w:cs="HG丸ｺﾞｼｯｸM-PRO" w:eastAsia="HG丸ｺﾞｼｯｸM-PRO"/>
        </w:rPr>
        <w:t>年度入学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運営責任者　　　　　　　　　：高椋　章太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大阪大学</w:t>
      </w:r>
      <w:r>
        <w:rPr>
          <w:rFonts w:eastAsia="HG丸ｺﾞｼｯｸM-PRO" w:cs="HG丸ｺﾞｼｯｸM-PRO" w:ascii="HG丸ｺﾞｼｯｸM-PRO" w:hAnsi="HG丸ｺﾞｼｯｸM-PRO"/>
        </w:rPr>
        <w:t>2010</w:t>
      </w:r>
      <w:r>
        <w:rPr>
          <w:rFonts w:ascii="HG丸ｺﾞｼｯｸM-PRO" w:hAnsi="HG丸ｺﾞｼｯｸM-PRO" w:cs="HG丸ｺﾞｼｯｸM-PRO" w:eastAsia="HG丸ｺﾞｼｯｸM-PRO"/>
        </w:rPr>
        <w:t>年度入学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競技責任者・コースプランナー：松下　睦生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京都大学</w:t>
      </w:r>
      <w:r>
        <w:rPr>
          <w:rFonts w:eastAsia="HG丸ｺﾞｼｯｸM-PRO" w:cs="HG丸ｺﾞｼｯｸM-PRO" w:ascii="HG丸ｺﾞｼｯｸM-PRO" w:hAnsi="HG丸ｺﾞｼｯｸM-PRO"/>
        </w:rPr>
        <w:t>2011</w:t>
      </w:r>
      <w:r>
        <w:rPr>
          <w:rFonts w:ascii="HG丸ｺﾞｼｯｸM-PRO" w:hAnsi="HG丸ｺﾞｼｯｸM-PRO" w:cs="HG丸ｺﾞｼｯｸM-PRO" w:eastAsia="HG丸ｺﾞｼｯｸM-PRO"/>
        </w:rPr>
        <w:t>年度入学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イベントアドバイザー　　　　：幸原　朋広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みやこオリエンテーリングクラブ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問い合わせ先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u w:val="none"/>
          </w:rPr>
          <w:t>western.cup.30th@gmail.com</w:t>
        </w:r>
      </w:hyperlink>
    </w:p>
    <w:p>
      <w:pPr>
        <w:pStyle w:val="Style20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テレインクローズ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本大会に参加を予定している方がオリエンテーリング目的で以下の赤線内の地域に立ち入ることを、本大会の競技が開始するまで禁止します。</w:t>
      </w:r>
    </w:p>
    <w:p>
      <w:pPr>
        <w:pStyle w:val="Style20"/>
        <w:ind w:left="42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Style2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609473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10" t="17864" r="22743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1663700</wp:posOffset>
                </wp:positionV>
                <wp:extent cx="3794125" cy="3333750"/>
                <wp:effectExtent l="13970" t="12700" r="12700" b="13335"/>
                <wp:wrapNone/>
                <wp:docPr id="3" name="フリーフォー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3917" h="3333750">
                              <a:moveTo>
                                <a:pt x="364917" y="95250"/>
                              </a:moveTo>
                              <a:cubicBezTo>
                                <a:pt x="358567" y="80962"/>
                                <a:pt x="332030" y="98076"/>
                                <a:pt x="317292" y="104775"/>
                              </a:cubicBezTo>
                              <a:cubicBezTo>
                                <a:pt x="296449" y="114249"/>
                                <a:pt x="260142" y="142875"/>
                                <a:pt x="260142" y="142875"/>
                              </a:cubicBezTo>
                              <a:cubicBezTo>
                                <a:pt x="253792" y="152400"/>
                                <a:pt x="250031" y="164299"/>
                                <a:pt x="241092" y="171450"/>
                              </a:cubicBezTo>
                              <a:cubicBezTo>
                                <a:pt x="233252" y="177722"/>
                                <a:pt x="219617" y="173875"/>
                                <a:pt x="212517" y="180975"/>
                              </a:cubicBezTo>
                              <a:cubicBezTo>
                                <a:pt x="161717" y="231775"/>
                                <a:pt x="250617" y="193675"/>
                                <a:pt x="174417" y="219075"/>
                              </a:cubicBezTo>
                              <a:cubicBezTo>
                                <a:pt x="164892" y="225425"/>
                                <a:pt x="152993" y="229186"/>
                                <a:pt x="145842" y="238125"/>
                              </a:cubicBezTo>
                              <a:cubicBezTo>
                                <a:pt x="139570" y="245965"/>
                                <a:pt x="137968" y="256796"/>
                                <a:pt x="136317" y="266700"/>
                              </a:cubicBezTo>
                              <a:cubicBezTo>
                                <a:pt x="131590" y="295060"/>
                                <a:pt x="135884" y="325150"/>
                                <a:pt x="126792" y="352425"/>
                              </a:cubicBezTo>
                              <a:cubicBezTo>
                                <a:pt x="119552" y="374145"/>
                                <a:pt x="101392" y="390525"/>
                                <a:pt x="88692" y="409575"/>
                              </a:cubicBezTo>
                              <a:cubicBezTo>
                                <a:pt x="83123" y="417929"/>
                                <a:pt x="83657" y="429170"/>
                                <a:pt x="79167" y="438150"/>
                              </a:cubicBezTo>
                              <a:cubicBezTo>
                                <a:pt x="63292" y="469900"/>
                                <a:pt x="60117" y="466725"/>
                                <a:pt x="31542" y="485775"/>
                              </a:cubicBezTo>
                              <a:cubicBezTo>
                                <a:pt x="25192" y="498475"/>
                                <a:pt x="17478" y="510580"/>
                                <a:pt x="12492" y="523875"/>
                              </a:cubicBezTo>
                              <a:cubicBezTo>
                                <a:pt x="-12747" y="591180"/>
                                <a:pt x="7185" y="684570"/>
                                <a:pt x="12492" y="742950"/>
                              </a:cubicBezTo>
                              <a:cubicBezTo>
                                <a:pt x="13401" y="752949"/>
                                <a:pt x="16448" y="763171"/>
                                <a:pt x="22017" y="771525"/>
                              </a:cubicBezTo>
                              <a:cubicBezTo>
                                <a:pt x="29489" y="782733"/>
                                <a:pt x="41067" y="790575"/>
                                <a:pt x="50592" y="800100"/>
                              </a:cubicBezTo>
                              <a:cubicBezTo>
                                <a:pt x="53767" y="809625"/>
                                <a:pt x="53017" y="821575"/>
                                <a:pt x="60117" y="828675"/>
                              </a:cubicBezTo>
                              <a:cubicBezTo>
                                <a:pt x="92869" y="861427"/>
                                <a:pt x="109909" y="864322"/>
                                <a:pt x="145842" y="876300"/>
                              </a:cubicBezTo>
                              <a:cubicBezTo>
                                <a:pt x="169783" y="804476"/>
                                <a:pt x="137488" y="893008"/>
                                <a:pt x="174417" y="819150"/>
                              </a:cubicBezTo>
                              <a:cubicBezTo>
                                <a:pt x="178907" y="810170"/>
                                <a:pt x="179987" y="799803"/>
                                <a:pt x="183942" y="790575"/>
                              </a:cubicBezTo>
                              <a:cubicBezTo>
                                <a:pt x="189535" y="777524"/>
                                <a:pt x="197719" y="765658"/>
                                <a:pt x="202992" y="752475"/>
                              </a:cubicBezTo>
                              <a:cubicBezTo>
                                <a:pt x="210450" y="733831"/>
                                <a:pt x="215692" y="714375"/>
                                <a:pt x="222042" y="695325"/>
                              </a:cubicBezTo>
                              <a:lnTo>
                                <a:pt x="231567" y="666750"/>
                              </a:lnTo>
                              <a:cubicBezTo>
                                <a:pt x="234742" y="615950"/>
                                <a:pt x="214905" y="557996"/>
                                <a:pt x="241092" y="514350"/>
                              </a:cubicBezTo>
                              <a:cubicBezTo>
                                <a:pt x="254262" y="492400"/>
                                <a:pt x="293525" y="514368"/>
                                <a:pt x="317292" y="523875"/>
                              </a:cubicBezTo>
                              <a:cubicBezTo>
                                <a:pt x="327921" y="528127"/>
                                <a:pt x="328247" y="544355"/>
                                <a:pt x="336342" y="552450"/>
                              </a:cubicBezTo>
                              <a:cubicBezTo>
                                <a:pt x="358268" y="574376"/>
                                <a:pt x="373870" y="573738"/>
                                <a:pt x="403017" y="581025"/>
                              </a:cubicBezTo>
                              <a:cubicBezTo>
                                <a:pt x="476875" y="630264"/>
                                <a:pt x="438447" y="611885"/>
                                <a:pt x="517317" y="638175"/>
                              </a:cubicBezTo>
                              <a:lnTo>
                                <a:pt x="545892" y="647700"/>
                              </a:lnTo>
                              <a:lnTo>
                                <a:pt x="574467" y="657225"/>
                              </a:lnTo>
                              <a:cubicBezTo>
                                <a:pt x="619231" y="701989"/>
                                <a:pt x="591834" y="678328"/>
                                <a:pt x="660192" y="723900"/>
                              </a:cubicBezTo>
                              <a:cubicBezTo>
                                <a:pt x="676900" y="735039"/>
                                <a:pt x="717342" y="742950"/>
                                <a:pt x="717342" y="742950"/>
                              </a:cubicBezTo>
                              <a:cubicBezTo>
                                <a:pt x="720517" y="752475"/>
                                <a:pt x="719767" y="764425"/>
                                <a:pt x="726867" y="771525"/>
                              </a:cubicBezTo>
                              <a:cubicBezTo>
                                <a:pt x="733967" y="778625"/>
                                <a:pt x="745564" y="779254"/>
                                <a:pt x="755442" y="781050"/>
                              </a:cubicBezTo>
                              <a:cubicBezTo>
                                <a:pt x="780627" y="785629"/>
                                <a:pt x="806242" y="787400"/>
                                <a:pt x="831642" y="790575"/>
                              </a:cubicBezTo>
                              <a:cubicBezTo>
                                <a:pt x="914511" y="762952"/>
                                <a:pt x="819742" y="791828"/>
                                <a:pt x="1012617" y="771525"/>
                              </a:cubicBezTo>
                              <a:cubicBezTo>
                                <a:pt x="1022602" y="770474"/>
                                <a:pt x="1031667" y="765175"/>
                                <a:pt x="1041192" y="762000"/>
                              </a:cubicBezTo>
                              <a:cubicBezTo>
                                <a:pt x="1066592" y="765175"/>
                                <a:pt x="1093286" y="762916"/>
                                <a:pt x="1117392" y="771525"/>
                              </a:cubicBezTo>
                              <a:cubicBezTo>
                                <a:pt x="1138953" y="779226"/>
                                <a:pt x="1155492" y="796925"/>
                                <a:pt x="1174542" y="809625"/>
                              </a:cubicBezTo>
                              <a:lnTo>
                                <a:pt x="1203117" y="828675"/>
                              </a:lnTo>
                              <a:cubicBezTo>
                                <a:pt x="1209467" y="847725"/>
                                <a:pt x="1217297" y="866344"/>
                                <a:pt x="1222167" y="885825"/>
                              </a:cubicBezTo>
                              <a:cubicBezTo>
                                <a:pt x="1225342" y="898525"/>
                                <a:pt x="1224430" y="913033"/>
                                <a:pt x="1231692" y="923925"/>
                              </a:cubicBezTo>
                              <a:cubicBezTo>
                                <a:pt x="1238042" y="933450"/>
                                <a:pt x="1251473" y="935646"/>
                                <a:pt x="1260267" y="942975"/>
                              </a:cubicBezTo>
                              <a:cubicBezTo>
                                <a:pt x="1270615" y="951599"/>
                                <a:pt x="1279317" y="962025"/>
                                <a:pt x="1288842" y="971550"/>
                              </a:cubicBezTo>
                              <a:cubicBezTo>
                                <a:pt x="1292017" y="981075"/>
                                <a:pt x="1291267" y="993025"/>
                                <a:pt x="1298367" y="1000125"/>
                              </a:cubicBezTo>
                              <a:cubicBezTo>
                                <a:pt x="1308407" y="1010165"/>
                                <a:pt x="1323172" y="1014189"/>
                                <a:pt x="1336467" y="1019175"/>
                              </a:cubicBezTo>
                              <a:cubicBezTo>
                                <a:pt x="1348724" y="1023772"/>
                                <a:pt x="1361980" y="1025104"/>
                                <a:pt x="1374567" y="1028700"/>
                              </a:cubicBezTo>
                              <a:cubicBezTo>
                                <a:pt x="1384221" y="1031458"/>
                                <a:pt x="1393617" y="1035050"/>
                                <a:pt x="1403142" y="1038225"/>
                              </a:cubicBezTo>
                              <a:cubicBezTo>
                                <a:pt x="1409492" y="1047750"/>
                                <a:pt x="1413253" y="1059649"/>
                                <a:pt x="1422192" y="1066800"/>
                              </a:cubicBezTo>
                              <a:cubicBezTo>
                                <a:pt x="1446449" y="1086206"/>
                                <a:pt x="1484412" y="1070718"/>
                                <a:pt x="1507917" y="1066800"/>
                              </a:cubicBezTo>
                              <a:cubicBezTo>
                                <a:pt x="1514267" y="1057275"/>
                                <a:pt x="1518872" y="1046320"/>
                                <a:pt x="1526967" y="1038225"/>
                              </a:cubicBezTo>
                              <a:cubicBezTo>
                                <a:pt x="1535062" y="1030130"/>
                                <a:pt x="1548213" y="1027969"/>
                                <a:pt x="1555542" y="1019175"/>
                              </a:cubicBezTo>
                              <a:cubicBezTo>
                                <a:pt x="1592895" y="974351"/>
                                <a:pt x="1556087" y="990055"/>
                                <a:pt x="1593642" y="952500"/>
                              </a:cubicBezTo>
                              <a:cubicBezTo>
                                <a:pt x="1601737" y="944405"/>
                                <a:pt x="1612692" y="939800"/>
                                <a:pt x="1622217" y="933450"/>
                              </a:cubicBezTo>
                              <a:cubicBezTo>
                                <a:pt x="1634917" y="936625"/>
                                <a:pt x="1650465" y="934355"/>
                                <a:pt x="1660317" y="942975"/>
                              </a:cubicBezTo>
                              <a:cubicBezTo>
                                <a:pt x="1677547" y="958052"/>
                                <a:pt x="1679367" y="987425"/>
                                <a:pt x="1698417" y="1000125"/>
                              </a:cubicBezTo>
                              <a:lnTo>
                                <a:pt x="1726992" y="1019175"/>
                              </a:lnTo>
                              <a:cubicBezTo>
                                <a:pt x="1733342" y="1028700"/>
                                <a:pt x="1737103" y="1040599"/>
                                <a:pt x="1746042" y="1047750"/>
                              </a:cubicBezTo>
                              <a:cubicBezTo>
                                <a:pt x="1753882" y="1054022"/>
                                <a:pt x="1765637" y="1052785"/>
                                <a:pt x="1774617" y="1057275"/>
                              </a:cubicBezTo>
                              <a:cubicBezTo>
                                <a:pt x="1784856" y="1062395"/>
                                <a:pt x="1793667" y="1069975"/>
                                <a:pt x="1803192" y="1076325"/>
                              </a:cubicBezTo>
                              <a:lnTo>
                                <a:pt x="1831767" y="1162050"/>
                              </a:lnTo>
                              <a:cubicBezTo>
                                <a:pt x="1836887" y="1177409"/>
                                <a:pt x="1832312" y="1196205"/>
                                <a:pt x="1841292" y="1209675"/>
                              </a:cubicBezTo>
                              <a:cubicBezTo>
                                <a:pt x="1846861" y="1218029"/>
                                <a:pt x="1860342" y="1216025"/>
                                <a:pt x="1869867" y="1219200"/>
                              </a:cubicBezTo>
                              <a:cubicBezTo>
                                <a:pt x="1879392" y="1225550"/>
                                <a:pt x="1892092" y="1228725"/>
                                <a:pt x="1898442" y="1238250"/>
                              </a:cubicBezTo>
                              <a:cubicBezTo>
                                <a:pt x="1905704" y="1249142"/>
                                <a:pt x="1898028" y="1267831"/>
                                <a:pt x="1907967" y="1276350"/>
                              </a:cubicBezTo>
                              <a:cubicBezTo>
                                <a:pt x="1923213" y="1289418"/>
                                <a:pt x="1965117" y="1295400"/>
                                <a:pt x="1965117" y="1295400"/>
                              </a:cubicBezTo>
                              <a:cubicBezTo>
                                <a:pt x="2000316" y="1348198"/>
                                <a:pt x="1964028" y="1306437"/>
                                <a:pt x="2012742" y="1333500"/>
                              </a:cubicBezTo>
                              <a:cubicBezTo>
                                <a:pt x="2032756" y="1344619"/>
                                <a:pt x="2069892" y="1371600"/>
                                <a:pt x="2069892" y="1371600"/>
                              </a:cubicBezTo>
                              <a:cubicBezTo>
                                <a:pt x="2066717" y="1460500"/>
                                <a:pt x="2065748" y="1549506"/>
                                <a:pt x="2060367" y="1638300"/>
                              </a:cubicBezTo>
                              <a:cubicBezTo>
                                <a:pt x="2059388" y="1654460"/>
                                <a:pt x="2053738" y="1669997"/>
                                <a:pt x="2050842" y="1685925"/>
                              </a:cubicBezTo>
                              <a:cubicBezTo>
                                <a:pt x="2044232" y="1722279"/>
                                <a:pt x="2045051" y="1740713"/>
                                <a:pt x="2031792" y="1771650"/>
                              </a:cubicBezTo>
                              <a:cubicBezTo>
                                <a:pt x="2001907" y="1841382"/>
                                <a:pt x="2020778" y="1777606"/>
                                <a:pt x="2003217" y="1847850"/>
                              </a:cubicBezTo>
                              <a:cubicBezTo>
                                <a:pt x="2006392" y="1873250"/>
                                <a:pt x="2002346" y="1900659"/>
                                <a:pt x="2012742" y="1924050"/>
                              </a:cubicBezTo>
                              <a:cubicBezTo>
                                <a:pt x="2016820" y="1933225"/>
                                <a:pt x="2032963" y="1928006"/>
                                <a:pt x="2041317" y="1933575"/>
                              </a:cubicBezTo>
                              <a:cubicBezTo>
                                <a:pt x="2112666" y="1981141"/>
                                <a:pt x="2030523" y="1949027"/>
                                <a:pt x="2098467" y="1971675"/>
                              </a:cubicBezTo>
                              <a:cubicBezTo>
                                <a:pt x="2101642" y="1981200"/>
                                <a:pt x="2105814" y="1990449"/>
                                <a:pt x="2107992" y="2000250"/>
                              </a:cubicBezTo>
                              <a:cubicBezTo>
                                <a:pt x="2112182" y="2019103"/>
                                <a:pt x="2111410" y="2039078"/>
                                <a:pt x="2117517" y="2057400"/>
                              </a:cubicBezTo>
                              <a:cubicBezTo>
                                <a:pt x="2121137" y="2068260"/>
                                <a:pt x="2130217" y="2076450"/>
                                <a:pt x="2136567" y="2085975"/>
                              </a:cubicBezTo>
                              <a:cubicBezTo>
                                <a:pt x="2133392" y="2136775"/>
                                <a:pt x="2132370" y="2187756"/>
                                <a:pt x="2127042" y="2238375"/>
                              </a:cubicBezTo>
                              <a:cubicBezTo>
                                <a:pt x="2124964" y="2258115"/>
                                <a:pt x="2105125" y="2289514"/>
                                <a:pt x="2098467" y="2305050"/>
                              </a:cubicBezTo>
                              <a:cubicBezTo>
                                <a:pt x="2094512" y="2314278"/>
                                <a:pt x="2092117" y="2324100"/>
                                <a:pt x="2088942" y="2333625"/>
                              </a:cubicBezTo>
                              <a:cubicBezTo>
                                <a:pt x="2093133" y="2392303"/>
                                <a:pt x="2092084" y="2456271"/>
                                <a:pt x="2107992" y="2514600"/>
                              </a:cubicBezTo>
                              <a:cubicBezTo>
                                <a:pt x="2113276" y="2533973"/>
                                <a:pt x="2120692" y="2552700"/>
                                <a:pt x="2127042" y="2571750"/>
                              </a:cubicBezTo>
                              <a:cubicBezTo>
                                <a:pt x="2133146" y="2590061"/>
                                <a:pt x="2136919" y="2620079"/>
                                <a:pt x="2146092" y="2638425"/>
                              </a:cubicBezTo>
                              <a:cubicBezTo>
                                <a:pt x="2151212" y="2648664"/>
                                <a:pt x="2160493" y="2656539"/>
                                <a:pt x="2165142" y="2667000"/>
                              </a:cubicBezTo>
                              <a:cubicBezTo>
                                <a:pt x="2185866" y="2713628"/>
                                <a:pt x="2180929" y="2719625"/>
                                <a:pt x="2193717" y="2762250"/>
                              </a:cubicBezTo>
                              <a:cubicBezTo>
                                <a:pt x="2199487" y="2781484"/>
                                <a:pt x="2206417" y="2800350"/>
                                <a:pt x="2212767" y="2819400"/>
                              </a:cubicBezTo>
                              <a:lnTo>
                                <a:pt x="2222292" y="2847975"/>
                              </a:lnTo>
                              <a:cubicBezTo>
                                <a:pt x="2235836" y="2888606"/>
                                <a:pt x="2230441" y="2922799"/>
                                <a:pt x="2260392" y="2952750"/>
                              </a:cubicBezTo>
                              <a:cubicBezTo>
                                <a:pt x="2268487" y="2960845"/>
                                <a:pt x="2279442" y="2965450"/>
                                <a:pt x="2288967" y="2971800"/>
                              </a:cubicBezTo>
                              <a:cubicBezTo>
                                <a:pt x="2295317" y="2981325"/>
                                <a:pt x="2298309" y="2994308"/>
                                <a:pt x="2308017" y="3000375"/>
                              </a:cubicBezTo>
                              <a:cubicBezTo>
                                <a:pt x="2335461" y="3017528"/>
                                <a:pt x="2391551" y="3023822"/>
                                <a:pt x="2422317" y="3028950"/>
                              </a:cubicBezTo>
                              <a:cubicBezTo>
                                <a:pt x="2425492" y="3038475"/>
                                <a:pt x="2432751" y="3047526"/>
                                <a:pt x="2431842" y="3057525"/>
                              </a:cubicBezTo>
                              <a:cubicBezTo>
                                <a:pt x="2431282" y="3063689"/>
                                <a:pt x="2413047" y="3139480"/>
                                <a:pt x="2403267" y="3162300"/>
                              </a:cubicBezTo>
                              <a:cubicBezTo>
                                <a:pt x="2367957" y="3244690"/>
                                <a:pt x="2397030" y="3161962"/>
                                <a:pt x="2374692" y="3228975"/>
                              </a:cubicBezTo>
                              <a:cubicBezTo>
                                <a:pt x="2387392" y="3232150"/>
                                <a:pt x="2399781" y="3237054"/>
                                <a:pt x="2412792" y="3238500"/>
                              </a:cubicBezTo>
                              <a:cubicBezTo>
                                <a:pt x="2485644" y="3246595"/>
                                <a:pt x="2631867" y="3257550"/>
                                <a:pt x="2631867" y="3257550"/>
                              </a:cubicBezTo>
                              <a:cubicBezTo>
                                <a:pt x="2641392" y="3267075"/>
                                <a:pt x="2649234" y="3278653"/>
                                <a:pt x="2660442" y="3286125"/>
                              </a:cubicBezTo>
                              <a:cubicBezTo>
                                <a:pt x="2668796" y="3291694"/>
                                <a:pt x="2679046" y="3294477"/>
                                <a:pt x="2689017" y="3295650"/>
                              </a:cubicBezTo>
                              <a:cubicBezTo>
                                <a:pt x="2733275" y="3300857"/>
                                <a:pt x="2777917" y="3302000"/>
                                <a:pt x="2822367" y="3305175"/>
                              </a:cubicBezTo>
                              <a:cubicBezTo>
                                <a:pt x="2921206" y="3329885"/>
                                <a:pt x="2824616" y="3308279"/>
                                <a:pt x="3031917" y="3324225"/>
                              </a:cubicBezTo>
                              <a:cubicBezTo>
                                <a:pt x="3057439" y="3326188"/>
                                <a:pt x="3082717" y="3330575"/>
                                <a:pt x="3108117" y="3333750"/>
                              </a:cubicBezTo>
                              <a:cubicBezTo>
                                <a:pt x="3162092" y="3330575"/>
                                <a:pt x="3217261" y="3335954"/>
                                <a:pt x="3270042" y="3324225"/>
                              </a:cubicBezTo>
                              <a:cubicBezTo>
                                <a:pt x="3279843" y="3322047"/>
                                <a:pt x="3271397" y="3301486"/>
                                <a:pt x="3279567" y="3295650"/>
                              </a:cubicBezTo>
                              <a:cubicBezTo>
                                <a:pt x="3295907" y="3283978"/>
                                <a:pt x="3317667" y="3282950"/>
                                <a:pt x="3336717" y="3276600"/>
                              </a:cubicBezTo>
                              <a:cubicBezTo>
                                <a:pt x="3346242" y="3273425"/>
                                <a:pt x="3355256" y="3267362"/>
                                <a:pt x="3365292" y="3267075"/>
                              </a:cubicBezTo>
                              <a:lnTo>
                                <a:pt x="3698667" y="3257550"/>
                              </a:lnTo>
                              <a:cubicBezTo>
                                <a:pt x="3744874" y="3242148"/>
                                <a:pt x="3716867" y="3258967"/>
                                <a:pt x="3746292" y="3209925"/>
                              </a:cubicBezTo>
                              <a:cubicBezTo>
                                <a:pt x="3758072" y="3190292"/>
                                <a:pt x="3784392" y="3152775"/>
                                <a:pt x="3784392" y="3152775"/>
                              </a:cubicBezTo>
                              <a:cubicBezTo>
                                <a:pt x="3781217" y="3082925"/>
                                <a:pt x="3774867" y="3013147"/>
                                <a:pt x="3774867" y="2943225"/>
                              </a:cubicBezTo>
                              <a:cubicBezTo>
                                <a:pt x="3774867" y="2930134"/>
                                <a:pt x="3781825" y="2917962"/>
                                <a:pt x="3784392" y="2905125"/>
                              </a:cubicBezTo>
                              <a:cubicBezTo>
                                <a:pt x="3788180" y="2886187"/>
                                <a:pt x="3790742" y="2867025"/>
                                <a:pt x="3793917" y="2847975"/>
                              </a:cubicBezTo>
                              <a:cubicBezTo>
                                <a:pt x="3784392" y="2844800"/>
                                <a:pt x="3775246" y="2836799"/>
                                <a:pt x="3765342" y="2838450"/>
                              </a:cubicBezTo>
                              <a:cubicBezTo>
                                <a:pt x="3754050" y="2840332"/>
                                <a:pt x="3745561" y="2850171"/>
                                <a:pt x="3736767" y="2857500"/>
                              </a:cubicBezTo>
                              <a:cubicBezTo>
                                <a:pt x="3663428" y="2918616"/>
                                <a:pt x="3750563" y="2857827"/>
                                <a:pt x="3679617" y="2905125"/>
                              </a:cubicBezTo>
                              <a:cubicBezTo>
                                <a:pt x="3670092" y="2901950"/>
                                <a:pt x="3651042" y="2905640"/>
                                <a:pt x="3651042" y="2895600"/>
                              </a:cubicBezTo>
                              <a:cubicBezTo>
                                <a:pt x="3651042" y="2884152"/>
                                <a:pt x="3691065" y="2876550"/>
                                <a:pt x="3679617" y="2876550"/>
                              </a:cubicBezTo>
                              <a:cubicBezTo>
                                <a:pt x="3659537" y="2876550"/>
                                <a:pt x="3641517" y="2889250"/>
                                <a:pt x="3622467" y="2895600"/>
                              </a:cubicBezTo>
                              <a:cubicBezTo>
                                <a:pt x="3596446" y="2912947"/>
                                <a:pt x="3589621" y="2927678"/>
                                <a:pt x="3555792" y="2905125"/>
                              </a:cubicBezTo>
                              <a:cubicBezTo>
                                <a:pt x="3546267" y="2898775"/>
                                <a:pt x="3546450" y="2882617"/>
                                <a:pt x="3536742" y="2876550"/>
                              </a:cubicBezTo>
                              <a:cubicBezTo>
                                <a:pt x="3509298" y="2859397"/>
                                <a:pt x="3453208" y="2853103"/>
                                <a:pt x="3422442" y="2847975"/>
                              </a:cubicBezTo>
                              <a:cubicBezTo>
                                <a:pt x="3360097" y="2827193"/>
                                <a:pt x="3421287" y="2856057"/>
                                <a:pt x="3384342" y="2809875"/>
                              </a:cubicBezTo>
                              <a:cubicBezTo>
                                <a:pt x="3377191" y="2800936"/>
                                <a:pt x="3365292" y="2797175"/>
                                <a:pt x="3355767" y="2790825"/>
                              </a:cubicBezTo>
                              <a:cubicBezTo>
                                <a:pt x="3349417" y="2778125"/>
                                <a:pt x="3342310" y="2765776"/>
                                <a:pt x="3336717" y="2752725"/>
                              </a:cubicBezTo>
                              <a:cubicBezTo>
                                <a:pt x="3332762" y="2743497"/>
                                <a:pt x="3331682" y="2733130"/>
                                <a:pt x="3327192" y="2724150"/>
                              </a:cubicBezTo>
                              <a:cubicBezTo>
                                <a:pt x="3322072" y="2713911"/>
                                <a:pt x="3312791" y="2706036"/>
                                <a:pt x="3308142" y="2695575"/>
                              </a:cubicBezTo>
                              <a:cubicBezTo>
                                <a:pt x="3289474" y="2653571"/>
                                <a:pt x="3291621" y="2630362"/>
                                <a:pt x="3270042" y="2590800"/>
                              </a:cubicBezTo>
                              <a:cubicBezTo>
                                <a:pt x="3259079" y="2570700"/>
                                <a:pt x="3239182" y="2555370"/>
                                <a:pt x="3231942" y="2533650"/>
                              </a:cubicBezTo>
                              <a:cubicBezTo>
                                <a:pt x="3228767" y="2524125"/>
                                <a:pt x="3225175" y="2514729"/>
                                <a:pt x="3222417" y="2505075"/>
                              </a:cubicBezTo>
                              <a:cubicBezTo>
                                <a:pt x="3218821" y="2492488"/>
                                <a:pt x="3218049" y="2479007"/>
                                <a:pt x="3212892" y="2466975"/>
                              </a:cubicBezTo>
                              <a:cubicBezTo>
                                <a:pt x="3208383" y="2456453"/>
                                <a:pt x="3198962" y="2448639"/>
                                <a:pt x="3193842" y="2438400"/>
                              </a:cubicBezTo>
                              <a:cubicBezTo>
                                <a:pt x="3154407" y="2359530"/>
                                <a:pt x="3219862" y="2463142"/>
                                <a:pt x="3165267" y="2381250"/>
                              </a:cubicBezTo>
                              <a:cubicBezTo>
                                <a:pt x="3162092" y="2365375"/>
                                <a:pt x="3159254" y="2349429"/>
                                <a:pt x="3155742" y="2333625"/>
                              </a:cubicBezTo>
                              <a:cubicBezTo>
                                <a:pt x="3152902" y="2320846"/>
                                <a:pt x="3155474" y="2304782"/>
                                <a:pt x="3146217" y="2295525"/>
                              </a:cubicBezTo>
                              <a:cubicBezTo>
                                <a:pt x="3136960" y="2286268"/>
                                <a:pt x="3120817" y="2289175"/>
                                <a:pt x="3108117" y="2286000"/>
                              </a:cubicBezTo>
                              <a:cubicBezTo>
                                <a:pt x="3104942" y="2276475"/>
                                <a:pt x="3104864" y="2265265"/>
                                <a:pt x="3098592" y="2257425"/>
                              </a:cubicBezTo>
                              <a:cubicBezTo>
                                <a:pt x="3047792" y="2193925"/>
                                <a:pt x="3089067" y="2286000"/>
                                <a:pt x="3050967" y="2209800"/>
                              </a:cubicBezTo>
                              <a:cubicBezTo>
                                <a:pt x="3043354" y="2194575"/>
                                <a:pt x="3035986" y="2157367"/>
                                <a:pt x="3031917" y="2143125"/>
                              </a:cubicBezTo>
                              <a:cubicBezTo>
                                <a:pt x="3004588" y="2047472"/>
                                <a:pt x="3042644" y="2195557"/>
                                <a:pt x="3012867" y="2076450"/>
                              </a:cubicBezTo>
                              <a:cubicBezTo>
                                <a:pt x="3016042" y="2035175"/>
                                <a:pt x="3017257" y="1993702"/>
                                <a:pt x="3022392" y="1952625"/>
                              </a:cubicBezTo>
                              <a:cubicBezTo>
                                <a:pt x="3026382" y="1920703"/>
                                <a:pt x="3036786" y="1923837"/>
                                <a:pt x="3050967" y="1895475"/>
                              </a:cubicBezTo>
                              <a:cubicBezTo>
                                <a:pt x="3055457" y="1886495"/>
                                <a:pt x="3057317" y="1876425"/>
                                <a:pt x="3060492" y="1866900"/>
                              </a:cubicBezTo>
                              <a:cubicBezTo>
                                <a:pt x="3057317" y="1844675"/>
                                <a:pt x="3057418" y="1821729"/>
                                <a:pt x="3050967" y="1800225"/>
                              </a:cubicBezTo>
                              <a:cubicBezTo>
                                <a:pt x="3043843" y="1776479"/>
                                <a:pt x="3017186" y="1760874"/>
                                <a:pt x="3003342" y="1743075"/>
                              </a:cubicBezTo>
                              <a:cubicBezTo>
                                <a:pt x="2989286" y="1725003"/>
                                <a:pt x="2965242" y="1685925"/>
                                <a:pt x="2965242" y="1685925"/>
                              </a:cubicBezTo>
                              <a:cubicBezTo>
                                <a:pt x="2957262" y="1638046"/>
                                <a:pt x="2950031" y="1589824"/>
                                <a:pt x="2936667" y="1543050"/>
                              </a:cubicBezTo>
                              <a:cubicBezTo>
                                <a:pt x="2933909" y="1533396"/>
                                <a:pt x="2930317" y="1524000"/>
                                <a:pt x="2927142" y="1514475"/>
                              </a:cubicBezTo>
                              <a:cubicBezTo>
                                <a:pt x="2928249" y="1506726"/>
                                <a:pt x="2937210" y="1427664"/>
                                <a:pt x="2946192" y="1409700"/>
                              </a:cubicBezTo>
                              <a:cubicBezTo>
                                <a:pt x="2968978" y="1364128"/>
                                <a:pt x="2981509" y="1355333"/>
                                <a:pt x="3012867" y="1323975"/>
                              </a:cubicBezTo>
                              <a:lnTo>
                                <a:pt x="3031917" y="1266825"/>
                              </a:lnTo>
                              <a:cubicBezTo>
                                <a:pt x="3047549" y="1219928"/>
                                <a:pt x="3031538" y="1239901"/>
                                <a:pt x="3098592" y="1228725"/>
                              </a:cubicBezTo>
                              <a:cubicBezTo>
                                <a:pt x="3108117" y="1222375"/>
                                <a:pt x="3119072" y="1217770"/>
                                <a:pt x="3127167" y="1209675"/>
                              </a:cubicBezTo>
                              <a:cubicBezTo>
                                <a:pt x="3151693" y="1185149"/>
                                <a:pt x="3148927" y="1167550"/>
                                <a:pt x="3155742" y="1133475"/>
                              </a:cubicBezTo>
                              <a:cubicBezTo>
                                <a:pt x="3154368" y="1126605"/>
                                <a:pt x="3145060" y="1069827"/>
                                <a:pt x="3136692" y="1057275"/>
                              </a:cubicBezTo>
                              <a:cubicBezTo>
                                <a:pt x="3129220" y="1046067"/>
                                <a:pt x="3119892" y="1035242"/>
                                <a:pt x="3108117" y="1028700"/>
                              </a:cubicBezTo>
                              <a:cubicBezTo>
                                <a:pt x="3090564" y="1018948"/>
                                <a:pt x="3070017" y="1016000"/>
                                <a:pt x="3050967" y="1009650"/>
                              </a:cubicBezTo>
                              <a:lnTo>
                                <a:pt x="3022392" y="1000125"/>
                              </a:lnTo>
                              <a:cubicBezTo>
                                <a:pt x="3016042" y="990600"/>
                                <a:pt x="3008462" y="981789"/>
                                <a:pt x="3003342" y="971550"/>
                              </a:cubicBezTo>
                              <a:cubicBezTo>
                                <a:pt x="2998852" y="962570"/>
                                <a:pt x="3001657" y="949247"/>
                                <a:pt x="2993817" y="942975"/>
                              </a:cubicBezTo>
                              <a:cubicBezTo>
                                <a:pt x="2983595" y="934797"/>
                                <a:pt x="2968554" y="936017"/>
                                <a:pt x="2955717" y="933450"/>
                              </a:cubicBezTo>
                              <a:cubicBezTo>
                                <a:pt x="2936779" y="929662"/>
                                <a:pt x="2917617" y="927100"/>
                                <a:pt x="2898567" y="923925"/>
                              </a:cubicBezTo>
                              <a:cubicBezTo>
                                <a:pt x="2885867" y="927100"/>
                                <a:pt x="2872176" y="927596"/>
                                <a:pt x="2860467" y="933450"/>
                              </a:cubicBezTo>
                              <a:cubicBezTo>
                                <a:pt x="2839989" y="943689"/>
                                <a:pt x="2803317" y="971550"/>
                                <a:pt x="2803317" y="971550"/>
                              </a:cubicBezTo>
                              <a:cubicBezTo>
                                <a:pt x="2799619" y="982645"/>
                                <a:pt x="2788590" y="1024084"/>
                                <a:pt x="2774742" y="1028700"/>
                              </a:cubicBezTo>
                              <a:cubicBezTo>
                                <a:pt x="2762323" y="1032840"/>
                                <a:pt x="2749342" y="1022350"/>
                                <a:pt x="2736642" y="1019175"/>
                              </a:cubicBezTo>
                              <a:cubicBezTo>
                                <a:pt x="2733467" y="1009650"/>
                                <a:pt x="2731607" y="999580"/>
                                <a:pt x="2727117" y="990600"/>
                              </a:cubicBezTo>
                              <a:cubicBezTo>
                                <a:pt x="2721997" y="980361"/>
                                <a:pt x="2712716" y="972486"/>
                                <a:pt x="2708067" y="962025"/>
                              </a:cubicBezTo>
                              <a:cubicBezTo>
                                <a:pt x="2699912" y="943675"/>
                                <a:pt x="2695367" y="923925"/>
                                <a:pt x="2689017" y="904875"/>
                              </a:cubicBezTo>
                              <a:lnTo>
                                <a:pt x="2679492" y="876300"/>
                              </a:lnTo>
                              <a:cubicBezTo>
                                <a:pt x="2668377" y="776262"/>
                                <a:pt x="2661038" y="755050"/>
                                <a:pt x="2679492" y="638175"/>
                              </a:cubicBezTo>
                              <a:cubicBezTo>
                                <a:pt x="2681277" y="626867"/>
                                <a:pt x="2692192" y="619125"/>
                                <a:pt x="2698542" y="609600"/>
                              </a:cubicBezTo>
                              <a:cubicBezTo>
                                <a:pt x="2701717" y="584200"/>
                                <a:pt x="2703488" y="558585"/>
                                <a:pt x="2708067" y="533400"/>
                              </a:cubicBezTo>
                              <a:cubicBezTo>
                                <a:pt x="2709863" y="523522"/>
                                <a:pt x="2711320" y="512665"/>
                                <a:pt x="2717592" y="504825"/>
                              </a:cubicBezTo>
                              <a:cubicBezTo>
                                <a:pt x="2724743" y="495886"/>
                                <a:pt x="2736642" y="492125"/>
                                <a:pt x="2746167" y="485775"/>
                              </a:cubicBezTo>
                              <a:cubicBezTo>
                                <a:pt x="2742992" y="412750"/>
                                <a:pt x="2744163" y="339406"/>
                                <a:pt x="2736642" y="266700"/>
                              </a:cubicBezTo>
                              <a:cubicBezTo>
                                <a:pt x="2734576" y="246726"/>
                                <a:pt x="2728731" y="226258"/>
                                <a:pt x="2717592" y="209550"/>
                              </a:cubicBezTo>
                              <a:lnTo>
                                <a:pt x="2679492" y="152400"/>
                              </a:lnTo>
                              <a:cubicBezTo>
                                <a:pt x="2673142" y="142875"/>
                                <a:pt x="2660442" y="139700"/>
                                <a:pt x="2650917" y="133350"/>
                              </a:cubicBezTo>
                              <a:cubicBezTo>
                                <a:pt x="2629432" y="47410"/>
                                <a:pt x="2656705" y="48871"/>
                                <a:pt x="2603292" y="66675"/>
                              </a:cubicBezTo>
                              <a:cubicBezTo>
                                <a:pt x="2600117" y="76200"/>
                                <a:pt x="2598643" y="86473"/>
                                <a:pt x="2593767" y="95250"/>
                              </a:cubicBezTo>
                              <a:cubicBezTo>
                                <a:pt x="2541850" y="188700"/>
                                <a:pt x="2557283" y="152285"/>
                                <a:pt x="2422317" y="161925"/>
                              </a:cubicBezTo>
                              <a:cubicBezTo>
                                <a:pt x="2403267" y="174625"/>
                                <a:pt x="2386887" y="207265"/>
                                <a:pt x="2365167" y="200025"/>
                              </a:cubicBezTo>
                              <a:lnTo>
                                <a:pt x="2308017" y="180975"/>
                              </a:lnTo>
                              <a:lnTo>
                                <a:pt x="2279442" y="171450"/>
                              </a:lnTo>
                              <a:cubicBezTo>
                                <a:pt x="2260392" y="174625"/>
                                <a:pt x="2241145" y="176785"/>
                                <a:pt x="2222292" y="180975"/>
                              </a:cubicBezTo>
                              <a:cubicBezTo>
                                <a:pt x="2212491" y="183153"/>
                                <a:pt x="2203757" y="190500"/>
                                <a:pt x="2193717" y="190500"/>
                              </a:cubicBezTo>
                              <a:cubicBezTo>
                                <a:pt x="2180626" y="190500"/>
                                <a:pt x="2168317" y="184150"/>
                                <a:pt x="2155617" y="180975"/>
                              </a:cubicBezTo>
                              <a:cubicBezTo>
                                <a:pt x="2146092" y="174625"/>
                                <a:pt x="2133109" y="171633"/>
                                <a:pt x="2127042" y="161925"/>
                              </a:cubicBezTo>
                              <a:cubicBezTo>
                                <a:pt x="2116399" y="144897"/>
                                <a:pt x="2114342" y="123825"/>
                                <a:pt x="2107992" y="104775"/>
                              </a:cubicBezTo>
                              <a:lnTo>
                                <a:pt x="2098467" y="76200"/>
                              </a:lnTo>
                              <a:cubicBezTo>
                                <a:pt x="2082592" y="28575"/>
                                <a:pt x="2065129" y="22225"/>
                                <a:pt x="2031792" y="0"/>
                              </a:cubicBezTo>
                              <a:cubicBezTo>
                                <a:pt x="2006392" y="3175"/>
                                <a:pt x="1979359" y="18"/>
                                <a:pt x="1955592" y="9525"/>
                              </a:cubicBezTo>
                              <a:cubicBezTo>
                                <a:pt x="1944963" y="13777"/>
                                <a:pt x="1945481" y="30949"/>
                                <a:pt x="1936542" y="38100"/>
                              </a:cubicBezTo>
                              <a:cubicBezTo>
                                <a:pt x="1928702" y="44372"/>
                                <a:pt x="1917492" y="44450"/>
                                <a:pt x="1907967" y="47625"/>
                              </a:cubicBezTo>
                              <a:lnTo>
                                <a:pt x="1869867" y="104775"/>
                              </a:lnTo>
                              <a:cubicBezTo>
                                <a:pt x="1864298" y="113129"/>
                                <a:pt x="1868182" y="127078"/>
                                <a:pt x="1860342" y="133350"/>
                              </a:cubicBezTo>
                              <a:cubicBezTo>
                                <a:pt x="1850120" y="141528"/>
                                <a:pt x="1834942" y="139700"/>
                                <a:pt x="1822242" y="142875"/>
                              </a:cubicBezTo>
                              <a:cubicBezTo>
                                <a:pt x="1819067" y="158750"/>
                                <a:pt x="1821697" y="177030"/>
                                <a:pt x="1812717" y="190500"/>
                              </a:cubicBezTo>
                              <a:cubicBezTo>
                                <a:pt x="1798862" y="211282"/>
                                <a:pt x="1769422" y="195118"/>
                                <a:pt x="1755567" y="190500"/>
                              </a:cubicBezTo>
                              <a:cubicBezTo>
                                <a:pt x="1682542" y="193675"/>
                                <a:pt x="1609104" y="191647"/>
                                <a:pt x="1536492" y="200025"/>
                              </a:cubicBezTo>
                              <a:cubicBezTo>
                                <a:pt x="1525120" y="201337"/>
                                <a:pt x="1518156" y="213955"/>
                                <a:pt x="1507917" y="219075"/>
                              </a:cubicBezTo>
                              <a:cubicBezTo>
                                <a:pt x="1498937" y="223565"/>
                                <a:pt x="1488867" y="225425"/>
                                <a:pt x="1479342" y="228600"/>
                              </a:cubicBezTo>
                              <a:cubicBezTo>
                                <a:pt x="1451245" y="247331"/>
                                <a:pt x="1445111" y="248723"/>
                                <a:pt x="1422192" y="276225"/>
                              </a:cubicBezTo>
                              <a:cubicBezTo>
                                <a:pt x="1414863" y="285019"/>
                                <a:pt x="1408262" y="294561"/>
                                <a:pt x="1403142" y="304800"/>
                              </a:cubicBezTo>
                              <a:cubicBezTo>
                                <a:pt x="1387648" y="335788"/>
                                <a:pt x="1401864" y="334653"/>
                                <a:pt x="1374567" y="361950"/>
                              </a:cubicBezTo>
                              <a:cubicBezTo>
                                <a:pt x="1356103" y="380414"/>
                                <a:pt x="1340658" y="382778"/>
                                <a:pt x="1317417" y="390525"/>
                              </a:cubicBezTo>
                              <a:cubicBezTo>
                                <a:pt x="1244198" y="439338"/>
                                <a:pt x="1282851" y="432389"/>
                                <a:pt x="1203117" y="419100"/>
                              </a:cubicBezTo>
                              <a:cubicBezTo>
                                <a:pt x="1199942" y="409575"/>
                                <a:pt x="1195388" y="400403"/>
                                <a:pt x="1193592" y="390525"/>
                              </a:cubicBezTo>
                              <a:cubicBezTo>
                                <a:pt x="1189013" y="365340"/>
                                <a:pt x="1199782" y="334531"/>
                                <a:pt x="1184067" y="314325"/>
                              </a:cubicBezTo>
                              <a:cubicBezTo>
                                <a:pt x="1172210" y="299080"/>
                                <a:pt x="1145967" y="307975"/>
                                <a:pt x="1126917" y="304800"/>
                              </a:cubicBezTo>
                              <a:cubicBezTo>
                                <a:pt x="1117392" y="298450"/>
                                <a:pt x="1108864" y="290259"/>
                                <a:pt x="1098342" y="285750"/>
                              </a:cubicBezTo>
                              <a:cubicBezTo>
                                <a:pt x="1012232" y="248846"/>
                                <a:pt x="1103406" y="305001"/>
                                <a:pt x="1031667" y="257175"/>
                              </a:cubicBezTo>
                              <a:cubicBezTo>
                                <a:pt x="987217" y="190500"/>
                                <a:pt x="1012617" y="212725"/>
                                <a:pt x="964992" y="180975"/>
                              </a:cubicBezTo>
                              <a:cubicBezTo>
                                <a:pt x="959107" y="172148"/>
                                <a:pt x="940371" y="131373"/>
                                <a:pt x="917367" y="142875"/>
                              </a:cubicBezTo>
                              <a:cubicBezTo>
                                <a:pt x="908387" y="147365"/>
                                <a:pt x="911017" y="161925"/>
                                <a:pt x="907842" y="171450"/>
                              </a:cubicBezTo>
                              <a:cubicBezTo>
                                <a:pt x="911017" y="200025"/>
                                <a:pt x="912640" y="228815"/>
                                <a:pt x="917367" y="257175"/>
                              </a:cubicBezTo>
                              <a:cubicBezTo>
                                <a:pt x="920871" y="278198"/>
                                <a:pt x="937267" y="306500"/>
                                <a:pt x="945942" y="323850"/>
                              </a:cubicBezTo>
                              <a:cubicBezTo>
                                <a:pt x="942767" y="346075"/>
                                <a:pt x="953463" y="375914"/>
                                <a:pt x="936417" y="390525"/>
                              </a:cubicBezTo>
                              <a:cubicBezTo>
                                <a:pt x="920459" y="404204"/>
                                <a:pt x="871026" y="374186"/>
                                <a:pt x="850692" y="371475"/>
                              </a:cubicBezTo>
                              <a:cubicBezTo>
                                <a:pt x="812795" y="366422"/>
                                <a:pt x="774492" y="365125"/>
                                <a:pt x="736392" y="361950"/>
                              </a:cubicBezTo>
                              <a:cubicBezTo>
                                <a:pt x="654500" y="307355"/>
                                <a:pt x="758112" y="372810"/>
                                <a:pt x="679242" y="333375"/>
                              </a:cubicBezTo>
                              <a:cubicBezTo>
                                <a:pt x="605384" y="296446"/>
                                <a:pt x="693916" y="328741"/>
                                <a:pt x="622092" y="304800"/>
                              </a:cubicBezTo>
                              <a:cubicBezTo>
                                <a:pt x="612567" y="298450"/>
                                <a:pt x="604578" y="288700"/>
                                <a:pt x="593517" y="285750"/>
                              </a:cubicBezTo>
                              <a:cubicBezTo>
                                <a:pt x="556196" y="275798"/>
                                <a:pt x="479217" y="266700"/>
                                <a:pt x="479217" y="266700"/>
                              </a:cubicBezTo>
                              <a:cubicBezTo>
                                <a:pt x="469692" y="269875"/>
                                <a:pt x="460682" y="276225"/>
                                <a:pt x="450642" y="276225"/>
                              </a:cubicBezTo>
                              <a:cubicBezTo>
                                <a:pt x="413556" y="276225"/>
                                <a:pt x="424958" y="260066"/>
                                <a:pt x="403017" y="238125"/>
                              </a:cubicBezTo>
                              <a:cubicBezTo>
                                <a:pt x="394922" y="230030"/>
                                <a:pt x="383967" y="225425"/>
                                <a:pt x="374442" y="219075"/>
                              </a:cubicBezTo>
                              <a:cubicBezTo>
                                <a:pt x="368092" y="209550"/>
                                <a:pt x="359901" y="201022"/>
                                <a:pt x="355392" y="190500"/>
                              </a:cubicBezTo>
                              <a:cubicBezTo>
                                <a:pt x="342017" y="159291"/>
                                <a:pt x="371267" y="109538"/>
                                <a:pt x="364917" y="9525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7" coordsize="3793917,3333750" path="m364917,95250c358567,80962,332030,98076,317292,104775c296449,114249,260142,142875,260142,142875c253792,152400,250031,164299,241092,171450c233252,177722,219617,173875,212517,180975c161717,231775,250617,193675,174417,219075c164892,225425,152993,229186,145842,238125c139570,245965,137968,256796,136317,266700c131590,295060,135884,325150,126792,352425c119552,374145,101392,390525,88692,409575c83123,417929,83657,429170,79167,438150c63292,469900,60117,466725,31542,485775c25192,498475,17478,510580,12492,523875c-12747,591180,7185,684570,12492,742950c13401,752949,16448,763171,22017,771525c29489,782733,41067,790575,50592,800100c53767,809625,53017,821575,60117,828675c92869,861427,109909,864322,145842,876300c169783,804476,137488,893008,174417,819150c178907,810170,179987,799803,183942,790575c189535,777524,197719,765658,202992,752475c210450,733831,215692,714375,222042,695325l231567,666750c234742,615950,214905,557996,241092,514350c254262,492400,293525,514368,317292,523875c327921,528127,328247,544355,336342,552450c358268,574376,373870,573738,403017,581025c476875,630264,438447,611885,517317,638175l545892,647700l574467,657225c619231,701989,591834,678328,660192,723900c676900,735039,717342,742950,717342,742950c720517,752475,719767,764425,726867,771525c733967,778625,745564,779254,755442,781050c780627,785629,806242,787400,831642,790575c914511,762952,819742,791828,1012617,771525c1022602,770474,1031667,765175,1041192,762000c1066592,765175,1093286,762916,1117392,771525c1138953,779226,1155492,796925,1174542,809625l1203117,828675c1209467,847725,1217297,866344,1222167,885825c1225342,898525,1224430,913033,1231692,923925c1238042,933450,1251473,935646,1260267,942975c1270615,951599,1279317,962025,1288842,971550c1292017,981075,1291267,993025,1298367,1000125c1308407,1010165,1323172,1014189,1336467,1019175c1348724,1023772,1361980,1025104,1374567,1028700c1384221,1031458,1393617,1035050,1403142,1038225c1409492,1047750,1413253,1059649,1422192,1066800c1446449,1086206,1484412,1070718,1507917,1066800c1514267,1057275,1518872,1046320,1526967,1038225c1535062,1030130,1548213,1027969,1555542,1019175c1592895,974351,1556087,990055,1593642,952500c1601737,944405,1612692,939800,1622217,933450c1634917,936625,1650465,934355,1660317,942975c1677547,958052,1679367,987425,1698417,1000125l1726992,1019175c1733342,1028700,1737103,1040599,1746042,1047750c1753882,1054022,1765637,1052785,1774617,1057275c1784856,1062395,1793667,1069975,1803192,1076325l1831767,1162050c1836887,1177409,1832312,1196205,1841292,1209675c1846861,1218029,1860342,1216025,1869867,1219200c1879392,1225550,1892092,1228725,1898442,1238250c1905704,1249142,1898028,1267831,1907967,1276350c1923213,1289418,1965117,1295400,1965117,1295400c2000316,1348198,1964028,1306437,2012742,1333500c2032756,1344619,2069892,1371600,2069892,1371600c2066717,1460500,2065748,1549506,2060367,1638300c2059388,1654460,2053738,1669997,2050842,1685925c2044232,1722279,2045051,1740713,2031792,1771650c2001907,1841382,2020778,1777606,2003217,1847850c2006392,1873250,2002346,1900659,2012742,1924050c2016820,1933225,2032963,1928006,2041317,1933575c2112666,1981141,2030523,1949027,2098467,1971675c2101642,1981200,2105814,1990449,2107992,2000250c2112182,2019103,2111410,2039078,2117517,2057400c2121137,2068260,2130217,2076450,2136567,2085975c2133392,2136775,2132370,2187756,2127042,2238375c2124964,2258115,2105125,2289514,2098467,2305050c2094512,2314278,2092117,2324100,2088942,2333625c2093133,2392303,2092084,2456271,2107992,2514600c2113276,2533973,2120692,2552700,2127042,2571750c2133146,2590061,2136919,2620079,2146092,2638425c2151212,2648664,2160493,2656539,2165142,2667000c2185866,2713628,2180929,2719625,2193717,2762250c2199487,2781484,2206417,2800350,2212767,2819400l2222292,2847975c2235836,2888606,2230441,2922799,2260392,2952750c2268487,2960845,2279442,2965450,2288967,2971800c2295317,2981325,2298309,2994308,2308017,3000375c2335461,3017528,2391551,3023822,2422317,3028950c2425492,3038475,2432751,3047526,2431842,3057525c2431282,3063689,2413047,3139480,2403267,3162300c2367957,3244690,2397030,3161962,2374692,3228975c2387392,3232150,2399781,3237054,2412792,3238500c2485644,3246595,2631867,3257550,2631867,3257550c2641392,3267075,2649234,3278653,2660442,3286125c2668796,3291694,2679046,3294477,2689017,3295650c2733275,3300857,2777917,3302000,2822367,3305175c2921206,3329885,2824616,3308279,3031917,3324225c3057439,3326188,3082717,3330575,3108117,3333750c3162092,3330575,3217261,3335954,3270042,3324225c3279843,3322047,3271397,3301486,3279567,3295650c3295907,3283978,3317667,3282950,3336717,3276600c3346242,3273425,3355256,3267362,3365292,3267075l3698667,3257550c3744874,3242148,3716867,3258967,3746292,3209925c3758072,3190292,3784392,3152775,3784392,3152775c3781217,3082925,3774867,3013147,3774867,2943225c3774867,2930134,3781825,2917962,3784392,2905125c3788180,2886187,3790742,2867025,3793917,2847975c3784392,2844800,3775246,2836799,3765342,2838450c3754050,2840332,3745561,2850171,3736767,2857500c3663428,2918616,3750563,2857827,3679617,2905125c3670092,2901950,3651042,2905640,3651042,2895600c3651042,2884152,3691065,2876550,3679617,2876550c3659537,2876550,3641517,2889250,3622467,2895600c3596446,2912947,3589621,2927678,3555792,2905125c3546267,2898775,3546450,2882617,3536742,2876550c3509298,2859397,3453208,2853103,3422442,2847975c3360097,2827193,3421287,2856057,3384342,2809875c3377191,2800936,3365292,2797175,3355767,2790825c3349417,2778125,3342310,2765776,3336717,2752725c3332762,2743497,3331682,2733130,3327192,2724150c3322072,2713911,3312791,2706036,3308142,2695575c3289474,2653571,3291621,2630362,3270042,2590800c3259079,2570700,3239182,2555370,3231942,2533650c3228767,2524125,3225175,2514729,3222417,2505075c3218821,2492488,3218049,2479007,3212892,2466975c3208383,2456453,3198962,2448639,3193842,2438400c3154407,2359530,3219862,2463142,3165267,2381250c3162092,2365375,3159254,2349429,3155742,2333625c3152902,2320846,3155474,2304782,3146217,2295525c3136960,2286268,3120817,2289175,3108117,2286000c3104942,2276475,3104864,2265265,3098592,2257425c3047792,2193925,3089067,2286000,3050967,2209800c3043354,2194575,3035986,2157367,3031917,2143125c3004588,2047472,3042644,2195557,3012867,2076450c3016042,2035175,3017257,1993702,3022392,1952625c3026382,1920703,3036786,1923837,3050967,1895475c3055457,1886495,3057317,1876425,3060492,1866900c3057317,1844675,3057418,1821729,3050967,1800225c3043843,1776479,3017186,1760874,3003342,1743075c2989286,1725003,2965242,1685925,2965242,1685925c2957262,1638046,2950031,1589824,2936667,1543050c2933909,1533396,2930317,1524000,2927142,1514475c2928249,1506726,2937210,1427664,2946192,1409700c2968978,1364128,2981509,1355333,3012867,1323975l3031917,1266825c3047549,1219928,3031538,1239901,3098592,1228725c3108117,1222375,3119072,1217770,3127167,1209675c3151693,1185149,3148927,1167550,3155742,1133475c3154368,1126605,3145060,1069827,3136692,1057275c3129220,1046067,3119892,1035242,3108117,1028700c3090564,1018948,3070017,1016000,3050967,1009650l3022392,1000125c3016042,990600,3008462,981789,3003342,971550c2998852,962570,3001657,949247,2993817,942975c2983595,934797,2968554,936017,2955717,933450c2936779,929662,2917617,927100,2898567,923925c2885867,927100,2872176,927596,2860467,933450c2839989,943689,2803317,971550,2803317,971550c2799619,982645,2788590,1024084,2774742,1028700c2762323,1032840,2749342,1022350,2736642,1019175c2733467,1009650,2731607,999580,2727117,990600c2721997,980361,2712716,972486,2708067,962025c2699912,943675,2695367,923925,2689017,904875l2679492,876300c2668377,776262,2661038,755050,2679492,638175c2681277,626867,2692192,619125,2698542,609600c2701717,584200,2703488,558585,2708067,533400c2709863,523522,2711320,512665,2717592,504825c2724743,495886,2736642,492125,2746167,485775c2742992,412750,2744163,339406,2736642,266700c2734576,246726,2728731,226258,2717592,209550l2679492,152400c2673142,142875,2660442,139700,2650917,133350c2629432,47410,2656705,48871,2603292,66675c2600117,76200,2598643,86473,2593767,95250c2541850,188700,2557283,152285,2422317,161925c2403267,174625,2386887,207265,2365167,200025l2308017,180975l2279442,171450c2260392,174625,2241145,176785,2222292,180975c2212491,183153,2203757,190500,2193717,190500c2180626,190500,2168317,184150,2155617,180975c2146092,174625,2133109,171633,2127042,161925c2116399,144897,2114342,123825,2107992,104775l2098467,76200c2082592,28575,2065129,22225,2031792,0c2006392,3175,1979359,18,1955592,9525c1944963,13777,1945481,30949,1936542,38100c1928702,44372,1917492,44450,1907967,47625l1869867,104775c1864298,113129,1868182,127078,1860342,133350c1850120,141528,1834942,139700,1822242,142875c1819067,158750,1821697,177030,1812717,190500c1798862,211282,1769422,195118,1755567,190500c1682542,193675,1609104,191647,1536492,200025c1525120,201337,1518156,213955,1507917,219075c1498937,223565,1488867,225425,1479342,228600c1451245,247331,1445111,248723,1422192,276225c1414863,285019,1408262,294561,1403142,304800c1387648,335788,1401864,334653,1374567,361950c1356103,380414,1340658,382778,1317417,390525c1244198,439338,1282851,432389,1203117,419100c1199942,409575,1195388,400403,1193592,390525c1189013,365340,1199782,334531,1184067,314325c1172210,299080,1145967,307975,1126917,304800c1117392,298450,1108864,290259,1098342,285750c1012232,248846,1103406,305001,1031667,257175c987217,190500,1012617,212725,964992,180975c959107,172148,940371,131373,917367,142875c908387,147365,911017,161925,907842,171450c911017,200025,912640,228815,917367,257175c920871,278198,937267,306500,945942,323850c942767,346075,953463,375914,936417,390525c920459,404204,871026,374186,850692,371475c812795,366422,774492,365125,736392,361950c654500,307355,758112,372810,679242,333375c605384,296446,693916,328741,622092,304800c612567,298450,604578,288700,593517,285750c556196,275798,479217,266700,479217,266700c469692,269875,460682,276225,450642,276225c413556,276225,424958,260066,403017,238125c394922,230030,383967,225425,374442,219075c368092,209550,359901,201022,355392,190500c342017,159291,371267,109538,364917,95250xe" stroked="t" o:allowincell="f" style="position:absolute;margin-left:91.7pt;margin-top:131pt;width:298.7pt;height:262.45pt;mso-wrap-style:none;v-text-anchor:middle">
                <v:fill o:detectmouseclick="t" on="false"/>
                <v:stroke color="#c0504d" weight="25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ern.cup.30th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6:00Z</dcterms:created>
  <dc:creator>Windows ユーザー</dc:creator>
  <dc:description/>
  <dc:language>en-US</dc:language>
  <cp:lastModifiedBy>FJ-USER</cp:lastModifiedBy>
  <cp:lastPrinted>2013-07-11T22:34:00Z</cp:lastPrinted>
  <dcterms:modified xsi:type="dcterms:W3CDTF">2013-09-17T09:46:00Z</dcterms:modified>
  <cp:revision>2</cp:revision>
  <dc:subject/>
  <dc:title/>
</cp:coreProperties>
</file>