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度関西学連第一回総会議案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双ヶ岡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学連新歓の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学連幹事の承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幹事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糸井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副幹事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大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松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阪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競技部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伊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阪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務局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中林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阪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会計部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井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奈良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広報部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野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奈良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普及部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西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渉外部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岡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敬称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インカレエリートの推薦制度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技術委員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会計案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定例戦及びセレで発生した利益の取り分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新歓合宿に充てる予算の拡大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備品の購入方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会計報告書の提出期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シーラーの使い方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各部局か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09:00Z</dcterms:created>
  <dc:creator>yoshiki</dc:creator>
  <dc:description/>
  <dc:language>en-US</dc:language>
  <cp:lastModifiedBy>mizuki</cp:lastModifiedBy>
  <dcterms:modified xsi:type="dcterms:W3CDTF">2014-07-06T12:09:00Z</dcterms:modified>
  <cp:revision>2</cp:revision>
  <dc:subject/>
  <dc:title/>
</cp:coreProperties>
</file>