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</w:rPr>
        <w:t>201</w:t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４年度　関西学生オリエンテーリング連盟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  <w:lang w:eastAsia="zh-TW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  <w:lang w:eastAsia="zh-TW"/>
        </w:rPr>
        <w:t>第２回定例戦　兼　新人戦　要項１</w:t>
      </w:r>
    </w:p>
    <w:p>
      <w:pPr>
        <w:pStyle w:val="Normal"/>
        <w:tabs>
          <w:tab w:val="clear" w:pos="840"/>
          <w:tab w:val="left" w:pos="3433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eastAsia="zh-TW"/>
        </w:rPr>
        <w:tab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lang w:eastAsia="zh-TW"/>
        </w:rPr>
        <w:t>開催日時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2014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日（日）　雨天決行、荒天中止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lang w:eastAsia="zh-TW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主催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関西学生オリエンテーリング連盟</w:t>
      </w:r>
    </w:p>
    <w:p>
      <w:pPr>
        <w:pStyle w:val="Normal"/>
        <w:tabs>
          <w:tab w:val="clear" w:pos="840"/>
          <w:tab w:val="left" w:pos="3148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</w:p>
    <w:p>
      <w:pPr>
        <w:pStyle w:val="Normal"/>
        <w:ind w:left="1050" w:hanging="105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主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大阪大学オリエンテーリングクラブ</w:t>
      </w:r>
    </w:p>
    <w:p>
      <w:pPr>
        <w:pStyle w:val="Normal"/>
        <w:ind w:left="1050" w:firstLine="42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奈良女子大学オリエンテーリングクラブ</w:t>
      </w:r>
    </w:p>
    <w:p>
      <w:pPr>
        <w:pStyle w:val="Normal"/>
        <w:ind w:left="1050" w:firstLine="42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神戸大学オリエンテーリングクラブ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lang w:eastAsia="zh-TW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lang w:eastAsia="zh-TW"/>
        </w:rPr>
        <w:t>大会役員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実行委員長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下川千晴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（奈良女子大学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201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年度入学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　　　　　　運営責任者：伊藤悠葵（大阪大学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年度入学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　　　　　  競技責任者：岡部晋佑（大阪大学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年度入学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コースプランナー：岡部晋佑（大阪大学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度入学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イベントアドバイザー：寺田啓介（京都大学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0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度入学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場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滋賀県蒲生郡竜王町　希望ヶ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会場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青年の城（予定）</w:t>
      </w:r>
    </w:p>
    <w:p>
      <w:pPr>
        <w:pStyle w:val="Normal"/>
        <w:tabs>
          <w:tab w:val="clear" w:pos="840"/>
          <w:tab w:val="left" w:pos="1105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ab/>
      </w:r>
    </w:p>
    <w:p>
      <w:pPr>
        <w:pStyle w:val="Normal"/>
        <w:tabs>
          <w:tab w:val="clear" w:pos="840"/>
          <w:tab w:val="left" w:pos="4672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競技形式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ポイントオリエンテーリング（ミドルディスタンス競技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Emit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社製電子パンチングシステム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E-card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使用します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使用地図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青年の城」</w:t>
      </w:r>
    </w:p>
    <w:p>
      <w:pPr>
        <w:pStyle w:val="Normal"/>
        <w:ind w:firstLine="147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発行　地図調製 有限会社ヤマカワ・オーエンタープライズ）</w:t>
      </w:r>
    </w:p>
    <w:p>
      <w:pPr>
        <w:pStyle w:val="Normal"/>
        <w:tabs>
          <w:tab w:val="clear" w:pos="840"/>
          <w:tab w:val="left" w:pos="7501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　　　　　 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縮尺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1:10000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等高線間隔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ｍ　走行可能度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段階表示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TW"/>
        </w:rPr>
        <w:tab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lang w:eastAsia="zh-TW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lang w:eastAsia="zh-TW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lang w:eastAsia="zh-TW"/>
        </w:rPr>
        <w:t>連絡先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伊藤悠葵（運営責任者）</w:t>
      </w:r>
    </w:p>
    <w:p>
      <w:pPr>
        <w:pStyle w:val="Normal"/>
        <w:tabs>
          <w:tab w:val="clear" w:pos="840"/>
          <w:tab w:val="left" w:pos="7619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 xml:space="preserve">　　　　　　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yi09172139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☆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yahoo.co.jp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☆を＠にかえてください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出場予定者のオリエンテーリング目的で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O-Map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青年の城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範囲内立ち入りを禁止いたします。</w:t>
      </w:r>
    </w:p>
    <w:p>
      <w:pPr>
        <w:pStyle w:val="Normal"/>
        <w:ind w:left="210" w:hanging="21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申し込みは要項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発表と同時に開始します。要項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に発表する予定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06:00Z</dcterms:created>
  <dc:creator>総合情報処理センター</dc:creator>
  <dc:description/>
  <dc:language>en-US</dc:language>
  <cp:lastModifiedBy>奈良女子大学</cp:lastModifiedBy>
  <dcterms:modified xsi:type="dcterms:W3CDTF">2014-06-18T06:06:00Z</dcterms:modified>
  <cp:revision>2</cp:revision>
  <dc:subject/>
  <dc:title/>
</cp:coreProperties>
</file>