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012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＿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012012012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年度　関西学生オリエンテーリング連盟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TW"/>
        </w:rPr>
        <w:t>第２回定例戦（新人戦）開催要項１</w:t>
      </w:r>
    </w:p>
    <w:p>
      <w:pPr>
        <w:pStyle w:val="Normal"/>
        <w:tabs>
          <w:tab w:val="clear" w:pos="840"/>
          <w:tab w:val="left" w:pos="34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TW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開催日時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（日）　雨天決行、荒天中止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関西学生オリエンテーリング連盟</w:t>
      </w:r>
    </w:p>
    <w:p>
      <w:pPr>
        <w:pStyle w:val="Normal"/>
        <w:tabs>
          <w:tab w:val="clear" w:pos="840"/>
          <w:tab w:val="left" w:pos="314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奈良女子大学オリエンテーリングクラブ・大阪大学オリエンテーリングクラブ関西大学オリエンテーリングクラブ・兵庫県立大学オリエンテーリングクラブ</w:t>
      </w:r>
    </w:p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近畿大学オリエンテーリングクラ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大会役員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実行委員長：井川実紅（奈良女子大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運営責任者：高椋章太（大阪大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  競技責任者：福井直樹（大阪大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スプランナー：坂口祐生（大阪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大会コントローラ：伴毅（京都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場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兵庫県西宮市　甲山森林公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場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tabs>
          <w:tab w:val="clear" w:pos="840"/>
          <w:tab w:val="left" w:pos="11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ab/>
      </w:r>
    </w:p>
    <w:p>
      <w:pPr>
        <w:pStyle w:val="Normal"/>
        <w:tabs>
          <w:tab w:val="clear" w:pos="840"/>
          <w:tab w:val="left" w:pos="467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競技形式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ポイントオリエンテーリン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i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製電子パンチングシステム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ca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使用し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使用地図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「甲山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ver.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」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OLP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兵庫作成）</w:t>
      </w:r>
    </w:p>
    <w:p>
      <w:pPr>
        <w:pStyle w:val="Normal"/>
        <w:tabs>
          <w:tab w:val="clear" w:pos="840"/>
          <w:tab w:val="left" w:pos="750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 　縮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:1000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等高線間隔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ｍ　走行可能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段階表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連絡先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高椋章太（運営責任者）</w:t>
      </w:r>
    </w:p>
    <w:p>
      <w:pPr>
        <w:pStyle w:val="Normal"/>
        <w:tabs>
          <w:tab w:val="clear" w:pos="840"/>
          <w:tab w:val="left" w:pos="761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　　　　　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258898h☆ecs.osaka-u.ac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☆を＠にかえてください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場予定者のオリエンテーリング目的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-Ma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甲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ver.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範囲内立ち入りを禁止いたします。</w:t>
      </w:r>
    </w:p>
    <w:p>
      <w:pPr>
        <w:pStyle w:val="Normal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は要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発表と同時に開始します。要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末までに発表する予定です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9:00Z</dcterms:created>
  <dc:creator>総合情報処理センター</dc:creator>
  <dc:description/>
  <dc:language>en-US</dc:language>
  <cp:lastModifiedBy>奈良女子大学附属図書館</cp:lastModifiedBy>
  <dcterms:modified xsi:type="dcterms:W3CDTF">2012-06-07T08:19:00Z</dcterms:modified>
  <cp:revision>2</cp:revision>
  <dc:subject/>
  <dc:title/>
</cp:coreProperties>
</file>