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１０年度関西学生オリエンテーリング連盟第２回定例戦兼新人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要項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日程　１０月３１日（日）（雨天決行・荒天中止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主催　関西学生オリエンテーリング連盟</w:t>
      </w:r>
    </w:p>
    <w:p>
      <w:pPr>
        <w:pStyle w:val="Normal"/>
        <w:ind w:left="-1260"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主管　大阪大学オリエンテーリングクラブ、奈良女子大学オリエンテーリングクラブ、</w:t>
      </w:r>
    </w:p>
    <w:p>
      <w:pPr>
        <w:pStyle w:val="Normal"/>
        <w:ind w:left="-1260" w:firstLine="1260"/>
        <w:rPr>
          <w:szCs w:val="21"/>
        </w:rPr>
      </w:pPr>
      <w:r>
        <w:rPr>
          <w:szCs w:val="21"/>
        </w:rPr>
        <w:t>　　　　立命館大学オリエンテーリング同好会、京都大学オリエンテーリングクラブ</w:t>
      </w:r>
    </w:p>
    <w:p>
      <w:pPr>
        <w:pStyle w:val="Normal"/>
        <w:ind w:left="-1260"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運営責任者　門脇　駿　（　立命館大学　２００８年入学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競技責任者／コースプランナー　水野　志織　（　奈良女子大学２００８年入学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イベントアドバイザー　（未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場所　京都府京都市東山区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テレイン「山紫水明東山」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会場　第三錦林小学校（予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運営責任者　門脇　駿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℡</w:t>
      </w:r>
      <w:r>
        <w:rPr>
          <w:sz w:val="24"/>
          <w:szCs w:val="24"/>
        </w:rPr>
        <w:t>080-1478-6978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o008081@ed.ritsumei.ac.jp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競技責任者　水野　志織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℡</w:t>
      </w:r>
      <w:r>
        <w:rPr>
          <w:sz w:val="24"/>
          <w:szCs w:val="24"/>
        </w:rPr>
        <w:t>080-3687-8701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as_mizuno@cc.nara-w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008081@ed.ritsumei.ac.jp" TargetMode="External"/><Relationship Id="rId3" Type="http://schemas.openxmlformats.org/officeDocument/2006/relationships/hyperlink" Target="mailto:ias_mizuno@cc.nara-w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26:00Z</dcterms:created>
  <dc:creator>kadowaki</dc:creator>
  <dc:description/>
  <dc:language>en-US</dc:language>
  <cp:lastModifiedBy>yamashita</cp:lastModifiedBy>
  <dcterms:modified xsi:type="dcterms:W3CDTF">2010-08-08T11:26:00Z</dcterms:modified>
  <cp:revision>2</cp:revision>
  <dc:subject/>
  <dc:title/>
</cp:coreProperties>
</file>