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回学連合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プログラ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１・概要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主催】日本学生オリエンテーリング連盟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主管】日本学連技術委員会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協力】三重県オリエンテーリング協会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日時】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2013/11/23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土）～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2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日）（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2013/11/2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日）は関西学連ミドルセレに参加。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場所】テレイン：「昼生」「東青山　四季のさと」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宿泊】鈴鹿青少年センター</w:t>
      </w:r>
    </w:p>
    <w:p>
      <w:pPr>
        <w:pStyle w:val="Default"/>
        <w:ind w:firstLine="630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〒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 xml:space="preserve">513-0825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三重県鈴鹿市住吉町南谷口</w:t>
      </w:r>
      <w:r>
        <w:rPr>
          <w:rFonts w:ascii="ＭＳ ゴシック;MS Gothic" w:hAnsi="ＭＳ ゴシック;MS Gothic" w:cs="Century" w:eastAsia="ＭＳ ゴシック;MS Gothic"/>
          <w:sz w:val="21"/>
          <w:szCs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TEL:059-378-981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http://www.mie-sports.or.jp/suzukayc/index.html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集合】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11/23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土）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 xml:space="preserve">10:30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昼生テレイン北部（３．連絡事項　参照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参加費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全日程参加：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6,0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円　メニューのみ参加：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,0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円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２．スケジュール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１）１１月２３日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0: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集合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1: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メニュー開始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5: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ゴール閉鎖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6: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撤収終了、宿へ移動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6: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入所オリエンテーション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8:00-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入浴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　　　　※他団体と順番に入るので、必ずこの時間内に済ませてください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9:00-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夕食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0:00-21: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夜メニュー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2: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消灯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２）１１月２４日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06: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朝練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07:00-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朝食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08: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チェックアウト、移動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～関西学連ミドルセレに参加～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詳細は以下の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HP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参照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http://www.orienteering.com/~uofj/kansai/index.php?blogid=8&amp;catid=33&amp;itemid=755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4: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追加練習開始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5:3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ゴール閉鎖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6:00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解散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３．連絡事項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◆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初日集合場所</w:t>
      </w:r>
    </w:p>
    <w:p>
      <w:pPr>
        <w:pStyle w:val="Default"/>
        <w:ind w:firstLine="21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地図上の赤丸で示した場所が集合場所になります。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844800</wp:posOffset>
                </wp:positionV>
                <wp:extent cx="600075" cy="60007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224pt;width:47.2pt;height:4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8385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・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11/23</w:t>
      </w:r>
      <w:r>
        <w:rPr>
          <w:rFonts w:ascii="ＭＳ ゴシック;MS Gothic" w:hAnsi="ＭＳ ゴシック;MS Gothic" w:cs="Century" w:eastAsia="ＭＳ ゴシック;MS Gothic"/>
          <w:sz w:val="21"/>
          <w:szCs w:val="21"/>
        </w:rPr>
        <w:t>、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24</w:t>
      </w:r>
      <w:r>
        <w:rPr>
          <w:rFonts w:ascii="ＭＳ ゴシック;MS Gothic" w:hAnsi="ＭＳ ゴシック;MS Gothic" w:cs="Century" w:eastAsia="ＭＳ ゴシック;MS Gothic"/>
          <w:sz w:val="21"/>
          <w:szCs w:val="21"/>
        </w:rPr>
        <w:t>日共に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昼食は各自で用意して下さい。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・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に行う文化祭の準備で、拠点付近の昼生小学校へ出入りする地元の方が多く見られます。地域の方にあった際は必ず挨拶をするようお願いします。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・耕作地や民家の敷地が点在するテレインでの練習になります。誤って立ち入ることのないようご注意ください。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【問い合わせ先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＜前日まで＞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uofj-camp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>gmail.com (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Century" w:ascii="ＭＳ ゴシック;MS Gothic" w:hAnsi="ＭＳ ゴシック;MS Gothic"/>
          <w:sz w:val="21"/>
          <w:szCs w:val="21"/>
        </w:rPr>
        <w:t xml:space="preserve">=@) 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＜合宿当日＞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szCs w:val="21"/>
        </w:rPr>
        <w:t>090-7315-7466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（菅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 G.UoT.￣， M" w:hAnsi="HG丸ｺﾞｼｯｸM-PRO;H G.UoT.￣， M" w:eastAsia="HG丸ｺﾞｼｯｸM-PRO;H G.UoT.￣， M" w:cs="HG丸ｺﾞｼｯｸM-PRO;H G.UoT.￣， 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0:00Z</dcterms:created>
  <dc:creator>sugayahiroshi</dc:creator>
  <dc:description/>
  <dc:language>en-US</dc:language>
  <cp:lastModifiedBy>sugayahiroshi</cp:lastModifiedBy>
  <dcterms:modified xsi:type="dcterms:W3CDTF">2013-11-20T14:10:00Z</dcterms:modified>
  <cp:revision>2</cp:revision>
  <dc:subject/>
  <dc:title/>
</cp:coreProperties>
</file>