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80695" cy="1052830"/>
                <wp:effectExtent l="635" t="15240" r="1143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05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5308416,0c-2059796480,1434134011,950730752,2123653013,64820,-2147483647c3086,-2147483645,0,-2147483644,15429,-2147483647c18514,-2147483645,21600,-2147483644,0,0c3211264,0,-2112225280,1434134011,0,0c498073600,2128172554,0,0,713048072,2126721085c3211264,0,566886400,350183,950730752,2123653013c521731380,2128172554,0,0,713048072,2126721085c5308416,0,458752,524295,10800,0c6171,-2147483647,3086,-2147483645,0,-2147483644c15429,-2147483647,18514,-2147483645,21600,-2147483644c0,0,3211264,0,983040,131087c65537,-2147483645,74793,-2147483645,74793,81920c77879,2126725120,5308416,0,-2082865152,1434134011c950730752,2123653013,1011219764,65536,707821568,0c404422656,65536,606699520,65536,202276864,196608c606699520,196608,32768,0,3211264,0c-2091253760,1434134011,950730752,2123653013,-1576993484,1434350108c0,0,1075838976,1434349603,2162688,0c65536,1048577,761,22454,21069,28282c3211264,0,-1571815424,1434350108,-1531969536,1434350108c521666560,2128172554,0,0,3162112,0c3145728,0,-2108030976,1434134011,950730752,2123653013c4586804,6553710,6357070,6619245,6619136,2126708736c5308416,0,-922091520,1434134012,950730752,2123653013c486079796,2128172554,1703936,0,-1541406720,1434350108c-1542455296,1434350108,-1710227456,1434350108,-1711276032,1434350108c0,0,3211264,0,502267904,2128172554c65536,65536,498073600,2128172554,0,196608c713031680,2126721085,3211264,0,-1546649600,1434350108c484442112,2128171551,521666560,2128172554,0,0c3162120,0,5242880,0,-2071330816,1434134011c950730752,2123653013,64820,-2147483647,3086,-2147483645c0,-2147483644,15429,-2147483647,18514,-2147483645c21600,-2147483644,0,0,5308416,0c-2054553600,1434134011,950730752,2123653013,537001268,21430272c65536,196608,536936448,21430272,131072,65536c536936448,67239936,65536,196608,0,0l130088960,0l-1130364928,1434350108l482344960,2128171551l0,0ec0,0,876019712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59122736,825505840,1664101430c892351021,909719353,741357620,875770929,808727345,959197489c859254837,842348336,842084908,859125299,741552432,842544182c841821232,876033073,875967288,808674103,757872184,926167346c909326388,808203572,825371948,942946100,875836979,875901228c757872946,926167346,909326388,828585780,875640120,825371948c942946100,892614195,909193772,757870640,926167346,909326388c808203316,862138412,842084658,808203318,825371948,842150449c808989237,859058476,875770164,741421360,1664101424,808991028c808858423,825371696,925972530,875902258,808202284,858863404c808989744,841757239,926298673,942682418,842228533,909259057c741354548,943076917,808728120,892546096,859320624,808794412c925905719,841757237,909324849,825242421,842359603,825440049c741357619,942813490,892483377,808203317,925642796,875574065c842477624,842084908,825374518,1664432176,942682933,741749044c892611632,842348344,875705644,741685554,808988721,1664101424c825700662,825371948,942946100,926168627,942682924,841821238c876033073,875967288,741354549,875639341,859321399,1664365622c842282289,841821241,876033073,875967288,942746679,741617973c875639341,859321399,741684278,808857906,841821232,876033073c875967288,741368628,842214448,909259057,741354548,808663097c824979508,942682419,892756791,741815093,875639341,859321399c741684278,959919159,841821235,876033073,875967288,876031029c741554487,842608952,926376752,741947192,909259058,825569847c892088370,876097587,808203825,808594732,909652536,842346805c859058476,875770164,1664168240,925906233,892809267,825371698c892744498,858861619,825241900,959525425,741619255,859125046c808922166,825374775,741881397,808739632,842150964,741750070c859125046,808856630,960050742,741356085,859125046,808594486c909586994,741619256,909523249,912472112,959854128,808596793c909717804,741879862,909586995,741354552,825307699,741619250c841835312,842086704,909587253,875637808,858862643,825307188l808794412,925905719m841757237,909324849l825242421,825044019c959854389,942945081,875637812,892548147,942682416,808202339c925905196,942880821,741750585,875770929,909718579,841757488c909260337,808204344,892679779,824981043,892875824,925644599c841756982,875902002,808530476,841759030,842543672,825373539c875967025,757870636,825701681,875901240,824980530,859058996c808529973,825044024,959525685,859126070,875637814,892548147c942682416,825374051,892745270,841756726,825766449,892678711c741354548,825437232,825307702,1664101426,892612915,741880375c841821232,808988721,926494771,875637814,858862643,825307188c808794412,925905719,841757237,909324849,825242421,892625715c808990264,892742708,825701173,859188272,925906741,909519920c875706673,909519925,858863921,825371702,808924722,909326136c808662371,909194296,757870636,808596025,842346809,875637808c858862643,842084404,808794412,925905719,841757237,909324849c825242421,942957363,959918134,741751095,942813490,892483377c824980533,959655991,808203827,892415276,808726836,808597302c859058476,808792884,1664626737,875901229,892679218,741751090c875770929,825242931,757872688,808531761,876032562,824981045c859058996,808529973,825044024,842084663,858797623,875637810c892548147,942682416,808202339,825373484,875967025,892088364c909259312,875575607,842084908,842477880,1664365877,859125046c892742710,741749557,808991028,808858423,825371696,925972530c875902258,824979500,808859193,825713464,825438259,741357622c909259058,808530487,858535224,842084658,808203318,892415276c875968052,808465977,859058476,808792884,1664626737,875837492c825307700,825371698,925972530,825570609,825373996,892745270c841756726,825766449,892678711,741354548,825451312,842084918c741354544,842281525,741357624,841821232,858863408,825765939c875637814,858862643,825307188,808794467,925905719,841757237c909324849,825242421,875965491,741356088,875639341,859321399c741815350,909652019,825371948,942946100,892614195,757870691c926167346,909326388,824980532,959591477,825371948,942946100c926168627,892875052,757871665,926167346,909326388,845362484c808465969,825371948,942946100,875836979,808202284,808662316c909194296,761475116,875900978,909325621,824979504,825504564c825242675,892939313,808662832,741487927,858927410,808662326c892089137,808466227,943075889,875639340,926036019,892756786c741749557,909523249,892090416,859387443,942945334,875639340c926036019,858860594,842477617,892679724,13875,0c130023424,0,257949696,0,0,255524864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59122736,825505840,1664101430,892351021,909719353c741357620,875770929,808727345,959197489,859254837,842348336c842084908,859125299,741552432,842544182,841821232,876033073c875967288,808674103,757872184,926167346,909326388,808203572c825371948,942946100,875836979,875901228,757872946,926167346l909326388,828585780m875640120,825371948" fillcolor="green" stroked="t" o:allowincell="f" style="position:absolute;margin-left:450pt;margin-top:0pt;width:37.8pt;height:82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457200" cy="709930"/>
                <wp:effectExtent l="635" t="11430" r="1524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9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5308416,0c1869479936,1426089326,0,0,121241600,311820288c209780736,197656576,34734080,282263552,0,-2147483647c18514,-2147483645,21600,-2147483644,0,0c3211264,0,65536,262144,1431175168,1426082892c498073600,2128172554,0,0,3162120,0c3211264,0,566886400,350183,950730752,2123653013c521731380,2128172554,0,0,713048072,2126721085c5308416,0,566886400,350183,0,0c150994944,1434350109,149946368,1434350109,-1521483776,1434350108c-1522532352,1434350108,1810890752,1434349935,1809842176,1434349935c1046937600,0,3211264,0,-65536,1426128895c-1976041472,2128172634,-65536,-1,-1,-1c65535,1426128896,2162688,0,-1680867328,1434350108c0,0,0,1310720,3211264,0c0,0,0,0,65536,0c0,0,0,0,3211264,0c650772480,1434134010,0,0,498073600,2128172554c0,0,3162120,0,2097152,0c360054784,1434124288,0,0,1814036480,2128167555c3211264,0,65536,262144,1431175168,1426082892c521666560,2128172554,0,0,3162112,0c3211264,0,0,0,0,0c0,0,16711680,0,0,2113929216c5308416,0,458752,524295,10800,0c6171,-2147483647,3086,-2147483645,0,-2147483644c15429,-2147483647,18514,-2147483645,21600,-2147483644c0,0,3211264,0,983040,131087c65537,-2147483645,74793,-2147483645,74793,81920c77879,2126725120,3211264,0,65536,262144c1431175168,2113948748,521666560,2128172554,0,0c3162120,0,5308416,0,566886400,350183c950730752,2123653013,-2080309964,1434134011,0,0c-2080374784,1434134011,0,0,-2080374784,1434134011c0,0,0,0,5308416,0c691666944,1434134010,950730752,2123653013,64820,-2147483647c3086,-2147483645,0,-2147483644,15429,-2147483647c18514,-2147483645,21600,-2147483644,0,0l640745472,0l65536,639631360l1832648704,1816214115l1852990836,1130722401e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841981,1886862398,1835627322,1348824176,2015392623,573579837c574454048,1043276336,980449084,1769172848,1852795252,1701978184c1769234796,1917216118,574451055,1970040675,1042443885,980449084c1332965232,1702061670,926236276,808465713,1999584304,1869625968c1717981043,1047815539,1886859068,1936683066,1869182057,1010714734c1882878071,1953067887,1450078057,1818587680,1986622561,1869760101c1881292141,1734439521,1752195442,2000436770,1869625968,1717981043c1047815539,1010119478,980449071,1332965232,1702061670,792477300c1882878071,1953067887,1450078057,1886862398,1954047290,544501349c574453859,909129780,539112761,574454115,842346545,573584184c2000436783,1717910128,1952671078,1702131781,1814066286,859185725c1948262965,892412477,573584434,574452256,859058481,1646273072c825762365,573911353,2000436783,1920416368,1867411553,1043293550c980449084,1348693860,1684611186,573645373,1835101728,1411530085c577070450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942940733,808465968,2036539426,808526397c808465205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l1819044166,979450942m1650946675,544369731l1030513014,808464418c573583408,792477231,1869822561,1180985708,1047293033,1832542524c1919251561,792477231,1852586593,979450942,1701209701,1934390371c1631338100,1953853242,1750299237,1679849316,1031041897,925905186c573715257,1919509536,926032445,808464432,1646273072,1383232876c574448737,1914708528,1767339119,1750296692,1030058081,1042427938c1933205820,1130522482,1981837932,574450785,808988728,790769720c1630485566,1953853242,1750299237,1010726756,1698324783,1667589734c195371326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792477296,1919367777,1768452193,1952531555,792477281,1919367777c1768452193,792477283,1631219831,1869112174,792477298,1919171191c1852405601,792477287,1127900013,1667854184,1832664677,1631992419c1633840236,1010723683,1768962679,1010725987,1701984886,1763734627c1931623780,1701863784,539111519,574440521,1701147220,1634738210c574449780,757870700,926167346,909326388,963392564,741815602c875639341,859321399,1815360566,926233145,909193772,829173808c859058994,909193772,829173808,859058994,825371948,942946100c875836979,825385829,741355574,875639341,859321399,741618742c875770417,841821235,876033073,875967288,942746677,741617973c875639341,859321399,1664431158,875770417,841821235,876033073c875967288,892415031,741945908,875639341,859321399,741815350c808988721,1664101424,825700662,825371948,942946100,926168627c892483884,841821239,876033073,875967288,808660023,757872184c926167346,909326388,962802996,741815602,875639341,859321399c741684278,741354544,942682933,741749044,841835312,926496048c942945849,875637808,858862643,825307188,808794412,925905719c841757237,909324849,825242421,875965491,741356088,875639341c859321399,1664562230,909652019,825371948,942946100,892614195c757870636,926167346,909326388,824980532,959591477,825371948c942946100,926168627,892875107,757871665,926167346,909326388c841758004,808465969,825371948,942946100,875836979,808202284c825373539,875967025,757870636,842084658,842347058,824979512c825504564,825242675,741354545,959734576,859254840,741355574c942813490,892483377,808203317,925642796,875574065,842477624c842084908,825374518,1664432176,825307699,741619250,909454384c909654070,741355572,825242931,959198008,859254837,842348336c842084908,859125299,1664299312,925970997,942879027,825371696c925972530,875902258,808202284,858863404,808989744,841757239c926298673,942682418,859136821,825505840,741354550,926430516c892088885,959591474,808528949,741355576,825647920,757870903c926167346,909326388,858535732,741750832,875639341,859321399c741684278,841821232,876033073,875967288,892429108,741945908c875639341,859321399,741815350,825571377,841821236,876033073c875967288,825371701,741355574,875639341,859321399,1664365622c741354544,825307699,741619250,943270960,808726579,825438508c1664563248,859125046,841821239,876033073,875967288,876031029c741554487,875639341,859321399,741684278,959919159,825764915c1664102969,926431031,825371705,842479154,808595765,808662316c909194296,757870636,842543154,825570872,824980021,825504564c825242675,892953393,808662832,741487927,858927410,808662326c824980273,842084656,909588785,892742708,741749557,943140919l909455666,1664101432m875835444,892744242" fillcolor="green" stroked="t" o:allowincell="f" style="position:absolute;margin-left:423pt;margin-top:-9pt;width:35.95pt;height:55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2"/>
          <w:szCs w:val="22"/>
          <w:shd w:fill="D8D8D8" w:val="clear"/>
        </w:rPr>
        <w:t>独立行政法人福祉医療機構（障害者スポーツ支援基金）助成事業</w:t>
      </w:r>
    </w:p>
    <w:p>
      <w:pPr>
        <w:pStyle w:val="Normal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ind w:firstLine="481"/>
        <w:rPr>
          <w:rFonts w:eastAsia="正調祥南行書体EXP"/>
          <w:b/>
          <w:b/>
          <w:sz w:val="48"/>
          <w:szCs w:val="48"/>
        </w:rPr>
      </w:pPr>
      <w:r>
        <w:rPr>
          <w:rFonts w:eastAsia="正調祥南行書体EXP" w:cs="正調祥南行書体EXP" w:ascii="正調祥南行書体EXP" w:hAnsi="正調祥南行書体EXP"/>
          <w:b/>
          <w:sz w:val="48"/>
          <w:szCs w:val="48"/>
        </w:rPr>
        <w:t>‘</w:t>
      </w:r>
      <w:r>
        <w:rPr>
          <w:rFonts w:eastAsia="正調祥南行書体EXP"/>
          <w:b/>
          <w:sz w:val="48"/>
          <w:szCs w:val="48"/>
        </w:rPr>
        <w:t>０６トレイル・オリエンテーリング　長岡大会</w:t>
      </w:r>
    </w:p>
    <w:p>
      <w:pPr>
        <w:pStyle w:val="Normal"/>
        <w:rPr>
          <w:rFonts w:eastAsia="正調祥南行書体EXP"/>
          <w:b/>
          <w:b/>
          <w:sz w:val="22"/>
          <w:szCs w:val="22"/>
        </w:rPr>
      </w:pPr>
      <w:r>
        <w:rPr>
          <w:rFonts w:eastAsia="正調祥南行書体EXP"/>
          <w:b/>
          <w:sz w:val="22"/>
          <w:szCs w:val="22"/>
        </w:rPr>
        <w:t>　　　　　　　　　　　　　　　　　　　　　　　　　　　　　　　　</w:t>
      </w:r>
      <w:r>
        <w:rPr>
          <w:rFonts w:eastAsia="正調祥南行書体EXP"/>
          <w:b/>
          <w:sz w:val="22"/>
          <w:szCs w:val="22"/>
          <w:lang w:eastAsia="zh-TW"/>
        </w:rPr>
        <w:t>（新潟県長岡市）</w:t>
      </w:r>
    </w:p>
    <w:p>
      <w:pPr>
        <w:pStyle w:val="Normal"/>
        <w:jc w:val="center"/>
        <w:rPr>
          <w:rFonts w:eastAsia="ＭＳ Ｐ明朝"/>
          <w:b/>
          <w:b/>
          <w:sz w:val="28"/>
          <w:szCs w:val="28"/>
          <w:u w:val="single"/>
        </w:rPr>
      </w:pPr>
      <w:r>
        <w:rPr>
          <w:rFonts w:eastAsia="ＭＳ Ｐ明朝"/>
          <w:b/>
          <w:sz w:val="28"/>
          <w:szCs w:val="28"/>
          <w:u w:val="single"/>
        </w:rPr>
        <w:t>みんなのスポーツ　　オリエンテーリング</w:t>
      </w:r>
    </w:p>
    <w:p>
      <w:pPr>
        <w:pStyle w:val="Normal"/>
        <w:jc w:val="center"/>
        <w:rPr>
          <w:rFonts w:eastAsia="ＭＳ Ｐ明朝"/>
          <w:b/>
          <w:b/>
          <w:sz w:val="28"/>
          <w:szCs w:val="28"/>
          <w:u w:val="single"/>
        </w:rPr>
      </w:pPr>
      <w:r>
        <w:rPr>
          <w:rFonts w:eastAsia="ＭＳ Ｐ明朝"/>
          <w:b/>
          <w:sz w:val="28"/>
          <w:szCs w:val="28"/>
          <w:u w:val="single"/>
        </w:rPr>
      </w:r>
    </w:p>
    <w:p>
      <w:pPr>
        <w:pStyle w:val="Normal"/>
        <w:ind w:firstLine="13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トレイル・オリエンテーリングは、健常者と同じ条件で競い合うことができるため、</w:t>
      </w:r>
    </w:p>
    <w:p>
      <w:pPr>
        <w:pStyle w:val="Normal"/>
        <w:ind w:firstLine="13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障害者にとって魅力あるチャレンジング・スポーツとして、人気が高まっています。</w:t>
      </w:r>
    </w:p>
    <w:p>
      <w:pPr>
        <w:pStyle w:val="Normal"/>
        <w:ind w:firstLine="13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体力やスピードはまったく関係ありません。</w:t>
      </w:r>
    </w:p>
    <w:p>
      <w:pPr>
        <w:pStyle w:val="Normal"/>
        <w:ind w:firstLine="13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地図を見る力と冷静な判断力が勝敗を分けるのです。</w:t>
      </w:r>
    </w:p>
    <w:p>
      <w:pPr>
        <w:pStyle w:val="Normal"/>
        <w:ind w:firstLine="13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公園内等で車椅子が安全に通れて、地面の傾斜もそれほど急ではない場所を</w:t>
      </w:r>
    </w:p>
    <w:p>
      <w:pPr>
        <w:pStyle w:val="Normal"/>
        <w:ind w:firstLine="13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選んでコースが設定されます。</w:t>
      </w:r>
    </w:p>
    <w:p>
      <w:pPr>
        <w:pStyle w:val="Normal"/>
        <w:ind w:firstLine="13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初めての方には、ていねいに説明します。</w:t>
      </w:r>
    </w:p>
    <w:p>
      <w:pPr>
        <w:pStyle w:val="Normal"/>
        <w:ind w:firstLine="110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firstLine="4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期　　日：　平成１８年１０月２２日（日）少雨決行・荒天中止</w:t>
      </w:r>
    </w:p>
    <w:p>
      <w:pPr>
        <w:pStyle w:val="Normal"/>
        <w:ind w:firstLine="440"/>
        <w:rPr/>
      </w:pPr>
      <w:r>
        <w:rPr>
          <w:rFonts w:eastAsia="ＭＳ Ｐ明朝"/>
          <w:sz w:val="22"/>
          <w:szCs w:val="22"/>
          <w:lang w:eastAsia="zh-TW"/>
        </w:rPr>
        <w:t>会　　場：　国営越後丘陵公園（</w:t>
      </w:r>
      <w:r>
        <w:rPr>
          <w:rFonts w:eastAsia="ＭＳ Ｐ明朝"/>
          <w:sz w:val="22"/>
          <w:szCs w:val="22"/>
        </w:rPr>
        <w:t>〒９４０－２０８２</w:t>
      </w:r>
      <w:r>
        <w:rPr>
          <w:rFonts w:eastAsia="ＭＳ Ｐ明朝"/>
          <w:sz w:val="22"/>
          <w:szCs w:val="22"/>
          <w:lang w:eastAsia="zh-TW"/>
        </w:rPr>
        <w:t>新潟県長岡市宮本東方町１９２１）</w:t>
      </w:r>
    </w:p>
    <w:p>
      <w:pPr>
        <w:pStyle w:val="Normal"/>
        <w:ind w:firstLine="440"/>
        <w:rPr/>
      </w:pPr>
      <w:r>
        <w:rPr>
          <w:rFonts w:eastAsia="ＭＳ Ｐ明朝"/>
          <w:kern w:val="0"/>
          <w:sz w:val="22"/>
          <w:szCs w:val="22"/>
        </w:rPr>
        <w:t>受　　付</w:t>
      </w:r>
      <w:r>
        <w:rPr>
          <w:rFonts w:eastAsia="ＭＳ Ｐ明朝"/>
          <w:sz w:val="22"/>
          <w:szCs w:val="22"/>
        </w:rPr>
        <w:t>：　９：３０～１１：３０　　公園入場口「ウェルカムゲート」前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交　　通：　ＪＲ長岡駅からバスで約４０分（バス運行問合せ、越後交通　</w:t>
      </w:r>
      <w:r>
        <w:rPr>
          <w:rFonts w:eastAsia="ＭＳ Ｐ明朝"/>
          <w:sz w:val="22"/>
          <w:szCs w:val="22"/>
        </w:rPr>
        <w:t>0258-27-1060</w:t>
      </w:r>
      <w:r>
        <w:rPr>
          <w:rFonts w:eastAsia="ＭＳ Ｐ明朝"/>
          <w:sz w:val="22"/>
          <w:szCs w:val="22"/>
        </w:rPr>
        <w:t>）</w:t>
      </w:r>
    </w:p>
    <w:p>
      <w:pPr>
        <w:pStyle w:val="Normal"/>
        <w:ind w:left="1321" w:firstLine="4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eastAsia="ＭＳ Ｐ明朝"/>
          <w:sz w:val="22"/>
          <w:szCs w:val="22"/>
        </w:rPr>
        <w:t>　大手口６番線発、関原経由ニュータウン線（越後丘陵公園内、ゲート前停車）</w:t>
      </w:r>
    </w:p>
    <w:p>
      <w:pPr>
        <w:pStyle w:val="Normal"/>
        <w:ind w:left="1321" w:firstLine="4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eastAsia="ＭＳ Ｐ明朝"/>
          <w:sz w:val="22"/>
          <w:szCs w:val="22"/>
        </w:rPr>
        <w:t>　大手口７番線発、長峰経由ニュータウン線</w:t>
      </w:r>
    </w:p>
    <w:p>
      <w:pPr>
        <w:pStyle w:val="Normal"/>
        <w:ind w:firstLine="24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越後丘陵公園前（アクアーレ長岡北側）バス停から徒歩２０分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</w:t>
      </w:r>
      <w:r>
        <w:rPr>
          <w:rFonts w:eastAsia="ＭＳ Ｐ明朝"/>
          <w:sz w:val="22"/>
          <w:szCs w:val="22"/>
        </w:rPr>
        <w:t>ＪＲ長岡駅からタクシーで約２０分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　関越（北陸）自動車道　長岡ＩＣから約１０分</w:t>
      </w:r>
    </w:p>
    <w:p>
      <w:pPr>
        <w:pStyle w:val="Normal"/>
        <w:ind w:firstLine="1687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なお、駐車場は、公園専用駐車場を利用ください（車椅子用駐車スペースあり）</w:t>
      </w:r>
    </w:p>
    <w:p>
      <w:pPr>
        <w:pStyle w:val="Normal"/>
        <w:ind w:firstLine="1767"/>
        <w:rPr/>
      </w:pPr>
      <w:r>
        <w:rPr>
          <w:rFonts w:eastAsia="ＭＳ Ｐ明朝"/>
          <w:b/>
          <w:sz w:val="22"/>
          <w:szCs w:val="22"/>
        </w:rPr>
        <w:t>９：３０から利用可能で利用料金３１０円が必要です（駐車場入り口ゲートで支払い）</w:t>
      </w:r>
    </w:p>
    <w:p>
      <w:pPr>
        <w:pStyle w:val="Normal"/>
        <w:ind w:firstLine="1767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  <w:t>ただし、障害者手帳・療育手帳・精神障害者保健福祉手帳の交付を受けている場合は</w:t>
      </w:r>
    </w:p>
    <w:p>
      <w:pPr>
        <w:pStyle w:val="Normal"/>
        <w:ind w:firstLine="1767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  <w:t>駐車料が無料になります、駐車場料金所で手帳を提示してください。</w:t>
      </w:r>
    </w:p>
    <w:p>
      <w:pPr>
        <w:pStyle w:val="Normal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　　　主　　催：　新潟県オリエンテーリング協会</w:t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　　　</w:t>
      </w:r>
      <w:r>
        <w:rPr>
          <w:rFonts w:eastAsia="ＭＳ Ｐ明朝"/>
          <w:sz w:val="22"/>
          <w:szCs w:val="22"/>
          <w:lang w:eastAsia="zh-TW"/>
        </w:rPr>
        <w:t>後　　援：　新潟県、長岡市、長岡市教育委員会、</w:t>
      </w:r>
      <w:r>
        <w:rPr>
          <w:szCs w:val="21"/>
          <w:lang w:eastAsia="zh-TW"/>
        </w:rPr>
        <w:t>社会福祉法人</w:t>
      </w:r>
      <w:r>
        <w:rPr>
          <w:rFonts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新潟県社会福祉協議会、</w:t>
      </w:r>
      <w:r>
        <w:rPr>
          <w:rFonts w:eastAsia="ＭＳ Ｐ明朝"/>
          <w:sz w:val="22"/>
          <w:szCs w:val="22"/>
          <w:lang w:eastAsia="zh-TW"/>
        </w:rPr>
        <w:t>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社会福祉法人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長岡市社会福祉協議会、社会福祉法人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新潟県身体障害者団体連合会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新潟県障害者スポーツ協会、新潟県障害者スポーツ指導者協議会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社団法人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新潟県レクリエーション協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kern w:val="0"/>
          <w:szCs w:val="21"/>
        </w:rPr>
        <w:t>協　力：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日本トレイル・オリエンテーリング研究会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rFonts w:eastAsia="ＭＳ Ｐ明朝"/>
          <w:sz w:val="22"/>
          <w:szCs w:val="22"/>
        </w:rPr>
        <w:t>　　　役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員：　競技責任者：山下友宏　　　　　　　　コントローラー：杉本光正　　</w:t>
      </w:r>
    </w:p>
    <w:p>
      <w:pPr>
        <w:pStyle w:val="Normal"/>
        <w:ind w:firstLine="14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コース設定者：山口拓也　　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　サブコース設定者：児玉　拓</w:t>
      </w:r>
    </w:p>
    <w:p>
      <w:pPr>
        <w:pStyle w:val="Normal"/>
        <w:ind w:firstLine="440"/>
        <w:rPr>
          <w:rFonts w:eastAsia="ＭＳ Ｐ明朝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  <w:t>参加費</w:t>
      </w:r>
      <w:r>
        <w:rPr>
          <w:rFonts w:eastAsia="ＭＳ Ｐ明朝"/>
          <w:sz w:val="22"/>
          <w:szCs w:val="22"/>
        </w:rPr>
        <w:t>：　全コース３００円（小学生以上）　当日会場受付でお支払いください。（介助者の方は、参加無料です）</w:t>
      </w:r>
    </w:p>
    <w:p>
      <w:pPr>
        <w:pStyle w:val="Normal"/>
        <w:ind w:firstLine="3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なお、参加者全員に主催者側でスポーツ障害保険に加入します。</w:t>
      </w:r>
    </w:p>
    <w:p>
      <w:pPr>
        <w:pStyle w:val="Normal"/>
        <w:ind w:firstLine="331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  <w:t>　　　　　　</w:t>
      </w:r>
      <w:r>
        <w:rPr>
          <w:rFonts w:eastAsia="ＭＳ Ｐ明朝"/>
          <w:b/>
          <w:color w:val="FF0000"/>
          <w:sz w:val="22"/>
          <w:szCs w:val="22"/>
        </w:rPr>
        <w:t>　</w:t>
      </w:r>
      <w:r>
        <w:rPr>
          <w:rFonts w:eastAsia="ＭＳ Ｐ明朝"/>
          <w:b/>
          <w:sz w:val="22"/>
          <w:szCs w:val="22"/>
        </w:rPr>
        <w:t>入場料（大人２８０円、小中学生５０円）が参加費とは別に必要です。当日会場受付でお支払い</w:t>
      </w:r>
    </w:p>
    <w:p>
      <w:pPr>
        <w:pStyle w:val="Normal"/>
        <w:ind w:firstLine="1425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  <w:t>ください。入場券をおわたしします。</w:t>
      </w:r>
    </w:p>
    <w:p>
      <w:pPr>
        <w:pStyle w:val="Normal"/>
        <w:ind w:firstLine="331"/>
        <w:rPr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  <w:t>　　　　　　　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rFonts w:eastAsia="ＭＳ Ｐ明朝"/>
          <w:b/>
          <w:sz w:val="22"/>
          <w:szCs w:val="22"/>
        </w:rPr>
        <w:t>ただし、障害者手帳・療育手帳・精神障害者保健福祉手帳の交付を受けている場合は</w:t>
      </w:r>
    </w:p>
    <w:p>
      <w:pPr>
        <w:pStyle w:val="Normal"/>
        <w:ind w:firstLine="1623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  <w:t>入園料が無料（介助者１名も無料）になります、入園ゲートで手帳を提示してください。</w:t>
      </w:r>
    </w:p>
    <w:p>
      <w:pPr>
        <w:pStyle w:val="Normal"/>
        <w:ind w:firstLine="469"/>
        <w:rPr>
          <w:rFonts w:eastAsia="ＭＳ Ｐ明朝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  <w:t>ク ラ ス：　</w:t>
      </w:r>
    </w:p>
    <w:tbl>
      <w:tblPr>
        <w:tblW w:w="79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ク　ラ　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参　加　目　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制限時間（予定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Ａ　（上級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トレイル・オリエンテーリング経験３回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約　１２０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Ｂ　（初級・中級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トレイル・オリエンテーリング経験１回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  <w:szCs w:val="22"/>
              </w:rPr>
              <w:t>約　　９０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Ｎ　（初心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トレイル・オリエンテーリング経験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約　　６０分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ＭＳ Ｐ明朝"/>
          <w:sz w:val="22"/>
          <w:szCs w:val="22"/>
        </w:rPr>
        <w:t>クラスは、障害の有無やその種類、度合い・性別・年令による区別はありません</w:t>
      </w:r>
    </w:p>
    <w:p>
      <w:pPr>
        <w:pStyle w:val="Normal"/>
        <w:numPr>
          <w:ilvl w:val="0"/>
          <w:numId w:val="2"/>
        </w:numPr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A</w:t>
      </w:r>
      <w:r>
        <w:rPr>
          <w:rFonts w:eastAsia="ＭＳ Ｐ明朝"/>
          <w:sz w:val="22"/>
          <w:szCs w:val="22"/>
        </w:rPr>
        <w:t>コースで競技中の介助が必要な場合、競技の公平性を保つため主催者で用意した</w:t>
      </w:r>
    </w:p>
    <w:p>
      <w:pPr>
        <w:pStyle w:val="Normal"/>
        <w:ind w:left="1651" w:firstLine="3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エスコートが付きます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地　　図：　縮尺　１：４０００　　等高線間隔　２．５ｍ</w:t>
      </w:r>
    </w:p>
    <w:p>
      <w:pPr>
        <w:pStyle w:val="Normal"/>
        <w:ind w:firstLine="143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ＩＳＳＯＭ　スプリントオリエンテーリング地図国際図式規定に準じます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競　　技：　「日本トレイル・オリエンテーリング競技規則」に準じます。</w:t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　　　　　　　　　　初めての方には、ていねいに説明します。（説明コーナー・体験コーナー）</w:t>
      </w:r>
    </w:p>
    <w:p>
      <w:pPr>
        <w:pStyle w:val="Normal"/>
        <w:ind w:left="1540" w:hanging="15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オリエンテーリング経験が豊富で、トレイル・オリエンテーリングの経験がない方には、体験コーナーを設け説明しますので、「初級・中級者」クラスの参加をおすすめします。</w:t>
      </w:r>
    </w:p>
    <w:p>
      <w:pPr>
        <w:pStyle w:val="Normal"/>
        <w:ind w:left="1543" w:firstLine="13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</w:t>
      </w:r>
    </w:p>
    <w:p>
      <w:pPr>
        <w:pStyle w:val="Normal"/>
        <w:ind w:left="1540" w:hanging="1540"/>
        <w:rPr>
          <w:rFonts w:eastAsia="ＭＳ Ｐ明朝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</w:t>
      </w:r>
      <w:r>
        <w:rPr>
          <w:rFonts w:eastAsia="ＭＳ Ｐ明朝"/>
          <w:sz w:val="22"/>
          <w:szCs w:val="22"/>
        </w:rPr>
        <w:t>表　　彰：　各コースの上位３名を表彰します。（健常者と障害者を含める）</w:t>
      </w:r>
    </w:p>
    <w:p>
      <w:pPr>
        <w:pStyle w:val="Normal"/>
        <w:ind w:left="1540" w:hanging="15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各コースで障害ある方を対象に、パラリンピッククラス部門として上位３名を表彰します。</w:t>
      </w:r>
    </w:p>
    <w:p>
      <w:pPr>
        <w:pStyle w:val="Normal"/>
        <w:ind w:left="1540" w:hanging="15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</w:t>
      </w:r>
      <w:r>
        <w:rPr>
          <w:rFonts w:eastAsia="ＭＳ Ｐ明朝"/>
          <w:color w:val="FF0000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※パラリンピッククラスは、健常者と成績を分け、障害者のみを対象としています。</w:t>
      </w:r>
    </w:p>
    <w:p>
      <w:pPr>
        <w:pStyle w:val="Normal"/>
        <w:ind w:left="395" w:firstLine="110"/>
        <w:rPr>
          <w:rFonts w:eastAsia="ＭＳ Ｐ明朝"/>
          <w:sz w:val="22"/>
          <w:szCs w:val="22"/>
        </w:rPr>
      </w:pPr>
      <w:r>
        <w:rPr>
          <w:rFonts w:eastAsia="ＭＳ Ｐ明朝"/>
          <w:b/>
          <w:sz w:val="22"/>
          <w:szCs w:val="22"/>
        </w:rPr>
        <w:t>申込み：　平成１８年９月３０日（土）までに裏面の書式にて申込みください。</w:t>
      </w:r>
    </w:p>
    <w:p>
      <w:pPr>
        <w:pStyle w:val="Normal"/>
        <w:ind w:left="395" w:firstLine="110"/>
        <w:rPr/>
      </w:pPr>
      <w:r>
        <w:rPr>
          <w:rFonts w:eastAsia="ＭＳ Ｐ明朝"/>
          <w:sz w:val="22"/>
          <w:szCs w:val="22"/>
        </w:rPr>
        <w:t>　　　　　　　メールの場合は、申込書の内容を「トレイル長岡」の件名で送信してください。</w:t>
      </w:r>
    </w:p>
    <w:p>
      <w:pPr>
        <w:pStyle w:val="Normal"/>
        <w:ind w:left="395" w:firstLine="11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大会当日の会場での申込、参加も可能です。ただし表彰の対象となりませんのでご注意ください。</w:t>
      </w:r>
    </w:p>
    <w:p>
      <w:pPr>
        <w:pStyle w:val="Normal"/>
        <w:ind w:left="395" w:firstLine="11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当日、介助が必要な方は必ず申込書に記入してください。</w:t>
      </w:r>
    </w:p>
    <w:p>
      <w:pPr>
        <w:pStyle w:val="Normal"/>
        <w:ind w:left="395" w:firstLine="11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申込先・問合先：　〒９５５－００２２　新潟県三条市上保内丙８７－１　藤島由宇（ふじしま　ゆう）</w:t>
      </w:r>
    </w:p>
    <w:p>
      <w:pPr>
        <w:pStyle w:val="Normal"/>
        <w:ind w:left="395" w:firstLine="11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　　</w:t>
      </w:r>
      <w:r>
        <w:rPr>
          <w:rFonts w:eastAsia="ＭＳ Ｐ明朝"/>
          <w:sz w:val="22"/>
          <w:szCs w:val="22"/>
        </w:rPr>
        <w:t>FAX</w:t>
      </w:r>
      <w:r>
        <w:rPr>
          <w:rFonts w:eastAsia="ＭＳ Ｐ明朝"/>
          <w:sz w:val="22"/>
          <w:szCs w:val="22"/>
        </w:rPr>
        <w:t>０２５６－３８－８８０７　携帯０９０－４６１８－０１７７　</w:t>
      </w:r>
    </w:p>
    <w:p>
      <w:pPr>
        <w:pStyle w:val="Normal"/>
        <w:ind w:left="395" w:firstLine="187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E-mail</w:t>
      </w:r>
      <w:r>
        <w:rPr>
          <w:rFonts w:eastAsia="ＭＳ Ｐ明朝"/>
          <w:sz w:val="22"/>
          <w:szCs w:val="22"/>
        </w:rPr>
        <w:t>　ｓｈｏｗｙｏｈ＠ｇｉｎｚａｄｏ．ｎｅ．ｊｐ</w:t>
      </w:r>
    </w:p>
    <w:p>
      <w:pPr>
        <w:pStyle w:val="Normal"/>
        <w:ind w:left="395" w:firstLine="11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1714" w:hanging="121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その他：　・　この大会は、全日本トレイル・オリエンテーリング選手権大会の指定大会です。Ａ（上級者）クラス上位５名（当日参加を含む）は、平成１９年５月に長崎県大村市で開催予定の「第３回全日本トレイル・オリエンテーリング選手権大会」Ｅクラスの出場権を得ます。また、来年度の世界選手権大会代表選手選考対象大会となっています。</w:t>
      </w:r>
    </w:p>
    <w:p>
      <w:pPr>
        <w:pStyle w:val="Normal"/>
        <w:ind w:left="1390" w:hanging="0"/>
        <w:rPr/>
      </w:pPr>
      <w:r>
        <w:rPr>
          <w:rFonts w:eastAsia="ＭＳ Ｐ明朝"/>
          <w:sz w:val="22"/>
          <w:szCs w:val="22"/>
        </w:rPr>
        <w:t>・　コンパス（方位磁石）は、貸出しします。</w:t>
      </w:r>
    </w:p>
    <w:p>
      <w:pPr>
        <w:pStyle w:val="Normal"/>
        <w:ind w:left="1390" w:hanging="0"/>
        <w:rPr/>
      </w:pPr>
      <w:r>
        <w:rPr>
          <w:rFonts w:eastAsia="ＭＳ Ｐ明朝"/>
          <w:sz w:val="22"/>
          <w:szCs w:val="22"/>
        </w:rPr>
        <w:t>・　散歩ができる服装でご参加ください。</w:t>
      </w:r>
    </w:p>
    <w:p>
      <w:pPr>
        <w:pStyle w:val="Normal"/>
        <w:ind w:left="1610" w:hanging="22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大会への参加は、自分自身の健康状態を考え、無理をしないで下さい。また、参加者が自分自身あるいは第三者に与えた損傷、損害、損失等について、主催者は一切責任を負いません。</w:t>
      </w:r>
    </w:p>
    <w:p>
      <w:pPr>
        <w:pStyle w:val="Normal"/>
        <w:ind w:left="1390" w:hanging="0"/>
        <w:rPr/>
      </w:pPr>
      <w:r>
        <w:rPr>
          <w:rFonts w:eastAsia="ＭＳ Ｐ明朝"/>
          <w:sz w:val="22"/>
          <w:szCs w:val="22"/>
        </w:rPr>
        <w:t>・　大会中に生じた事故については自己責任とし、応急処置は行いますが、責任は負い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2"/>
          <w:szCs w:val="22"/>
        </w:rPr>
        <w:t>会場の「</w:t>
      </w:r>
      <w:r>
        <w:rPr>
          <w:rFonts w:eastAsia="ＭＳ Ｐ明朝"/>
          <w:sz w:val="22"/>
          <w:szCs w:val="22"/>
          <w:lang w:eastAsia="zh-TW"/>
        </w:rPr>
        <w:t>国営越後丘陵公園</w:t>
      </w:r>
      <w:r>
        <w:rPr>
          <w:rFonts w:eastAsia="ＭＳ Ｐ明朝"/>
          <w:sz w:val="22"/>
          <w:szCs w:val="22"/>
        </w:rPr>
        <w:t>」は障害者用トイレなどバリアフリーの設備は充実しています。</w:t>
      </w:r>
    </w:p>
    <w:p>
      <w:pPr>
        <w:pStyle w:val="Normal"/>
        <w:ind w:left="1750" w:hanging="0"/>
        <w:rPr/>
      </w:pPr>
      <w:r>
        <w:rPr>
          <w:rFonts w:eastAsia="ＭＳ Ｐ明朝"/>
          <w:sz w:val="22"/>
          <w:szCs w:val="22"/>
        </w:rPr>
        <w:t>会場について、詳しい内容を知りたい方は</w:t>
      </w:r>
      <w:r>
        <w:rPr>
          <w:rFonts w:eastAsia="ＭＳ Ｐ明朝"/>
          <w:sz w:val="22"/>
          <w:szCs w:val="22"/>
          <w:lang w:eastAsia="zh-TW"/>
        </w:rPr>
        <w:t>国営越後丘陵公園</w:t>
      </w:r>
      <w:r>
        <w:rPr>
          <w:rFonts w:eastAsia="ＭＳ Ｐ明朝"/>
          <w:sz w:val="22"/>
          <w:szCs w:val="22"/>
        </w:rPr>
        <w:t>に問合せください。</w:t>
      </w:r>
    </w:p>
    <w:p>
      <w:pPr>
        <w:pStyle w:val="Normal"/>
        <w:ind w:left="1750" w:hanging="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ＴＥＬ　０２５８－４７－８００１　　ＦＡＸ０２５８－４７－８００２</w:t>
      </w:r>
    </w:p>
    <w:p>
      <w:pPr>
        <w:pStyle w:val="Normal"/>
        <w:ind w:left="1750" w:hanging="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ＵＲＬ　ｈｔｔｐ：</w:t>
      </w:r>
      <w:r>
        <w:rPr>
          <w:rFonts w:eastAsia="ＭＳ Ｐ明朝"/>
          <w:sz w:val="22"/>
          <w:szCs w:val="22"/>
        </w:rPr>
        <w:t>//</w:t>
      </w:r>
      <w:r>
        <w:rPr>
          <w:rFonts w:eastAsia="ＭＳ Ｐ明朝"/>
          <w:sz w:val="22"/>
          <w:szCs w:val="22"/>
        </w:rPr>
        <w:t>ｗｗｗ．ｋｒｒ．ｍｌｉｔ．ｇｏ．ｊｐ</w:t>
      </w:r>
      <w:r>
        <w:rPr>
          <w:rFonts w:eastAsia="ＭＳ Ｐ明朝"/>
          <w:sz w:val="22"/>
          <w:szCs w:val="22"/>
        </w:rPr>
        <w:t>/</w:t>
      </w:r>
      <w:r>
        <w:rPr>
          <w:rFonts w:eastAsia="ＭＳ Ｐ明朝"/>
          <w:sz w:val="22"/>
          <w:szCs w:val="22"/>
        </w:rPr>
        <w:t>ｅｃｈｉｇｏ</w:t>
      </w:r>
      <w:r>
        <w:rPr>
          <w:rFonts w:eastAsia="ＭＳ Ｐ明朝"/>
          <w:sz w:val="22"/>
          <w:szCs w:val="22"/>
        </w:rPr>
        <w:t>/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　　　（携帯用）ｈｔｔｐ：</w:t>
      </w:r>
      <w:r>
        <w:rPr>
          <w:rFonts w:eastAsia="ＭＳ Ｐ明朝"/>
          <w:sz w:val="22"/>
          <w:szCs w:val="22"/>
        </w:rPr>
        <w:t>//</w:t>
      </w:r>
      <w:r>
        <w:rPr>
          <w:rFonts w:eastAsia="ＭＳ Ｐ明朝"/>
          <w:sz w:val="22"/>
          <w:szCs w:val="22"/>
        </w:rPr>
        <w:t>ｗｗｗ．ｋｒｒ．ｍｌｉｔ．ｇｏ．ｊｐ</w:t>
      </w:r>
      <w:r>
        <w:rPr>
          <w:rFonts w:eastAsia="ＭＳ Ｐ明朝"/>
          <w:sz w:val="22"/>
          <w:szCs w:val="22"/>
        </w:rPr>
        <w:t>/</w:t>
      </w:r>
      <w:r>
        <w:rPr>
          <w:rFonts w:eastAsia="ＭＳ Ｐ明朝"/>
          <w:sz w:val="22"/>
          <w:szCs w:val="22"/>
        </w:rPr>
        <w:t>ｅｃｈｉｇｏ</w:t>
      </w:r>
      <w:r>
        <w:rPr>
          <w:rFonts w:eastAsia="ＭＳ Ｐ明朝"/>
          <w:sz w:val="22"/>
          <w:szCs w:val="22"/>
        </w:rPr>
        <w:t>/</w:t>
      </w:r>
      <w:r>
        <w:rPr>
          <w:rFonts w:eastAsia="ＭＳ Ｐ明朝"/>
          <w:sz w:val="22"/>
          <w:szCs w:val="22"/>
        </w:rPr>
        <w:t>ｋ</w:t>
      </w:r>
      <w:r>
        <w:rPr>
          <w:rFonts w:eastAsia="ＭＳ Ｐ明朝"/>
          <w:sz w:val="22"/>
          <w:szCs w:val="22"/>
        </w:rPr>
        <w:t>/</w:t>
      </w:r>
    </w:p>
    <w:p>
      <w:pPr>
        <w:pStyle w:val="Normal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</w:t>
      </w:r>
      <w:r>
        <w:rPr>
          <w:rFonts w:eastAsia="ＭＳ Ｐ明朝"/>
          <w:color w:val="FF0000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b/>
          <w:sz w:val="22"/>
          <w:szCs w:val="22"/>
        </w:rPr>
        <w:t>・　大会プログラムは、次のＵＲＬに</w:t>
      </w:r>
      <w:r>
        <w:rPr>
          <w:rFonts w:eastAsia="ＭＳ Ｐ明朝"/>
          <w:b/>
          <w:sz w:val="22"/>
          <w:szCs w:val="22"/>
        </w:rPr>
        <w:t>1</w:t>
      </w:r>
      <w:r>
        <w:rPr>
          <w:rFonts w:eastAsia="ＭＳ Ｐ明朝"/>
          <w:b/>
          <w:sz w:val="22"/>
          <w:szCs w:val="22"/>
        </w:rPr>
        <w:t>週間前までに掲載します。</w:t>
      </w:r>
    </w:p>
    <w:p>
      <w:pPr>
        <w:pStyle w:val="Normal"/>
        <w:ind w:firstLine="264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http://www.orienteering.com/~noa/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2"/>
          <w:szCs w:val="22"/>
        </w:rPr>
        <w:t>トレイル・オリエンテーリングに関する詳しい情報は、日本トレイル・オリエンテーリング研究会の</w:t>
      </w:r>
    </w:p>
    <w:p>
      <w:pPr>
        <w:pStyle w:val="Normal"/>
        <w:ind w:left="1390" w:firstLine="440"/>
        <w:rPr>
          <w:b/>
          <w:b/>
          <w:sz w:val="24"/>
        </w:rPr>
      </w:pPr>
      <w:r>
        <w:rPr>
          <w:rFonts w:eastAsia="ＭＳ Ｐ明朝"/>
          <w:sz w:val="22"/>
          <w:szCs w:val="22"/>
        </w:rPr>
        <w:t>ホームページをご覧下さい。</w:t>
      </w:r>
      <w:hyperlink r:id="rId2">
        <w:r>
          <w:rPr>
            <w:rStyle w:val="InternetLink"/>
            <w:b/>
            <w:sz w:val="24"/>
          </w:rPr>
          <w:t>　　　</w:t>
        </w:r>
        <w:r>
          <w:rPr>
            <w:rStyle w:val="InternetLink"/>
            <w:b/>
            <w:color w:val="000000"/>
            <w:sz w:val="24"/>
          </w:rPr>
          <w:t>http://www.orienteering.com/%7Etrail-o/</w:t>
        </w:r>
      </w:hyperlink>
    </w:p>
    <w:p>
      <w:pPr>
        <w:pStyle w:val="Normal"/>
        <w:rPr/>
      </w:pPr>
      <w:r>
        <w:rPr>
          <w:rFonts w:eastAsia="ＭＳ Ｐ明朝"/>
          <w:sz w:val="22"/>
          <w:szCs w:val="22"/>
        </w:rPr>
        <w:t>参加申込書（切取ってご利用ください）　　　　　　　　　　　</w:t>
      </w:r>
      <w:r>
        <w:rPr>
          <w:rFonts w:eastAsia="ＭＳ Ｐ明朝"/>
          <w:b/>
          <w:sz w:val="22"/>
          <w:szCs w:val="22"/>
        </w:rPr>
        <w:t>＜‘０６トレイル・オリエンテーリング長岡大会申込書＞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明朝"/>
          <w:sz w:val="22"/>
          <w:szCs w:val="22"/>
        </w:rPr>
        <w:br w:type="textWrapping" w:clear="all"/>
      </w: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eastAsia="ＭＳ Ｐ明朝"/>
          <w:b/>
          <w:sz w:val="24"/>
        </w:rPr>
        <w:t>大会プログラムの郵送を希望された方は、大会当日受付で３００円徴収いたしま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5786120" cy="3581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4128"/>
                              <w:gridCol w:w="12"/>
                              <w:gridCol w:w="1553"/>
                              <w:gridCol w:w="1040"/>
                              <w:gridCol w:w="1040"/>
                              <w:gridCol w:w="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Ｐ明朝"/>
                                            <w:sz w:val="22"/>
                                            <w:szCs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Ｐ明朝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年　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　　　　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オリエンテーリング経験年数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トレイル・オリエンテーリング経験回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  <w:u w:val="single"/>
                                    </w:rPr>
                                    <w:t>　　　　回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参加クラ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障害の有無　　　　　　　有　・　無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同伴介助者の有無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有　・　無　　　　　　　　競技中のエスコートを希望　　　　する　・　し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移動補助具の必要　なし・あり　車椅子（手動・電動）・松葉杖・ステッキ・他　（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会場までの交通手段　　バス・自家用車（運転・同乗）・徒歩・他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大会プログラムの郵送について　　　　　　　　　　　　　　　　　　　　　希望する　・　希望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今後オリエンテーリングに関する情報の提供について　　　　　　　希望する　・　希望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要望事項（運営側で配慮すべき事項をお書き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82pt;mso-wrap-distance-left:7.1pt;mso-wrap-distance-right:7.1pt;mso-wrap-distance-top:0pt;mso-wrap-distance-bottom:0pt;margin-top:0.05pt;mso-position-vertical-relative:text;margin-left:59.4pt;mso-position-horizontal-relative:text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4128"/>
                        <w:gridCol w:w="12"/>
                        <w:gridCol w:w="1553"/>
                        <w:gridCol w:w="1040"/>
                        <w:gridCol w:w="1040"/>
                        <w:gridCol w:w="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年　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　　　　才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オリエンテーリング経験年数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トレイル・オリエンテーリング経験回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  <w:u w:val="single"/>
                              </w:rPr>
                              <w:t>　　　　回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2"/>
                                <w:szCs w:val="22"/>
                              </w:rPr>
                              <w:t>参加クラ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障害の有無　　　　　　　有　・　無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同伴介助者の有無　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有　・　無　　　　　　　　競技中のエスコートを希望　　　　する　・　し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移動補助具の必要　なし・あり　車椅子（手動・電動）・松葉杖・ステッキ・他　（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会場までの交通手段　　バス・自家用車（運転・同乗）・徒歩・他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大会プログラムの郵送について　　　　　　　　　　　　　　　　　　　　　希望する　・　希望しな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今後オリエンテーリングに関する情報の提供について　　　　　　　希望する　・　希望しない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  <w:szCs w:val="22"/>
                              </w:rPr>
                              <w:t>要望事項（運営側で配慮すべき事項をお書き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　　　　　　又、郵送用の宛名表に郵便番号・住所・氏名を記入してください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　　　　　　宛名表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tbl>
      <w:tblPr>
        <w:tblW w:w="55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08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〒　　　　　　　　　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　所　　　　　　　　　　　　　　　　　　　　　　　　　　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ＭＳ Ｐ明朝"/>
                <w:sz w:val="22"/>
                <w:szCs w:val="22"/>
              </w:rPr>
              <w:t>氏名　　　　　　　　　　　　　　　　　　　　　　様</w:t>
            </w:r>
          </w:p>
        </w:tc>
      </w:tr>
    </w:tbl>
    <w:p>
      <w:pPr>
        <w:pStyle w:val="Normal"/>
        <w:widowControl/>
        <w:shd w:fill="FFFFFF" w:val="clear"/>
        <w:spacing w:lineRule="atLeast" w:line="336" w:before="0" w:after="360"/>
        <w:ind w:left="720" w:right="75" w:hanging="0"/>
        <w:jc w:val="left"/>
        <w:rPr>
          <w:rFonts w:ascii="Verdana" w:hAnsi="Verdana" w:eastAsia="ＭＳ Ｐゴシック" w:cs="ＭＳ Ｐゴシック"/>
          <w:color w:val="4D4D4D"/>
          <w:kern w:val="0"/>
          <w:sz w:val="20"/>
          <w:szCs w:val="20"/>
        </w:rPr>
      </w:pPr>
      <w:r>
        <w:rPr>
          <w:rFonts w:eastAsia="ＭＳ Ｐゴシック" w:cs="ＭＳ Ｐゴシック" w:ascii="Verdana" w:hAnsi="Verdana"/>
          <w:color w:val="4D4D4D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6" w:before="0" w:after="360"/>
        <w:ind w:left="720" w:right="75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Verdana" w:hAnsi="Verdana" w:cs="ＭＳ Ｐゴシック" w:eastAsia="ＭＳ Ｐゴシック"/>
          <w:color w:val="4D4D4D"/>
          <w:kern w:val="0"/>
          <w:sz w:val="40"/>
          <w:szCs w:val="40"/>
        </w:rPr>
        <w:t>略図</w:t>
      </w:r>
      <w:r>
        <w:rPr>
          <w:rFonts w:ascii="Verdana" w:hAnsi="Verdana" w:cs="ＭＳ Ｐゴシック" w:eastAsia="ＭＳ Ｐゴシック"/>
          <w:color w:val="4D4D4D"/>
          <w:kern w:val="0"/>
          <w:sz w:val="20"/>
          <w:szCs w:val="20"/>
        </w:rPr>
        <w:drawing>
          <wp:inline distT="0" distB="0" distL="0" distR="0">
            <wp:extent cx="6284595" cy="3665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正調祥南行書体EXP">
    <w:charset w:val="80"/>
    <w:family w:val="script"/>
    <w:pitch w:val="variable"/>
  </w:font>
  <w:font w:name="ＭＳ Ｐ明朝">
    <w:charset w:val="0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750"/>
        </w:tabs>
        <w:ind w:left="175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025"/>
        </w:tabs>
        <w:ind w:left="2025" w:hanging="375"/>
      </w:pPr>
      <w:rPr>
        <w:rFonts w:ascii="ＭＳ Ｐ明朝" w:hAnsi="ＭＳ Ｐ明朝" w:cs="ＭＳ Ｐ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見出し 31"/>
    <w:basedOn w:val="Normal"/>
    <w:qFormat/>
    <w:pPr>
      <w:widowControl/>
      <w:shd w:fill="FFFFFF" w:val="clear"/>
      <w:spacing w:before="0" w:after="240"/>
      <w:jc w:val="left"/>
      <w:outlineLvl w:val="3"/>
    </w:pPr>
    <w:rPr>
      <w:rFonts w:ascii="Helvetica" w:hAnsi="Helvetica" w:eastAsia="ＭＳ Ｐゴシック" w:cs="Helvetica"/>
      <w:b/>
      <w:bCs/>
      <w:kern w:val="0"/>
      <w:sz w:val="27"/>
      <w:szCs w:val="27"/>
    </w:rPr>
  </w:style>
  <w:style w:type="paragraph" w:styleId="Btn1">
    <w:name w:val="btn1"/>
    <w:basedOn w:val="Normal"/>
    <w:qFormat/>
    <w:pPr>
      <w:widowControl/>
      <w:spacing w:lineRule="atLeast" w:line="336" w:before="12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.com/~trail-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43:00Z</dcterms:created>
  <dc:creator>岩淵昭男</dc:creator>
  <dc:description/>
  <dc:language>en-US</dc:language>
  <cp:lastModifiedBy> </cp:lastModifiedBy>
  <cp:lastPrinted>2006-08-23T21:01:00Z</cp:lastPrinted>
  <dcterms:modified xsi:type="dcterms:W3CDTF">2006-08-28T13:59:00Z</dcterms:modified>
  <cp:revision>11</cp:revision>
  <dc:subject/>
  <dc:title>独立行政法人福祉医療機構（障害者スポーツ支援基金）助成事業</dc:title>
</cp:coreProperties>
</file>