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第２０回　クラブ対抗リレーオリエンテーリング大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【走順表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加クラ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56"/>
                <w:szCs w:val="56"/>
              </w:rPr>
              <w:t>４・３・２・１（正・準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チーム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56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56"/>
                <w:szCs w:val="5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チーム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56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56"/>
                <w:szCs w:val="5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１走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56"/>
                <w:szCs w:val="56"/>
              </w:rPr>
              <w:t>　　　　　　　　・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変更な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２走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56"/>
                <w:szCs w:val="56"/>
              </w:rPr>
              <w:t>　　　　　　　　・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変更な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３走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56"/>
                <w:szCs w:val="56"/>
              </w:rPr>
              <w:t>　　　　　　　　・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変更な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プログラム記載走順から変更ないチーム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第１走者から第３走者の欄は。「変更なし」に○を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プログラム記載走順から変更するチーム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第１走者から第３走者までの氏名を記載してください。</w:t>
      </w:r>
    </w:p>
    <w:p>
      <w:pPr>
        <w:pStyle w:val="Normal"/>
        <w:ind w:left="210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Ｅカードは、第１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第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第３走者の別に定めています。そのため、</w:t>
      </w:r>
    </w:p>
    <w:p>
      <w:pPr>
        <w:pStyle w:val="Normal"/>
        <w:ind w:left="210"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走順変更をする場合には、変更後の走順に割り当てられている</w:t>
      </w:r>
    </w:p>
    <w:p>
      <w:pPr>
        <w:pStyle w:val="Normal"/>
        <w:ind w:left="210"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Ｅカード番号を確認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提出期限：平成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2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８年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3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月２７日（日） 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1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０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: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５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0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提出場所：大会本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提出手段：本書面（手書き可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用紙サイズ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A4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タ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5:09:00Z</dcterms:created>
  <dc:creator>Toshi</dc:creator>
  <dc:description/>
  <dc:language>en-US</dc:language>
  <cp:lastModifiedBy>Toshi</cp:lastModifiedBy>
  <dcterms:modified xsi:type="dcterms:W3CDTF">2016-03-19T15:09:00Z</dcterms:modified>
  <cp:revision>2</cp:revision>
  <dc:subject/>
  <dc:title/>
</cp:coreProperties>
</file>