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丸ゴ Pro W4;Arial Unicode MS" w:hAnsi="ヒラギノ丸ゴ Pro W4;Arial Unicode MS" w:eastAsia="ヒラギノ丸ゴ Pro W4;Arial Unicode MS" w:cs="ヒラギノ丸ゴ Pro W4;Arial Unicode MS"/>
          <w:sz w:val="40"/>
          <w:lang w:val="en-US" w:eastAsia="en-US"/>
        </w:rPr>
      </w:pPr>
      <w:r>
        <w:rPr>
          <w:rFonts w:eastAsia="ヒラギノ丸ゴ Pro W4;Arial Unicode MS" w:cs="ヒラギノ丸ゴ Pro W4;Arial Unicode MS" w:ascii="ヒラギノ丸ゴ Pro W4;Arial Unicode MS" w:hAnsi="ヒラギノ丸ゴ Pro W4;Arial Unicode MS"/>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8100</wp:posOffset>
                </wp:positionV>
                <wp:extent cx="4607560" cy="763905"/>
                <wp:effectExtent l="0" t="0" r="0" b="0"/>
                <wp:wrapNone/>
                <wp:docPr id="1" name="Frame1"/>
                <a:graphic xmlns:a="http://schemas.openxmlformats.org/drawingml/2006/main">
                  <a:graphicData uri="http://schemas.microsoft.com/office/word/2010/wordprocessingShape">
                    <wps:wsp>
                      <wps:cNvSpPr txBox="1"/>
                      <wps:spPr>
                        <a:xfrm>
                          <a:off x="0" y="0"/>
                          <a:ext cx="4607560" cy="763905"/>
                        </a:xfrm>
                        <a:prstGeom prst="rect"/>
                        <a:solidFill>
                          <a:srgbClr val="FFFFFF"/>
                        </a:solidFill>
                        <a:ln w="38100">
                          <a:solidFill>
                            <a:srgbClr val="008000"/>
                          </a:solidFill>
                        </a:ln>
                      </wps:spPr>
                      <wps:txbx>
                        <w:txbxContent>
                          <w:p>
                            <w:pPr>
                              <w:pStyle w:val="Normal"/>
                              <w:spacing w:lineRule="exact" w:line="400"/>
                              <w:jc w:val="center"/>
                              <w:rPr>
                                <w:rFonts w:ascii="ヒラギノ角ゴ Pro W3;Arial Unicode MS" w:hAnsi="ヒラギノ角ゴ Pro W3;Arial Unicode MS" w:eastAsia="ヒラギノ角ゴ Pro W3;Arial Unicode MS" w:cs="ヒラギノ角ゴ Pro W3;Arial Unicode MS"/>
                                <w:w w:val="80"/>
                              </w:rPr>
                            </w:pPr>
                            <w:r>
                              <w:rPr>
                                <w:rFonts w:ascii="ヒラギノ角ゴ Pro W3;Arial Unicode MS" w:hAnsi="ヒラギノ角ゴ Pro W3;Arial Unicode MS" w:cs="ヒラギノ角ゴ Pro W3;Arial Unicode MS" w:eastAsia="ヒラギノ角ゴ Pro W3;Arial Unicode MS"/>
                                <w:w w:val="80"/>
                              </w:rPr>
                              <w:t>独立行政法人福祉医療機構（障害者スポーツ支援基金）助成事業</w:t>
                            </w:r>
                          </w:p>
                          <w:p>
                            <w:pPr>
                              <w:pStyle w:val="Normal"/>
                              <w:spacing w:lineRule="exact" w:line="400"/>
                              <w:jc w:val="center"/>
                              <w:rPr>
                                <w:rFonts w:ascii="ヒラギノ角ゴ Std W8;Arial Unicode MS" w:hAnsi="ヒラギノ角ゴ Std W8;Arial Unicode MS" w:eastAsia="ヒラギノ角ゴ Std W8;Arial Unicode MS" w:cs="ヒラギノ角ゴ Std W8;Arial Unicode MS"/>
                                <w:w w:val="80"/>
                                <w:sz w:val="40"/>
                              </w:rPr>
                            </w:pPr>
                            <w:r>
                              <w:rPr>
                                <w:rFonts w:eastAsia="ヒラギノ角ゴ Std W8;Arial Unicode MS" w:cs="ヒラギノ角ゴ Std W8;Arial Unicode MS" w:ascii="ヒラギノ角ゴ Std W8;Arial Unicode MS" w:hAnsi="ヒラギノ角ゴ Std W8;Arial Unicode MS"/>
                                <w:w w:val="80"/>
                                <w:sz w:val="40"/>
                              </w:rPr>
                              <w:t>‘</w:t>
                            </w:r>
                            <w:r>
                              <w:rPr>
                                <w:rFonts w:eastAsia="ヒラギノ角ゴ Std W8;Arial Unicode MS" w:cs="ヒラギノ角ゴ Std W8;Arial Unicode MS" w:ascii="ヒラギノ角ゴ Std W8;Arial Unicode MS" w:hAnsi="ヒラギノ角ゴ Std W8;Arial Unicode MS"/>
                                <w:w w:val="80"/>
                                <w:sz w:val="40"/>
                              </w:rPr>
                              <w:t>06</w:t>
                            </w:r>
                            <w:r>
                              <w:rPr>
                                <w:rFonts w:ascii="ヒラギノ角ゴ Std W8;Arial Unicode MS" w:hAnsi="ヒラギノ角ゴ Std W8;Arial Unicode MS" w:cs="ヒラギノ角ゴ Std W8;Arial Unicode MS" w:eastAsia="ヒラギノ角ゴ Std W8;Arial Unicode MS"/>
                                <w:w w:val="80"/>
                                <w:sz w:val="40"/>
                              </w:rPr>
                              <w:t>トレイル・オリエンテーリング長岡大会</w:t>
                            </w:r>
                          </w:p>
                        </w:txbxContent>
                      </wps:txbx>
                      <wps:bodyPr anchor="t" lIns="91440" tIns="45720" rIns="91440" bIns="45720">
                        <a:noAutofit/>
                      </wps:bodyPr>
                    </wps:wsp>
                  </a:graphicData>
                </a:graphic>
              </wp:anchor>
            </w:drawing>
          </mc:Choice>
          <mc:Fallback>
            <w:pict>
              <v:rect fillcolor="#FFFFFF" strokecolor="#008000" strokeweight="3pt" style="position:absolute;rotation:-0;width:362.8pt;height:60.15pt;mso-wrap-distance-left:9.05pt;mso-wrap-distance-right:9.05pt;mso-wrap-distance-top:0pt;mso-wrap-distance-bottom:0pt;margin-top:-3pt;mso-position-vertical-relative:text;margin-left:-3pt;mso-position-horizontal-relative:text">
                <v:textbox>
                  <w:txbxContent>
                    <w:p>
                      <w:pPr>
                        <w:pStyle w:val="Normal"/>
                        <w:spacing w:lineRule="exact" w:line="400"/>
                        <w:jc w:val="center"/>
                        <w:rPr>
                          <w:rFonts w:ascii="ヒラギノ角ゴ Pro W3;Arial Unicode MS" w:hAnsi="ヒラギノ角ゴ Pro W3;Arial Unicode MS" w:eastAsia="ヒラギノ角ゴ Pro W3;Arial Unicode MS" w:cs="ヒラギノ角ゴ Pro W3;Arial Unicode MS"/>
                          <w:w w:val="80"/>
                        </w:rPr>
                      </w:pPr>
                      <w:r>
                        <w:rPr>
                          <w:rFonts w:ascii="ヒラギノ角ゴ Pro W3;Arial Unicode MS" w:hAnsi="ヒラギノ角ゴ Pro W3;Arial Unicode MS" w:cs="ヒラギノ角ゴ Pro W3;Arial Unicode MS" w:eastAsia="ヒラギノ角ゴ Pro W3;Arial Unicode MS"/>
                          <w:w w:val="80"/>
                        </w:rPr>
                        <w:t>独立行政法人福祉医療機構（障害者スポーツ支援基金）助成事業</w:t>
                      </w:r>
                    </w:p>
                    <w:p>
                      <w:pPr>
                        <w:pStyle w:val="Normal"/>
                        <w:spacing w:lineRule="exact" w:line="400"/>
                        <w:jc w:val="center"/>
                        <w:rPr>
                          <w:rFonts w:ascii="ヒラギノ角ゴ Std W8;Arial Unicode MS" w:hAnsi="ヒラギノ角ゴ Std W8;Arial Unicode MS" w:eastAsia="ヒラギノ角ゴ Std W8;Arial Unicode MS" w:cs="ヒラギノ角ゴ Std W8;Arial Unicode MS"/>
                          <w:w w:val="80"/>
                          <w:sz w:val="40"/>
                        </w:rPr>
                      </w:pPr>
                      <w:r>
                        <w:rPr>
                          <w:rFonts w:eastAsia="ヒラギノ角ゴ Std W8;Arial Unicode MS" w:cs="ヒラギノ角ゴ Std W8;Arial Unicode MS" w:ascii="ヒラギノ角ゴ Std W8;Arial Unicode MS" w:hAnsi="ヒラギノ角ゴ Std W8;Arial Unicode MS"/>
                          <w:w w:val="80"/>
                          <w:sz w:val="40"/>
                        </w:rPr>
                        <w:t>‘</w:t>
                      </w:r>
                      <w:r>
                        <w:rPr>
                          <w:rFonts w:eastAsia="ヒラギノ角ゴ Std W8;Arial Unicode MS" w:cs="ヒラギノ角ゴ Std W8;Arial Unicode MS" w:ascii="ヒラギノ角ゴ Std W8;Arial Unicode MS" w:hAnsi="ヒラギノ角ゴ Std W8;Arial Unicode MS"/>
                          <w:w w:val="80"/>
                          <w:sz w:val="40"/>
                        </w:rPr>
                        <w:t>06</w:t>
                      </w:r>
                      <w:r>
                        <w:rPr>
                          <w:rFonts w:ascii="ヒラギノ角ゴ Std W8;Arial Unicode MS" w:hAnsi="ヒラギノ角ゴ Std W8;Arial Unicode MS" w:cs="ヒラギノ角ゴ Std W8;Arial Unicode MS" w:eastAsia="ヒラギノ角ゴ Std W8;Arial Unicode MS"/>
                          <w:w w:val="80"/>
                          <w:sz w:val="40"/>
                        </w:rPr>
                        <w:t>トレイル・オリエンテーリング長岡大会</w:t>
                      </w:r>
                    </w:p>
                  </w:txbxContent>
                </v:textbox>
                <w10:wrap type="none"/>
              </v:rect>
            </w:pict>
          </mc:Fallback>
        </mc:AlternateContent>
      </w:r>
    </w:p>
    <w:p>
      <w:pPr>
        <w:pStyle w:val="Normal"/>
        <w:rPr>
          <w:rFonts w:ascii="ヒラギノ丸ゴ Pro W4;Arial Unicode MS" w:hAnsi="ヒラギノ丸ゴ Pro W4;Arial Unicode MS" w:eastAsia="ヒラギノ丸ゴ Pro W4;Arial Unicode MS" w:cs="ヒラギノ丸ゴ Pro W4;Arial Unicode MS"/>
        </w:rPr>
      </w:pPr>
      <w:r>
        <w:rPr>
          <w:rFonts w:eastAsia="ヒラギノ丸ゴ Pro W4;Arial Unicode MS" w:cs="ヒラギノ丸ゴ Pro W4;Arial Unicode MS" w:ascii="ヒラギノ丸ゴ Pro W4;Arial Unicode MS" w:hAnsi="ヒラギノ丸ゴ Pro W4;Arial Unicode MS"/>
        </w:rPr>
      </w:r>
    </w:p>
    <w:p>
      <w:pPr>
        <w:pStyle w:val="Normal"/>
        <w:rPr>
          <w:rFonts w:ascii="ヒラギノ丸ゴ Pro W4;Arial Unicode MS" w:hAnsi="ヒラギノ丸ゴ Pro W4;Arial Unicode MS" w:eastAsia="ヒラギノ丸ゴ Pro W4;Arial Unicode MS" w:cs="ヒラギノ丸ゴ Pro W4;Arial Unicode MS"/>
        </w:rPr>
      </w:pPr>
      <w:r>
        <w:rPr>
          <w:rFonts w:eastAsia="ヒラギノ丸ゴ Pro W4;Arial Unicode MS" w:cs="ヒラギノ丸ゴ Pro W4;Arial Unicode MS" w:ascii="ヒラギノ丸ゴ Pro W4;Arial Unicode MS" w:hAnsi="ヒラギノ丸ゴ Pro W4;Arial Unicode MS"/>
        </w:rPr>
      </w:r>
    </w:p>
    <w:p>
      <w:pPr>
        <w:pStyle w:val="Normal"/>
        <w:rPr>
          <w:rFonts w:ascii="ヒラギノ丸ゴ Pro W4;Arial Unicode MS" w:hAnsi="ヒラギノ丸ゴ Pro W4;Arial Unicode MS" w:eastAsia="ヒラギノ丸ゴ Pro W4;Arial Unicode MS" w:cs="ヒラギノ丸ゴ Pro W4;Arial Unicode MS"/>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229235</wp:posOffset>
            </wp:positionV>
            <wp:extent cx="4531360" cy="3413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4531360" cy="34137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8905</wp:posOffset>
            </wp:positionH>
            <wp:positionV relativeFrom="paragraph">
              <wp:posOffset>1821180</wp:posOffset>
            </wp:positionV>
            <wp:extent cx="1078865" cy="1171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78865" cy="1171575"/>
                    </a:xfrm>
                    <a:prstGeom prst="rect">
                      <a:avLst/>
                    </a:prstGeom>
                    <a:ln w="12700">
                      <a:solidFill>
                        <a:srgbClr val="008000"/>
                      </a:solidFill>
                    </a:ln>
                  </pic:spPr>
                </pic:pic>
              </a:graphicData>
            </a:graphic>
          </wp:anchor>
        </w:drawing>
      </w:r>
      <w:r>
        <w:rPr>
          <w:rFonts w:eastAsia="ヒラギノ丸ゴ Pro W4;Arial Unicode MS" w:cs="ヒラギノ丸ゴ Pro W4;Arial Unicode MS" w:ascii="ヒラギノ丸ゴ Pro W4;Arial Unicode MS" w:hAnsi="ヒラギノ丸ゴ Pro W4;Arial Unicode MS"/>
        </w:rPr>
        <w:t xml:space="preserve">  </w:t>
      </w:r>
      <w:r>
        <w:rPr>
          <w:rFonts w:ascii="ヒラギノ丸ゴ Pro W4;Arial Unicode MS" w:hAnsi="ヒラギノ丸ゴ Pro W4;Arial Unicode MS" w:cs="ヒラギノ丸ゴ Pro W4;Arial Unicode MS" w:eastAsia="ヒラギノ丸ゴ Pro W4;Arial Unicode MS"/>
        </w:rPr>
        <w:t>平成</w:t>
      </w:r>
      <w:r>
        <w:rPr>
          <w:rFonts w:eastAsia="ヒラギノ丸ゴ Pro W4;Arial Unicode MS" w:cs="ヒラギノ丸ゴ Pro W4;Arial Unicode MS" w:ascii="ヒラギノ丸ゴ Pro W4;Arial Unicode MS" w:hAnsi="ヒラギノ丸ゴ Pro W4;Arial Unicode MS"/>
          <w:sz w:val="36"/>
        </w:rPr>
        <w:t>18</w:t>
      </w:r>
      <w:r>
        <w:rPr>
          <w:rFonts w:ascii="ヒラギノ丸ゴ Pro W4;Arial Unicode MS" w:hAnsi="ヒラギノ丸ゴ Pro W4;Arial Unicode MS" w:cs="ヒラギノ丸ゴ Pro W4;Arial Unicode MS" w:eastAsia="ヒラギノ丸ゴ Pro W4;Arial Unicode MS"/>
        </w:rPr>
        <w:t>年</w:t>
      </w:r>
      <w:r>
        <w:rPr>
          <w:rFonts w:eastAsia="ヒラギノ丸ゴ Pro W4;Arial Unicode MS" w:cs="ヒラギノ丸ゴ Pro W4;Arial Unicode MS" w:ascii="ヒラギノ丸ゴ Pro W4;Arial Unicode MS" w:hAnsi="ヒラギノ丸ゴ Pro W4;Arial Unicode MS"/>
          <w:sz w:val="36"/>
        </w:rPr>
        <w:t>10</w:t>
      </w:r>
      <w:r>
        <w:rPr>
          <w:rFonts w:ascii="ヒラギノ丸ゴ Pro W4;Arial Unicode MS" w:hAnsi="ヒラギノ丸ゴ Pro W4;Arial Unicode MS" w:cs="ヒラギノ丸ゴ Pro W4;Arial Unicode MS" w:eastAsia="ヒラギノ丸ゴ Pro W4;Arial Unicode MS"/>
        </w:rPr>
        <w:t>月</w:t>
      </w:r>
      <w:r>
        <w:rPr>
          <w:rFonts w:eastAsia="ヒラギノ丸ゴ Pro W4;Arial Unicode MS" w:cs="ヒラギノ丸ゴ Pro W4;Arial Unicode MS" w:ascii="ヒラギノ丸ゴ Pro W4;Arial Unicode MS" w:hAnsi="ヒラギノ丸ゴ Pro W4;Arial Unicode MS"/>
          <w:sz w:val="36"/>
        </w:rPr>
        <w:t>22</w:t>
      </w:r>
      <w:r>
        <w:rPr>
          <w:rFonts w:ascii="ヒラギノ丸ゴ Pro W4;Arial Unicode MS" w:hAnsi="ヒラギノ丸ゴ Pro W4;Arial Unicode MS" w:cs="ヒラギノ丸ゴ Pro W4;Arial Unicode MS" w:eastAsia="ヒラギノ丸ゴ Pro W4;Arial Unicode MS"/>
        </w:rPr>
        <w:t>日（日）新潟県長岡市　国営越後丘陵公園</w:t>
      </w:r>
    </w:p>
    <w:p>
      <w:pPr>
        <w:pStyle w:val="Normal"/>
        <w:rPr>
          <w:rFonts w:ascii="ヒラギノ丸ゴ Pro W4;Arial Unicode MS" w:hAnsi="ヒラギノ丸ゴ Pro W4;Arial Unicode MS" w:eastAsia="ヒラギノ丸ゴ Pro W4;Arial Unicode MS" w:cs="ヒラギノ丸ゴ Pro W4;Arial Unicode MS"/>
          <w:sz w:val="20"/>
        </w:rPr>
      </w:pPr>
      <w:r>
        <w:rPr>
          <w:rFonts w:ascii="ヒラギノ丸ゴ Pro W4;Arial Unicode MS" w:hAnsi="ヒラギノ丸ゴ Pro W4;Arial Unicode MS" w:cs="ヒラギノ丸ゴ Pro W4;Arial Unicode MS" w:eastAsia="ヒラギノ丸ゴ Pro W4;Arial Unicode MS"/>
          <w:sz w:val="20"/>
        </w:rPr>
        <w:t>主催：新潟県オリエンテーリング協会</w:t>
      </w:r>
    </w:p>
    <w:p>
      <w:pPr>
        <w:pStyle w:val="Normal"/>
        <w:rPr>
          <w:rFonts w:ascii="ヒラギノ丸ゴ Pro W4;Arial Unicode MS" w:hAnsi="ヒラギノ丸ゴ Pro W4;Arial Unicode MS" w:eastAsia="ヒラギノ丸ゴ Pro W4;Arial Unicode MS" w:cs="ヒラギノ丸ゴ Pro W4;Arial Unicode MS"/>
          <w:sz w:val="20"/>
        </w:rPr>
      </w:pPr>
      <w:r>
        <w:rPr>
          <w:rFonts w:ascii="ヒラギノ丸ゴ Pro W4;Arial Unicode MS" w:hAnsi="ヒラギノ丸ゴ Pro W4;Arial Unicode MS" w:cs="ヒラギノ丸ゴ Pro W4;Arial Unicode MS" w:eastAsia="ヒラギノ丸ゴ Pro W4;Arial Unicode MS"/>
          <w:sz w:val="20"/>
        </w:rPr>
        <w:t>後援：新潟県、長岡市、長岡市教育委員会、社会福祉法人 新潟県社会福祉協議会、</w:t>
      </w:r>
    </w:p>
    <w:p>
      <w:pPr>
        <w:pStyle w:val="Normal"/>
        <w:rPr>
          <w:rFonts w:ascii="ヒラギノ丸ゴ Pro W4;Arial Unicode MS" w:hAnsi="ヒラギノ丸ゴ Pro W4;Arial Unicode MS" w:eastAsia="ヒラギノ丸ゴ Pro W4;Arial Unicode MS" w:cs="ヒラギノ丸ゴ Pro W4;Arial Unicode MS"/>
          <w:sz w:val="20"/>
        </w:rPr>
      </w:pPr>
      <w:r>
        <w:rPr>
          <w:rFonts w:ascii="ヒラギノ丸ゴ Pro W4;Arial Unicode MS" w:hAnsi="ヒラギノ丸ゴ Pro W4;Arial Unicode MS" w:cs="ヒラギノ丸ゴ Pro W4;Arial Unicode MS" w:eastAsia="ヒラギノ丸ゴ Pro W4;Arial Unicode MS"/>
          <w:sz w:val="20"/>
        </w:rPr>
        <w:t>社会福祉法人 長岡市社会福祉協議会、社会福祉法人 新潟県身体障害者団体連合会、</w:t>
      </w:r>
    </w:p>
    <w:p>
      <w:pPr>
        <w:pStyle w:val="Normal"/>
        <w:rPr>
          <w:rFonts w:ascii="ヒラギノ丸ゴ Pro W4;Arial Unicode MS" w:hAnsi="ヒラギノ丸ゴ Pro W4;Arial Unicode MS" w:eastAsia="ヒラギノ丸ゴ Pro W4;Arial Unicode MS" w:cs="ヒラギノ丸ゴ Pro W4;Arial Unicode MS"/>
          <w:sz w:val="20"/>
        </w:rPr>
      </w:pPr>
      <w:r>
        <w:rPr>
          <w:rFonts w:ascii="ヒラギノ丸ゴ Pro W4;Arial Unicode MS" w:hAnsi="ヒラギノ丸ゴ Pro W4;Arial Unicode MS" w:cs="ヒラギノ丸ゴ Pro W4;Arial Unicode MS" w:eastAsia="ヒラギノ丸ゴ Pro W4;Arial Unicode MS"/>
          <w:sz w:val="20"/>
        </w:rPr>
        <w:t>新潟県障害者スポーツ協会、新潟県障害者スポーツ指導者協議会、</w:t>
      </w:r>
    </w:p>
    <w:p>
      <w:pPr>
        <w:pStyle w:val="Normal"/>
        <w:rPr>
          <w:rFonts w:ascii="ヒラギノ丸ゴ Pro W4;Arial Unicode MS" w:hAnsi="ヒラギノ丸ゴ Pro W4;Arial Unicode MS" w:eastAsia="ヒラギノ丸ゴ Pro W4;Arial Unicode MS" w:cs="ヒラギノ丸ゴ Pro W4;Arial Unicode MS"/>
          <w:sz w:val="20"/>
        </w:rPr>
      </w:pPr>
      <w:r>
        <w:rPr>
          <w:rFonts w:ascii="ヒラギノ丸ゴ Pro W4;Arial Unicode MS" w:hAnsi="ヒラギノ丸ゴ Pro W4;Arial Unicode MS" w:cs="ヒラギノ丸ゴ Pro W4;Arial Unicode MS" w:eastAsia="ヒラギノ丸ゴ Pro W4;Arial Unicode MS"/>
          <w:sz w:val="20"/>
        </w:rPr>
        <w:t>社団法人 新潟県レクリエーション協会</w:t>
      </w:r>
    </w:p>
    <w:p>
      <w:pPr>
        <w:pStyle w:val="Normal"/>
        <w:rPr>
          <w:rFonts w:ascii="ヒラギノ丸ゴ Pro W4;Arial Unicode MS" w:hAnsi="ヒラギノ丸ゴ Pro W4;Arial Unicode MS" w:eastAsia="ヒラギノ丸ゴ Pro W4;Arial Unicode MS" w:cs="ヒラギノ丸ゴ Pro W4;Arial Unicode MS"/>
          <w:sz w:val="20"/>
        </w:rPr>
      </w:pPr>
      <w:r>
        <w:rPr>
          <w:rFonts w:ascii="ヒラギノ丸ゴ Pro W4;Arial Unicode MS" w:hAnsi="ヒラギノ丸ゴ Pro W4;Arial Unicode MS" w:cs="ヒラギノ丸ゴ Pro W4;Arial Unicode MS" w:eastAsia="ヒラギノ丸ゴ Pro W4;Arial Unicode MS"/>
          <w:sz w:val="20"/>
        </w:rPr>
        <w:t>協力：日本トレイル・オリエンテーリング研究会</w:t>
      </w:r>
    </w:p>
    <w:p>
      <w:pPr>
        <w:pStyle w:val="Normal"/>
        <w:rPr>
          <w:rFonts w:ascii="ヒラギノ丸ゴ Pro W4;Arial Unicode MS" w:hAnsi="ヒラギノ丸ゴ Pro W4;Arial Unicode MS" w:eastAsia="ヒラギノ丸ゴ Pro W4;Arial Unicode MS" w:cs="ヒラギノ丸ゴ Pro W4;Arial Unicode MS"/>
          <w:color w:val="008000"/>
          <w:sz w:val="20"/>
        </w:rPr>
      </w:pPr>
      <w:r>
        <w:rPr>
          <w:rFonts w:eastAsia="ヒラギノ丸ゴ Pro W4;Arial Unicode MS" w:cs="ヒラギノ丸ゴ Pro W4;Arial Unicode MS" w:ascii="ヒラギノ丸ゴ Pro W4;Arial Unicode MS" w:hAnsi="ヒラギノ丸ゴ Pro W4;Arial Unicode MS"/>
          <w:color w:val="008000"/>
          <w:sz w:val="28"/>
        </w:rPr>
        <w:t>◇◇◇◇◇</w:t>
      </w:r>
      <w:r>
        <w:rPr>
          <w:rFonts w:ascii="ヒラギノ丸ゴ Pro W4;Arial Unicode MS" w:hAnsi="ヒラギノ丸ゴ Pro W4;Arial Unicode MS" w:cs="ヒラギノ丸ゴ Pro W4;Arial Unicode MS" w:eastAsia="ヒラギノ丸ゴ Pro W4;Arial Unicode MS"/>
          <w:color w:val="008000"/>
          <w:sz w:val="28"/>
        </w:rPr>
        <w:t>　会場へのアクセスから受付まで　◇◇◇◇◇</w:t>
      </w:r>
    </w:p>
    <w:p>
      <w:pPr>
        <w:pStyle w:val="Normal"/>
        <w:rPr>
          <w:rFonts w:ascii="ヒラギノ丸ゴ Pro W4;Arial Unicode MS" w:hAnsi="ヒラギノ丸ゴ Pro W4;Arial Unicode MS" w:eastAsia="ヒラギノ丸ゴ Pro W4;Arial Unicode MS" w:cs="ヒラギノ丸ゴ Pro W4;Arial Unicode MS"/>
        </w:rPr>
      </w:pPr>
      <w:r>
        <w:rPr>
          <w:rFonts w:eastAsia="ヒラギノ丸ゴ Pro W4;Arial Unicode MS" w:cs="ヒラギノ丸ゴ Pro W4;Arial Unicode MS" w:ascii="ヒラギノ丸ゴ Pro W4;Arial Unicode MS" w:hAnsi="ヒラギノ丸ゴ Pro W4;Arial Unicode MS"/>
        </w:rPr>
        <w:t>■</w:t>
      </w:r>
      <w:r>
        <w:rPr>
          <w:rFonts w:ascii="ヒラギノ丸ゴ Pro W4;Arial Unicode MS" w:hAnsi="ヒラギノ丸ゴ Pro W4;Arial Unicode MS" w:cs="ヒラギノ丸ゴ Pro W4;Arial Unicode MS" w:eastAsia="ヒラギノ丸ゴ Pro W4;Arial Unicode MS"/>
        </w:rPr>
        <w:t>問い合わせ先</w:t>
      </w:r>
    </w:p>
    <w:p>
      <w:pPr>
        <w:pStyle w:val="Normal"/>
        <w:rPr/>
      </w:pPr>
      <w:r>
        <w:rPr>
          <w:rFonts w:ascii="ヒラギノ丸ゴ Pro W4;Arial Unicode MS" w:hAnsi="ヒラギノ丸ゴ Pro W4;Arial Unicode MS" w:cs="ヒラギノ丸ゴ Pro W4;Arial Unicode MS" w:eastAsia="ヒラギノ丸ゴ Pro W4;Arial Unicode MS"/>
          <w:sz w:val="20"/>
        </w:rPr>
        <w:t>藤島由宇（ふじしまゆう）　〒</w:t>
      </w:r>
      <w:r>
        <w:rPr>
          <w:rFonts w:eastAsia="ヒラギノ丸ゴ Pro W4;Arial Unicode MS" w:cs="ヒラギノ丸ゴ Pro W4;Arial Unicode MS" w:ascii="ヒラギノ丸ゴ Pro W4;Arial Unicode MS" w:hAnsi="ヒラギノ丸ゴ Pro W4;Arial Unicode MS"/>
          <w:sz w:val="20"/>
        </w:rPr>
        <w:t>955-0022</w:t>
      </w:r>
      <w:r>
        <w:rPr>
          <w:rFonts w:ascii="ヒラギノ丸ゴ Pro W4;Arial Unicode MS" w:hAnsi="ヒラギノ丸ゴ Pro W4;Arial Unicode MS" w:cs="ヒラギノ丸ゴ Pro W4;Arial Unicode MS" w:eastAsia="ヒラギノ丸ゴ Pro W4;Arial Unicode MS"/>
          <w:sz w:val="20"/>
        </w:rPr>
        <w:t>　新潟県三条市上保内丙</w:t>
      </w:r>
      <w:r>
        <w:rPr>
          <w:rFonts w:eastAsia="ヒラギノ丸ゴ Pro W4;Arial Unicode MS" w:cs="ヒラギノ丸ゴ Pro W4;Arial Unicode MS" w:ascii="ヒラギノ丸ゴ Pro W4;Arial Unicode MS" w:hAnsi="ヒラギノ丸ゴ Pro W4;Arial Unicode MS"/>
          <w:sz w:val="20"/>
        </w:rPr>
        <w:t>87-1</w:t>
      </w:r>
    </w:p>
    <w:p>
      <w:pPr>
        <w:pStyle w:val="Normal"/>
        <w:rPr>
          <w:rFonts w:ascii="ヒラギノ丸ゴ Pro W4;Arial Unicode MS" w:hAnsi="ヒラギノ丸ゴ Pro W4;Arial Unicode MS" w:eastAsia="ヒラギノ丸ゴ Pro W4;Arial Unicode MS" w:cs="ヒラギノ丸ゴ Pro W4;Arial Unicode MS"/>
          <w:sz w:val="20"/>
        </w:rPr>
      </w:pPr>
      <w:r>
        <w:rPr>
          <w:rFonts w:ascii="ヒラギノ丸ゴ Pro W4;Arial Unicode MS" w:hAnsi="ヒラギノ丸ゴ Pro W4;Arial Unicode MS" w:cs="ヒラギノ丸ゴ Pro W4;Arial Unicode MS" w:eastAsia="ヒラギノ丸ゴ Pro W4;Arial Unicode MS"/>
          <w:sz w:val="20"/>
        </w:rPr>
        <w:t>携帯電話　</w:t>
      </w:r>
      <w:r>
        <w:rPr>
          <w:rFonts w:eastAsia="ヒラギノ丸ゴ Pro W4;Arial Unicode MS" w:cs="ヒラギノ丸ゴ Pro W4;Arial Unicode MS" w:ascii="ヒラギノ丸ゴ Pro W4;Arial Unicode MS" w:hAnsi="ヒラギノ丸ゴ Pro W4;Arial Unicode MS"/>
          <w:sz w:val="20"/>
        </w:rPr>
        <w:t xml:space="preserve">090-4618-0177 </w:t>
      </w:r>
      <w:r>
        <w:rPr>
          <w:rFonts w:ascii="ヒラギノ丸ゴ Pro W4;Arial Unicode MS" w:hAnsi="ヒラギノ丸ゴ Pro W4;Arial Unicode MS" w:cs="ヒラギノ丸ゴ Pro W4;Arial Unicode MS" w:eastAsia="ヒラギノ丸ゴ Pro W4;Arial Unicode MS"/>
          <w:sz w:val="20"/>
        </w:rPr>
        <w:t>　　</w:t>
      </w:r>
      <w:r>
        <w:rPr>
          <w:rFonts w:eastAsia="ヒラギノ丸ゴ Pro W4;Arial Unicode MS" w:cs="ヒラギノ丸ゴ Pro W4;Arial Unicode MS" w:ascii="ヒラギノ丸ゴ Pro W4;Arial Unicode MS" w:hAnsi="ヒラギノ丸ゴ Pro W4;Arial Unicode MS"/>
          <w:sz w:val="20"/>
        </w:rPr>
        <w:t>showyoh@ginzado.ne.jp</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rPr>
      </w:pPr>
      <w:r>
        <w:rPr>
          <w:rFonts w:eastAsia="ヒラギノ丸ゴ Pro W4;Arial Unicode MS" w:cs="ヒラギノ丸ゴ Pro W4;Arial Unicode MS" w:ascii="ヒラギノ丸ゴ Pro W4;Arial Unicode MS" w:hAnsi="ヒラギノ丸ゴ Pro W4;Arial Unicode MS"/>
        </w:rPr>
        <w:t>■</w:t>
      </w:r>
      <w:r>
        <w:rPr>
          <w:rFonts w:ascii="ヒラギノ丸ゴ Pro W4;Arial Unicode MS" w:hAnsi="ヒラギノ丸ゴ Pro W4;Arial Unicode MS" w:cs="ヒラギノ丸ゴ Pro W4;Arial Unicode MS" w:eastAsia="ヒラギノ丸ゴ Pro W4;Arial Unicode MS"/>
        </w:rPr>
        <w:t>交通案内</w:t>
      </w:r>
    </w:p>
    <w:p>
      <w:pPr>
        <w:pStyle w:val="Normal"/>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会場：国営越後丘陵公園（〒</w:t>
      </w:r>
      <w:r>
        <w:rPr>
          <w:rFonts w:eastAsia="ヒラギノ丸ゴ Pro W4;Arial Unicode MS" w:cs="ヒラギノ丸ゴ Pro W4;Arial Unicode MS" w:ascii="ヒラギノ丸ゴ Pro W4;Arial Unicode MS" w:hAnsi="ヒラギノ丸ゴ Pro W4;Arial Unicode MS"/>
          <w:sz w:val="20"/>
        </w:rPr>
        <w:t>940-2082</w:t>
      </w:r>
      <w:r>
        <w:rPr>
          <w:rFonts w:ascii="ヒラギノ丸ゴ Pro W4;Arial Unicode MS" w:hAnsi="ヒラギノ丸ゴ Pro W4;Arial Unicode MS" w:cs="ヒラギノ丸ゴ Pro W4;Arial Unicode MS" w:eastAsia="ヒラギノ丸ゴ Pro W4;Arial Unicode MS"/>
          <w:sz w:val="20"/>
        </w:rPr>
        <w:t>新潟県長岡市宮本東方町</w:t>
      </w:r>
      <w:r>
        <w:rPr>
          <w:rFonts w:eastAsia="ヒラギノ丸ゴ Pro W4;Arial Unicode MS" w:cs="ヒラギノ丸ゴ Pro W4;Arial Unicode MS" w:ascii="ヒラギノ丸ゴ Pro W4;Arial Unicode MS" w:hAnsi="ヒラギノ丸ゴ Pro W4;Arial Unicode MS"/>
          <w:sz w:val="20"/>
        </w:rPr>
        <w:t>1921</w:t>
      </w:r>
      <w:r>
        <w:rPr>
          <w:rFonts w:ascii="ヒラギノ丸ゴ Pro W4;Arial Unicode MS" w:hAnsi="ヒラギノ丸ゴ Pro W4;Arial Unicode MS" w:cs="ヒラギノ丸ゴ Pro W4;Arial Unicode MS" w:eastAsia="ヒラギノ丸ゴ Pro W4;Arial Unicode MS"/>
          <w:sz w:val="20"/>
        </w:rPr>
        <w:t>）</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ＪＲ長岡駅からバスで約４０分（バス運行問合せ…越後交通　</w:t>
      </w:r>
      <w:r>
        <w:rPr>
          <w:rFonts w:eastAsia="ヒラギノ丸ゴ Pro W4;Arial Unicode MS" w:cs="ヒラギノ丸ゴ Pro W4;Arial Unicode MS" w:ascii="ヒラギノ丸ゴ Pro W4;Arial Unicode MS" w:hAnsi="ヒラギノ丸ゴ Pro W4;Arial Unicode MS"/>
          <w:sz w:val="20"/>
        </w:rPr>
        <w:t>0258-27-1060</w:t>
      </w:r>
      <w:r>
        <w:rPr>
          <w:rFonts w:ascii="ヒラギノ丸ゴ Pro W4;Arial Unicode MS" w:hAnsi="ヒラギノ丸ゴ Pro W4;Arial Unicode MS" w:cs="ヒラギノ丸ゴ Pro W4;Arial Unicode MS" w:eastAsia="ヒラギノ丸ゴ Pro W4;Arial Unicode MS"/>
          <w:sz w:val="20"/>
        </w:rPr>
        <w:t>）</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①</w:t>
      </w:r>
      <w:r>
        <w:rPr>
          <w:rFonts w:ascii="ヒラギノ丸ゴ Pro W4;Arial Unicode MS" w:hAnsi="ヒラギノ丸ゴ Pro W4;Arial Unicode MS" w:cs="ヒラギノ丸ゴ Pro W4;Arial Unicode MS" w:eastAsia="ヒラギノ丸ゴ Pro W4;Arial Unicode MS"/>
          <w:sz w:val="20"/>
        </w:rPr>
        <w:t>大手口６番線発、関原経由ニュータウン線（越後丘陵公園バス停下車）</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②</w:t>
      </w:r>
      <w:r>
        <w:rPr>
          <w:rFonts w:ascii="ヒラギノ丸ゴ Pro W4;Arial Unicode MS" w:hAnsi="ヒラギノ丸ゴ Pro W4;Arial Unicode MS" w:cs="ヒラギノ丸ゴ Pro W4;Arial Unicode MS" w:eastAsia="ヒラギノ丸ゴ Pro W4;Arial Unicode MS"/>
          <w:sz w:val="20"/>
        </w:rPr>
        <w:t>大手口７番線発、長峰経由ニュータウン線　越後丘陵公園前（アクアーレ長岡北側）バス停から徒歩２０分　</w:t>
      </w:r>
      <w:r>
        <w:rPr>
          <w:rFonts w:ascii="ヒラギノ丸ゴ Pro W4;Arial Unicode MS" w:hAnsi="ヒラギノ丸ゴ Pro W4;Arial Unicode MS" w:cs="ヒラギノ丸ゴ Pro W4;Arial Unicode MS" w:eastAsia="ヒラギノ丸ゴ Pro W4;Arial Unicode MS"/>
          <w:sz w:val="20"/>
          <w:bdr w:val="single" w:sz="4" w:space="0" w:color="000000"/>
        </w:rPr>
        <w:t>越後交通ホームページ　</w:t>
      </w:r>
      <w:r>
        <w:rPr>
          <w:rFonts w:eastAsia="ヒラギノ丸ゴ Pro W4;Arial Unicode MS" w:cs="ヒラギノ丸ゴ Pro W4;Arial Unicode MS" w:ascii="ヒラギノ丸ゴ Pro W4;Arial Unicode MS" w:hAnsi="ヒラギノ丸ゴ Pro W4;Arial Unicode MS"/>
          <w:sz w:val="20"/>
          <w:bdr w:val="single" w:sz="4" w:space="0" w:color="000000"/>
        </w:rPr>
        <w:t>http://www.echigo-kotsu.co.jp/</w:t>
      </w:r>
    </w:p>
    <w:p>
      <w:pPr>
        <w:pStyle w:val="Normal"/>
        <w:rPr>
          <w:rFonts w:ascii="ヒラギノ丸ゴ Pro W4;Arial Unicode MS" w:hAnsi="ヒラギノ丸ゴ Pro W4;Arial Unicode MS" w:eastAsia="ヒラギノ丸ゴ Pro W4;Arial Unicode MS" w:cs="ヒラギノ丸ゴ Pro W4;Arial Unicode MS"/>
          <w:sz w:val="20"/>
        </w:rPr>
      </w:pPr>
      <w:r>
        <w:drawing>
          <wp:anchor behindDoc="0" distT="0" distB="0" distL="114935" distR="114935" simplePos="0" locked="0" layoutInCell="0" allowOverlap="1" relativeHeight="10">
            <wp:simplePos x="0" y="0"/>
            <wp:positionH relativeFrom="column">
              <wp:posOffset>-141605</wp:posOffset>
            </wp:positionH>
            <wp:positionV relativeFrom="paragraph">
              <wp:posOffset>311785</wp:posOffset>
            </wp:positionV>
            <wp:extent cx="4531360" cy="3126740"/>
            <wp:effectExtent l="0" t="0" r="0" b="0"/>
            <wp:wrapSquare wrapText="bothSides"/>
            <wp:docPr id="4" name="map_detail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_detail2006" descr=""/>
                    <pic:cNvPicPr>
                      <a:picLocks noChangeAspect="1" noChangeArrowheads="1"/>
                    </pic:cNvPicPr>
                  </pic:nvPicPr>
                  <pic:blipFill>
                    <a:blip r:embed="rId4"/>
                    <a:srcRect l="-7" t="-9" r="-7" b="-9"/>
                    <a:stretch>
                      <a:fillRect/>
                    </a:stretch>
                  </pic:blipFill>
                  <pic:spPr bwMode="auto">
                    <a:xfrm>
                      <a:off x="0" y="0"/>
                      <a:ext cx="4531360" cy="3126740"/>
                    </a:xfrm>
                    <a:prstGeom prst="rect">
                      <a:avLst/>
                    </a:prstGeom>
                  </pic:spPr>
                </pic:pic>
              </a:graphicData>
            </a:graphic>
          </wp:anchor>
        </w:drawing>
      </w: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ＪＲ長岡駅からタクシーで約２０分　▽関越自動車道　長岡ＩＣから約１０分</w:t>
      </w:r>
      <w:r>
        <mc:AlternateContent>
          <mc:Choice Requires="wps">
            <w:drawing>
              <wp:anchor behindDoc="0" distT="0" distB="0" distL="114935" distR="114935" simplePos="0" locked="0" layoutInCell="0" allowOverlap="1" relativeHeight="7">
                <wp:simplePos x="0" y="0"/>
                <wp:positionH relativeFrom="column">
                  <wp:posOffset>-4641850</wp:posOffset>
                </wp:positionH>
                <wp:positionV relativeFrom="paragraph">
                  <wp:posOffset>1139825</wp:posOffset>
                </wp:positionV>
                <wp:extent cx="1003935" cy="471170"/>
                <wp:effectExtent l="0" t="0" r="0" b="0"/>
                <wp:wrapNone/>
                <wp:docPr id="5" name="Frame2"/>
                <a:graphic xmlns:a="http://schemas.openxmlformats.org/drawingml/2006/main">
                  <a:graphicData uri="http://schemas.microsoft.com/office/word/2010/wordprocessingShape">
                    <wps:wsp>
                      <wps:cNvSpPr txBox="1"/>
                      <wps:spPr>
                        <a:xfrm>
                          <a:off x="0" y="0"/>
                          <a:ext cx="1003935" cy="471170"/>
                        </a:xfrm>
                        <a:prstGeom prst="rect"/>
                        <a:solidFill>
                          <a:srgbClr val="FFFFFF"/>
                        </a:solidFill>
                        <a:ln w="12700">
                          <a:solidFill>
                            <a:srgbClr val="008000"/>
                          </a:solidFill>
                        </a:ln>
                      </wps:spPr>
                      <wps:txbx>
                        <w:txbxContent>
                          <w:p>
                            <w:pPr>
                              <w:pStyle w:val="Normal"/>
                              <w:spacing w:lineRule="exact" w:line="180"/>
                              <w:rPr>
                                <w:rFonts w:ascii="ヒラギノ丸ゴ Pro W4;Arial Unicode MS" w:hAnsi="ヒラギノ丸ゴ Pro W4;Arial Unicode MS" w:eastAsia="ヒラギノ丸ゴ Pro W4;Arial Unicode MS" w:cs="ヒラギノ丸ゴ Pro W4;Arial Unicode MS"/>
                                <w:sz w:val="12"/>
                              </w:rPr>
                            </w:pPr>
                            <w:r>
                              <w:rPr>
                                <w:rFonts w:ascii="ヒラギノ丸ゴ Pro W4;Arial Unicode MS" w:hAnsi="ヒラギノ丸ゴ Pro W4;Arial Unicode MS" w:cs="ヒラギノ丸ゴ Pro W4;Arial Unicode MS" w:eastAsia="ヒラギノ丸ゴ Pro W4;Arial Unicode MS"/>
                                <w:sz w:val="12"/>
                              </w:rPr>
                              <w:t>ドングリをイメージした丘陵公園のマスコットキャラクター「ころりん」</w:t>
                            </w:r>
                          </w:p>
                        </w:txbxContent>
                      </wps:txbx>
                      <wps:bodyPr anchor="t" lIns="91440" tIns="45720" rIns="91440" bIns="45720">
                        <a:noAutofit/>
                      </wps:bodyPr>
                    </wps:wsp>
                  </a:graphicData>
                </a:graphic>
              </wp:anchor>
            </w:drawing>
          </mc:Choice>
          <mc:Fallback>
            <w:pict>
              <v:rect fillcolor="#FFFFFF" strokecolor="#008000" strokeweight="1pt" style="position:absolute;rotation:-0;width:79.05pt;height:37.1pt;mso-wrap-distance-left:9.05pt;mso-wrap-distance-right:9.05pt;mso-wrap-distance-top:0pt;mso-wrap-distance-bottom:0pt;margin-top:89.75pt;mso-position-vertical-relative:text;margin-left:-365.5pt;mso-position-horizontal-relative:text">
                <v:textbox>
                  <w:txbxContent>
                    <w:p>
                      <w:pPr>
                        <w:pStyle w:val="Normal"/>
                        <w:spacing w:lineRule="exact" w:line="180"/>
                        <w:rPr>
                          <w:rFonts w:ascii="ヒラギノ丸ゴ Pro W4;Arial Unicode MS" w:hAnsi="ヒラギノ丸ゴ Pro W4;Arial Unicode MS" w:eastAsia="ヒラギノ丸ゴ Pro W4;Arial Unicode MS" w:cs="ヒラギノ丸ゴ Pro W4;Arial Unicode MS"/>
                          <w:sz w:val="12"/>
                        </w:rPr>
                      </w:pPr>
                      <w:r>
                        <w:rPr>
                          <w:rFonts w:ascii="ヒラギノ丸ゴ Pro W4;Arial Unicode MS" w:hAnsi="ヒラギノ丸ゴ Pro W4;Arial Unicode MS" w:cs="ヒラギノ丸ゴ Pro W4;Arial Unicode MS" w:eastAsia="ヒラギノ丸ゴ Pro W4;Arial Unicode MS"/>
                          <w:sz w:val="12"/>
                        </w:rPr>
                        <w:t>ドングリをイメージした丘陵公園のマスコットキャラクター「ころりん」</w:t>
                      </w:r>
                    </w:p>
                  </w:txbxContent>
                </v:textbox>
                <w10:wrap type="none"/>
              </v:rect>
            </w:pict>
          </mc:Fallback>
        </mc:AlternateConten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rPr>
      </w:pPr>
      <w:r>
        <w:rPr>
          <w:rFonts w:eastAsia="ヒラギノ丸ゴ Pro W4;Arial Unicode MS" w:cs="ヒラギノ丸ゴ Pro W4;Arial Unicode MS" w:ascii="ヒラギノ丸ゴ Pro W4;Arial Unicode MS" w:hAnsi="ヒラギノ丸ゴ Pro W4;Arial Unicode MS"/>
        </w:rPr>
        <w:t>■</w:t>
      </w:r>
      <w:r>
        <w:rPr>
          <w:rFonts w:ascii="ヒラギノ丸ゴ Pro W4;Arial Unicode MS" w:hAnsi="ヒラギノ丸ゴ Pro W4;Arial Unicode MS" w:cs="ヒラギノ丸ゴ Pro W4;Arial Unicode MS" w:eastAsia="ヒラギノ丸ゴ Pro W4;Arial Unicode MS"/>
        </w:rPr>
        <w:t>駐車場（</w:t>
      </w:r>
      <w:r>
        <w:rPr>
          <w:rFonts w:eastAsia="ヒラギノ丸ゴ Pro W4;Arial Unicode MS" w:cs="ヒラギノ丸ゴ Pro W4;Arial Unicode MS" w:ascii="ヒラギノ丸ゴ Pro W4;Arial Unicode MS" w:hAnsi="ヒラギノ丸ゴ Pro W4;Arial Unicode MS"/>
        </w:rPr>
        <w:t>9</w:t>
      </w:r>
      <w:r>
        <w:rPr>
          <w:rFonts w:ascii="ヒラギノ丸ゴ Pro W4;Arial Unicode MS" w:hAnsi="ヒラギノ丸ゴ Pro W4;Arial Unicode MS" w:cs="ヒラギノ丸ゴ Pro W4;Arial Unicode MS" w:eastAsia="ヒラギノ丸ゴ Pro W4;Arial Unicode MS"/>
        </w:rPr>
        <w:t>時</w:t>
      </w:r>
      <w:r>
        <w:rPr>
          <w:rFonts w:eastAsia="ヒラギノ丸ゴ Pro W4;Arial Unicode MS" w:cs="ヒラギノ丸ゴ Pro W4;Arial Unicode MS" w:ascii="ヒラギノ丸ゴ Pro W4;Arial Unicode MS" w:hAnsi="ヒラギノ丸ゴ Pro W4;Arial Unicode MS"/>
        </w:rPr>
        <w:t>30</w:t>
      </w:r>
      <w:r>
        <w:rPr>
          <w:rFonts w:ascii="ヒラギノ丸ゴ Pro W4;Arial Unicode MS" w:hAnsi="ヒラギノ丸ゴ Pro W4;Arial Unicode MS" w:cs="ヒラギノ丸ゴ Pro W4;Arial Unicode MS" w:eastAsia="ヒラギノ丸ゴ Pro W4;Arial Unicode MS"/>
        </w:rPr>
        <w:t>分〜</w:t>
      </w:r>
      <w:r>
        <w:rPr>
          <w:rFonts w:eastAsia="ヒラギノ丸ゴ Pro W4;Arial Unicode MS" w:cs="ヒラギノ丸ゴ Pro W4;Arial Unicode MS" w:ascii="ヒラギノ丸ゴ Pro W4;Arial Unicode MS" w:hAnsi="ヒラギノ丸ゴ Pro W4;Arial Unicode MS"/>
        </w:rPr>
        <w:t>17</w:t>
      </w:r>
      <w:r>
        <w:rPr>
          <w:rFonts w:ascii="ヒラギノ丸ゴ Pro W4;Arial Unicode MS" w:hAnsi="ヒラギノ丸ゴ Pro W4;Arial Unicode MS" w:cs="ヒラギノ丸ゴ Pro W4;Arial Unicode MS" w:eastAsia="ヒラギノ丸ゴ Pro W4;Arial Unicode MS"/>
        </w:rPr>
        <w:t>時</w:t>
      </w:r>
      <w:r>
        <w:rPr>
          <w:rFonts w:eastAsia="ヒラギノ丸ゴ Pro W4;Arial Unicode MS" w:cs="ヒラギノ丸ゴ Pro W4;Arial Unicode MS" w:ascii="ヒラギノ丸ゴ Pro W4;Arial Unicode MS" w:hAnsi="ヒラギノ丸ゴ Pro W4;Arial Unicode MS"/>
        </w:rPr>
        <w:t>30</w:t>
      </w:r>
      <w:r>
        <w:rPr>
          <w:rFonts w:ascii="ヒラギノ丸ゴ Pro W4;Arial Unicode MS" w:hAnsi="ヒラギノ丸ゴ Pro W4;Arial Unicode MS" w:cs="ヒラギノ丸ゴ Pro W4;Arial Unicode MS" w:eastAsia="ヒラギノ丸ゴ Pro W4;Arial Unicode MS"/>
        </w:rPr>
        <w:t>分）</w:t>
      </w:r>
    </w:p>
    <w:p>
      <w:pPr>
        <w:pStyle w:val="Normal"/>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公園専用駐車場を利用ください（車椅子用駐車スペースがあります）。９：３０から利用可能で</w:t>
      </w:r>
      <w:r>
        <w:rPr>
          <w:rFonts w:ascii="ＤＦＰ太丸ゴシック体" w:hAnsi="ＤＦＰ太丸ゴシック体" w:cs="ＤＦＰ太丸ゴシック体" w:eastAsia="ＤＦＰ太丸ゴシック体"/>
          <w:u w:val="single"/>
        </w:rPr>
        <w:t>利用料金３１０円</w:t>
      </w:r>
      <w:r>
        <w:rPr>
          <w:rFonts w:ascii="ヒラギノ丸ゴ Pro W4;Arial Unicode MS" w:hAnsi="ヒラギノ丸ゴ Pro W4;Arial Unicode MS" w:cs="ヒラギノ丸ゴ Pro W4;Arial Unicode MS" w:eastAsia="ヒラギノ丸ゴ Pro W4;Arial Unicode MS"/>
          <w:sz w:val="20"/>
        </w:rPr>
        <w:t>が必要です（駐車場入り口ゲートでお支払いください）。</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障害者手帳・療育手帳・精神障害者保健福祉手帳の交付を受けている場合は駐車料が無料になりますので、駐車場料金所で手帳を提示してください。</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rPr>
      </w:pPr>
      <w:r>
        <w:rPr>
          <w:rFonts w:eastAsia="ヒラギノ丸ゴ Pro W4;Arial Unicode MS" w:cs="ヒラギノ丸ゴ Pro W4;Arial Unicode MS" w:ascii="ヒラギノ丸ゴ Pro W4;Arial Unicode MS" w:hAnsi="ヒラギノ丸ゴ Pro W4;Arial Unicode MS"/>
        </w:rPr>
        <w:t>■</w:t>
      </w:r>
      <w:r>
        <w:rPr>
          <w:rFonts w:ascii="ヒラギノ丸ゴ Pro W4;Arial Unicode MS" w:hAnsi="ヒラギノ丸ゴ Pro W4;Arial Unicode MS" w:cs="ヒラギノ丸ゴ Pro W4;Arial Unicode MS" w:eastAsia="ヒラギノ丸ゴ Pro W4;Arial Unicode MS"/>
        </w:rPr>
        <w:t>入園料（開園時間　</w:t>
      </w:r>
      <w:r>
        <w:rPr>
          <w:rFonts w:eastAsia="ヒラギノ丸ゴ Pro W4;Arial Unicode MS" w:cs="ヒラギノ丸ゴ Pro W4;Arial Unicode MS" w:ascii="ヒラギノ丸ゴ Pro W4;Arial Unicode MS" w:hAnsi="ヒラギノ丸ゴ Pro W4;Arial Unicode MS"/>
        </w:rPr>
        <w:t>9</w:t>
      </w:r>
      <w:r>
        <w:rPr>
          <w:rFonts w:ascii="ヒラギノ丸ゴ Pro W4;Arial Unicode MS" w:hAnsi="ヒラギノ丸ゴ Pro W4;Arial Unicode MS" w:cs="ヒラギノ丸ゴ Pro W4;Arial Unicode MS" w:eastAsia="ヒラギノ丸ゴ Pro W4;Arial Unicode MS"/>
        </w:rPr>
        <w:t>時</w:t>
      </w:r>
      <w:r>
        <w:rPr>
          <w:rFonts w:eastAsia="ヒラギノ丸ゴ Pro W4;Arial Unicode MS" w:cs="ヒラギノ丸ゴ Pro W4;Arial Unicode MS" w:ascii="ヒラギノ丸ゴ Pro W4;Arial Unicode MS" w:hAnsi="ヒラギノ丸ゴ Pro W4;Arial Unicode MS"/>
        </w:rPr>
        <w:t>30</w:t>
      </w:r>
      <w:r>
        <w:rPr>
          <w:rFonts w:ascii="ヒラギノ丸ゴ Pro W4;Arial Unicode MS" w:hAnsi="ヒラギノ丸ゴ Pro W4;Arial Unicode MS" w:cs="ヒラギノ丸ゴ Pro W4;Arial Unicode MS" w:eastAsia="ヒラギノ丸ゴ Pro W4;Arial Unicode MS"/>
        </w:rPr>
        <w:t>分〜</w:t>
      </w:r>
      <w:r>
        <w:rPr>
          <w:rFonts w:eastAsia="ヒラギノ丸ゴ Pro W4;Arial Unicode MS" w:cs="ヒラギノ丸ゴ Pro W4;Arial Unicode MS" w:ascii="ヒラギノ丸ゴ Pro W4;Arial Unicode MS" w:hAnsi="ヒラギノ丸ゴ Pro W4;Arial Unicode MS"/>
        </w:rPr>
        <w:t>17</w:t>
      </w:r>
      <w:r>
        <w:rPr>
          <w:rFonts w:ascii="ヒラギノ丸ゴ Pro W4;Arial Unicode MS" w:hAnsi="ヒラギノ丸ゴ Pro W4;Arial Unicode MS" w:cs="ヒラギノ丸ゴ Pro W4;Arial Unicode MS" w:eastAsia="ヒラギノ丸ゴ Pro W4;Arial Unicode MS"/>
        </w:rPr>
        <w:t>時）</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入園料（大人２８０円、小中学生５０円。団体割引適用）が参加費とは別に必要です。ウェルカムゲート前の入場券引換所で入場券と引き換えの上、ご入園ください。▽障害者手帳・療育手帳・精神障害者保健福祉手帳の交付を受けている場合は入園料が無料（介助者１名も無料）になりますので、ウェルカムゲートで手帳を提示し、ご入園ください。</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rPr>
      </w:pPr>
      <w:r>
        <w:rPr>
          <w:rFonts w:eastAsia="ヒラギノ丸ゴ Pro W4;Arial Unicode MS" w:cs="ヒラギノ丸ゴ Pro W4;Arial Unicode MS" w:ascii="ヒラギノ丸ゴ Pro W4;Arial Unicode MS" w:hAnsi="ヒラギノ丸ゴ Pro W4;Arial Unicode MS"/>
        </w:rPr>
        <w:t>■</w:t>
      </w:r>
      <w:r>
        <w:rPr>
          <w:rFonts w:ascii="ヒラギノ丸ゴ Pro W4;Arial Unicode MS" w:hAnsi="ヒラギノ丸ゴ Pro W4;Arial Unicode MS" w:cs="ヒラギノ丸ゴ Pro W4;Arial Unicode MS" w:eastAsia="ヒラギノ丸ゴ Pro W4;Arial Unicode MS"/>
        </w:rPr>
        <w:t>テレインの概要</w:t>
      </w:r>
    </w:p>
    <w:p>
      <w:pPr>
        <w:pStyle w:val="Normal"/>
        <w:rPr/>
      </w:pPr>
      <w:r>
        <w:rPr>
          <w:rFonts w:ascii="ヒラギノ丸ゴ Pro W4;Arial Unicode MS" w:hAnsi="ヒラギノ丸ゴ Pro W4;Arial Unicode MS" w:cs="ヒラギノ丸ゴ Pro W4;Arial Unicode MS" w:eastAsia="ヒラギノ丸ゴ Pro W4;Arial Unicode MS"/>
          <w:sz w:val="20"/>
        </w:rPr>
        <w:t>　今回のテレインとなる国営越後丘陵公園は、</w:t>
      </w:r>
      <w:r>
        <w:rPr>
          <w:rFonts w:eastAsia="ヒラギノ丸ゴ Pro W4;Arial Unicode MS" w:cs="ヒラギノ丸ゴ Pro W4;Arial Unicode MS" w:ascii="ヒラギノ丸ゴ Pro W4;Arial Unicode MS" w:hAnsi="ヒラギノ丸ゴ Pro W4;Arial Unicode MS"/>
          <w:sz w:val="20"/>
        </w:rPr>
        <w:t>1</w:t>
      </w:r>
      <w:r>
        <w:rPr>
          <w:rFonts w:ascii="ヒラギノ丸ゴ Pro W4;Arial Unicode MS" w:hAnsi="ヒラギノ丸ゴ Pro W4;Arial Unicode MS" w:cs="ヒラギノ丸ゴ Pro W4;Arial Unicode MS" w:eastAsia="ヒラギノ丸ゴ Pro W4;Arial Unicode MS"/>
          <w:sz w:val="20"/>
        </w:rPr>
        <w:t>周１</w:t>
      </w:r>
      <w:r>
        <w:rPr>
          <w:rFonts w:eastAsia="ヒラギノ丸ゴ Pro W4;Arial Unicode MS" w:cs="ヒラギノ丸ゴ Pro W4;Arial Unicode MS" w:ascii="ヒラギノ丸ゴ Pro W4;Arial Unicode MS" w:hAnsi="ヒラギノ丸ゴ Pro W4;Arial Unicode MS"/>
          <w:sz w:val="20"/>
        </w:rPr>
        <w:t>km</w:t>
      </w:r>
      <w:r>
        <w:rPr>
          <w:rFonts w:ascii="ヒラギノ丸ゴ Pro W4;Arial Unicode MS" w:hAnsi="ヒラギノ丸ゴ Pro W4;Arial Unicode MS" w:cs="ヒラギノ丸ゴ Pro W4;Arial Unicode MS" w:eastAsia="ヒラギノ丸ゴ Pro W4;Arial Unicode MS"/>
          <w:sz w:val="20"/>
        </w:rPr>
        <w:t>の円周道路がその骨格となっています。円周道路の内部は平坦な草地で、子ども向けの遊具や季節の花々が配置されています。円周道路の外部には親水池やなだらかな丘陵地帯、そして適度な勾配のハイキング路も整備されており、長岡市民の憩いの場として親しまれています。</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rPr>
      </w:pPr>
      <w:r>
        <w:rPr>
          <w:rFonts w:eastAsia="ヒラギノ丸ゴ Pro W4;Arial Unicode MS" w:cs="ヒラギノ丸ゴ Pro W4;Arial Unicode MS" w:ascii="ヒラギノ丸ゴ Pro W4;Arial Unicode MS" w:hAnsi="ヒラギノ丸ゴ Pro W4;Arial Unicode MS"/>
        </w:rPr>
        <w:t>■</w:t>
      </w:r>
      <w:r>
        <w:rPr>
          <w:rFonts w:ascii="ヒラギノ丸ゴ Pro W4;Arial Unicode MS" w:hAnsi="ヒラギノ丸ゴ Pro W4;Arial Unicode MS" w:cs="ヒラギノ丸ゴ Pro W4;Arial Unicode MS" w:eastAsia="ヒラギノ丸ゴ Pro W4;Arial Unicode MS"/>
        </w:rPr>
        <w:t>受付（</w:t>
      </w:r>
      <w:r>
        <w:rPr>
          <w:rFonts w:eastAsia="ヒラギノ丸ゴ Pro W4;Arial Unicode MS" w:cs="ヒラギノ丸ゴ Pro W4;Arial Unicode MS" w:ascii="ヒラギノ丸ゴ Pro W4;Arial Unicode MS" w:hAnsi="ヒラギノ丸ゴ Pro W4;Arial Unicode MS"/>
        </w:rPr>
        <w:t>9</w:t>
      </w:r>
      <w:r>
        <w:rPr>
          <w:rFonts w:ascii="ヒラギノ丸ゴ Pro W4;Arial Unicode MS" w:hAnsi="ヒラギノ丸ゴ Pro W4;Arial Unicode MS" w:cs="ヒラギノ丸ゴ Pro W4;Arial Unicode MS" w:eastAsia="ヒラギノ丸ゴ Pro W4;Arial Unicode MS"/>
        </w:rPr>
        <w:t>時</w:t>
      </w:r>
      <w:r>
        <w:rPr>
          <w:rFonts w:eastAsia="ヒラギノ丸ゴ Pro W4;Arial Unicode MS" w:cs="ヒラギノ丸ゴ Pro W4;Arial Unicode MS" w:ascii="ヒラギノ丸ゴ Pro W4;Arial Unicode MS" w:hAnsi="ヒラギノ丸ゴ Pro W4;Arial Unicode MS"/>
        </w:rPr>
        <w:t>30</w:t>
      </w:r>
      <w:r>
        <w:rPr>
          <w:rFonts w:ascii="ヒラギノ丸ゴ Pro W4;Arial Unicode MS" w:hAnsi="ヒラギノ丸ゴ Pro W4;Arial Unicode MS" w:cs="ヒラギノ丸ゴ Pro W4;Arial Unicode MS" w:eastAsia="ヒラギノ丸ゴ Pro W4;Arial Unicode MS"/>
        </w:rPr>
        <w:t>分〜</w:t>
      </w:r>
      <w:r>
        <w:rPr>
          <w:rFonts w:eastAsia="ヒラギノ丸ゴ Pro W4;Arial Unicode MS" w:cs="ヒラギノ丸ゴ Pro W4;Arial Unicode MS" w:ascii="ヒラギノ丸ゴ Pro W4;Arial Unicode MS" w:hAnsi="ヒラギノ丸ゴ Pro W4;Arial Unicode MS"/>
        </w:rPr>
        <w:t>11</w:t>
      </w:r>
      <w:r>
        <w:rPr>
          <w:rFonts w:ascii="ヒラギノ丸ゴ Pro W4;Arial Unicode MS" w:hAnsi="ヒラギノ丸ゴ Pro W4;Arial Unicode MS" w:cs="ヒラギノ丸ゴ Pro W4;Arial Unicode MS" w:eastAsia="ヒラギノ丸ゴ Pro W4;Arial Unicode MS"/>
        </w:rPr>
        <w:t>時</w:t>
      </w:r>
      <w:r>
        <w:rPr>
          <w:rFonts w:eastAsia="ヒラギノ丸ゴ Pro W4;Arial Unicode MS" w:cs="ヒラギノ丸ゴ Pro W4;Arial Unicode MS" w:ascii="ヒラギノ丸ゴ Pro W4;Arial Unicode MS" w:hAnsi="ヒラギノ丸ゴ Pro W4;Arial Unicode MS"/>
        </w:rPr>
        <w:t>30</w:t>
      </w:r>
      <w:r>
        <w:rPr>
          <w:rFonts w:ascii="ヒラギノ丸ゴ Pro W4;Arial Unicode MS" w:hAnsi="ヒラギノ丸ゴ Pro W4;Arial Unicode MS" w:cs="ヒラギノ丸ゴ Pro W4;Arial Unicode MS" w:eastAsia="ヒラギノ丸ゴ Pro W4;Arial Unicode MS"/>
        </w:rPr>
        <w:t>分）</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事前申込の方</w:t>
      </w:r>
    </w:p>
    <w:p>
      <w:pPr>
        <w:pStyle w:val="Normal"/>
        <w:rPr/>
      </w:pPr>
      <w:r>
        <w:rPr>
          <w:rFonts w:ascii="ヒラギノ丸ゴ Pro W4;Arial Unicode MS" w:hAnsi="ヒラギノ丸ゴ Pro W4;Arial Unicode MS" w:cs="ヒラギノ丸ゴ Pro W4;Arial Unicode MS" w:eastAsia="ヒラギノ丸ゴ Pro W4;Arial Unicode MS"/>
          <w:sz w:val="20"/>
        </w:rPr>
        <w:t>　受付で参加クラスとお名前を申告し、参加費をお支払い下さい。スタート時刻を指定しコントロールカードをお渡しします。</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当日申込の方</w:t>
      </w:r>
    </w:p>
    <w:p>
      <w:pPr>
        <w:pStyle w:val="Normal"/>
        <w:rPr/>
      </w:pPr>
      <w:r>
        <w:rPr>
          <w:rFonts w:ascii="ヒラギノ丸ゴ Pro W4;Arial Unicode MS" w:hAnsi="ヒラギノ丸ゴ Pro W4;Arial Unicode MS" w:cs="ヒラギノ丸ゴ Pro W4;Arial Unicode MS" w:eastAsia="ヒラギノ丸ゴ Pro W4;Arial Unicode MS"/>
          <w:sz w:val="20"/>
        </w:rPr>
        <w:t>　備え付けの申込用紙に必要事項をご記入の上、参加費とともに受付にお持ちください。スタート時刻を指定しコントロールカードをお渡しします。</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コンパス（方位磁石）は貸出しますので希望される方は受付にお申し出ください。なお、コンパスを紛失、破損した場合は３０００円を申し受けます。</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散歩ができる服装でご参加ください。</w:t>
      </w:r>
    </w:p>
    <w:p>
      <w:pPr>
        <w:pStyle w:val="Normal"/>
        <w:rPr>
          <w:rFonts w:ascii="ヒラギノ丸ゴ Pro W4;Arial Unicode MS" w:hAnsi="ヒラギノ丸ゴ Pro W4;Arial Unicode MS" w:eastAsia="ヒラギノ丸ゴ Pro W4;Arial Unicode MS" w:cs="ヒラギノ丸ゴ Pro W4;Arial Unicode MS"/>
          <w:sz w:val="20"/>
          <w:lang w:val="en-US" w:eastAsia="en-US"/>
        </w:rPr>
      </w:pPr>
      <w:r>
        <w:rPr>
          <w:rFonts w:eastAsia="ヒラギノ丸ゴ Pro W4;Arial Unicode MS" w:cs="ヒラギノ丸ゴ Pro W4;Arial Unicode MS" w:ascii="ヒラギノ丸ゴ Pro W4;Arial Unicode MS" w:hAnsi="ヒラギノ丸ゴ Pro W4;Arial Unicode M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4408805" cy="477520"/>
                <wp:effectExtent l="0" t="0" r="0" b="0"/>
                <wp:wrapNone/>
                <wp:docPr id="6" name="Frame3"/>
                <a:graphic xmlns:a="http://schemas.openxmlformats.org/drawingml/2006/main">
                  <a:graphicData uri="http://schemas.microsoft.com/office/word/2010/wordprocessingShape">
                    <wps:wsp>
                      <wps:cNvSpPr txBox="1"/>
                      <wps:spPr>
                        <a:xfrm>
                          <a:off x="0" y="0"/>
                          <a:ext cx="4408805" cy="477520"/>
                        </a:xfrm>
                        <a:prstGeom prst="rect"/>
                        <a:solidFill>
                          <a:srgbClr val="FFFFFF"/>
                        </a:solidFill>
                        <a:ln w="9525">
                          <a:solidFill>
                            <a:srgbClr val="000000"/>
                          </a:solidFill>
                        </a:ln>
                      </wps:spPr>
                      <wps:txbx>
                        <w:txbxContent>
                          <w:p>
                            <w:pPr>
                              <w:pStyle w:val="Normal"/>
                              <w:spacing w:lineRule="exact" w:line="480"/>
                              <w:jc w:val="center"/>
                              <w:rPr/>
                            </w:pPr>
                            <w:r>
                              <w:rPr>
                                <w:rFonts w:ascii="ヒラギノ丸ゴ Pro W4;Arial Unicode MS" w:hAnsi="ヒラギノ丸ゴ Pro W4;Arial Unicode MS" w:cs="ヒラギノ丸ゴ Pro W4;Arial Unicode MS" w:eastAsia="ヒラギノ丸ゴ Pro W4;Arial Unicode MS"/>
                                <w:sz w:val="28"/>
                              </w:rPr>
                              <w:t>参加費は事前申込・当日申込ともに</w:t>
                            </w:r>
                            <w:r>
                              <w:rPr>
                                <w:rFonts w:ascii="ＤＦＰ太丸ゴシック体" w:hAnsi="ＤＦＰ太丸ゴシック体" w:cs="ＤＦＰ太丸ゴシック体" w:eastAsia="ＤＦＰ太丸ゴシック体"/>
                                <w:sz w:val="28"/>
                              </w:rPr>
                              <w:t>全クラス３００円</w:t>
                            </w:r>
                          </w:p>
                        </w:txbxContent>
                      </wps:txbx>
                      <wps:bodyPr anchor="t" lIns="91440" tIns="45720" rIns="91440" bIns="45720">
                        <a:noAutofit/>
                      </wps:bodyPr>
                    </wps:wsp>
                  </a:graphicData>
                </a:graphic>
              </wp:anchor>
            </w:drawing>
          </mc:Choice>
          <mc:Fallback>
            <w:pict>
              <v:rect fillcolor="#FFFFFF" strokecolor="#000000" strokeweight="0pt" style="position:absolute;rotation:-0;width:347.15pt;height:37.6pt;mso-wrap-distance-left:9.05pt;mso-wrap-distance-right:9.05pt;mso-wrap-distance-top:0pt;mso-wrap-distance-bottom:0pt;margin-top:-0.75pt;mso-position-vertical-relative:text;margin-left:-0.75pt;mso-position-horizontal-relative:text">
                <v:textbox>
                  <w:txbxContent>
                    <w:p>
                      <w:pPr>
                        <w:pStyle w:val="Normal"/>
                        <w:spacing w:lineRule="exact" w:line="480"/>
                        <w:jc w:val="center"/>
                        <w:rPr/>
                      </w:pPr>
                      <w:r>
                        <w:rPr>
                          <w:rFonts w:ascii="ヒラギノ丸ゴ Pro W4;Arial Unicode MS" w:hAnsi="ヒラギノ丸ゴ Pro W4;Arial Unicode MS" w:cs="ヒラギノ丸ゴ Pro W4;Arial Unicode MS" w:eastAsia="ヒラギノ丸ゴ Pro W4;Arial Unicode MS"/>
                          <w:sz w:val="28"/>
                        </w:rPr>
                        <w:t>参加費は事前申込・当日申込ともに</w:t>
                      </w:r>
                      <w:r>
                        <w:rPr>
                          <w:rFonts w:ascii="ＤＦＰ太丸ゴシック体" w:hAnsi="ＤＦＰ太丸ゴシック体" w:cs="ＤＦＰ太丸ゴシック体" w:eastAsia="ＤＦＰ太丸ゴシック体"/>
                          <w:sz w:val="28"/>
                        </w:rPr>
                        <w:t>全クラス３００円</w:t>
                      </w:r>
                    </w:p>
                  </w:txbxContent>
                </v:textbox>
                <w10:wrap type="none"/>
              </v:rect>
            </w:pict>
          </mc:Fallback>
        </mc:AlternateConten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rPr>
      </w:pPr>
      <w:r>
        <w:rPr>
          <w:rFonts w:eastAsia="ヒラギノ丸ゴ Pro W4;Arial Unicode MS" w:cs="ヒラギノ丸ゴ Pro W4;Arial Unicode MS" w:ascii="ヒラギノ丸ゴ Pro W4;Arial Unicode MS" w:hAnsi="ヒラギノ丸ゴ Pro W4;Arial Unicode MS"/>
        </w:rPr>
      </w:r>
    </w:p>
    <w:p>
      <w:pPr>
        <w:pStyle w:val="Normal"/>
        <w:rPr>
          <w:rFonts w:ascii="ヒラギノ丸ゴ Pro W4;Arial Unicode MS" w:hAnsi="ヒラギノ丸ゴ Pro W4;Arial Unicode MS" w:eastAsia="ヒラギノ丸ゴ Pro W4;Arial Unicode MS" w:cs="ヒラギノ丸ゴ Pro W4;Arial Unicode MS"/>
        </w:rPr>
      </w:pPr>
      <w:r>
        <w:rPr>
          <w:rFonts w:eastAsia="ヒラギノ丸ゴ Pro W4;Arial Unicode MS" w:cs="ヒラギノ丸ゴ Pro W4;Arial Unicode MS" w:ascii="ヒラギノ丸ゴ Pro W4;Arial Unicode MS" w:hAnsi="ヒラギノ丸ゴ Pro W4;Arial Unicode MS"/>
        </w:rPr>
        <w:t>■</w:t>
      </w:r>
      <w:r>
        <w:rPr>
          <w:rFonts w:ascii="ヒラギノ丸ゴ Pro W4;Arial Unicode MS" w:hAnsi="ヒラギノ丸ゴ Pro W4;Arial Unicode MS" w:cs="ヒラギノ丸ゴ Pro W4;Arial Unicode MS" w:eastAsia="ヒラギノ丸ゴ Pro W4;Arial Unicode MS"/>
        </w:rPr>
        <w:t>会場図</w:t>
      </w:r>
    </w:p>
    <w:p>
      <w:pPr>
        <w:pStyle w:val="Normal"/>
        <w:rPr>
          <w:rFonts w:ascii="ヒラギノ丸ゴ Pro W4;Arial Unicode MS" w:hAnsi="ヒラギノ丸ゴ Pro W4;Arial Unicode MS" w:eastAsia="ヒラギノ丸ゴ Pro W4;Arial Unicode MS" w:cs="ヒラギノ丸ゴ Pro W4;Arial Unicode MS"/>
          <w:sz w:val="20"/>
          <w:lang w:val="en-US" w:eastAsia="en-US"/>
        </w:rPr>
      </w:pPr>
      <w:r>
        <w:rPr>
          <w:rFonts w:eastAsia="ヒラギノ丸ゴ Pro W4;Arial Unicode MS" w:cs="ヒラギノ丸ゴ Pro W4;Arial Unicode MS" w:ascii="ヒラギノ丸ゴ Pro W4;Arial Unicode MS" w:hAnsi="ヒラギノ丸ゴ Pro W4;Arial Unicode M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9525</wp:posOffset>
                </wp:positionV>
                <wp:extent cx="4393565" cy="4603750"/>
                <wp:effectExtent l="0" t="0" r="0" b="0"/>
                <wp:wrapNone/>
                <wp:docPr id="7" name="Frame4"/>
                <a:graphic xmlns:a="http://schemas.openxmlformats.org/drawingml/2006/main">
                  <a:graphicData uri="http://schemas.microsoft.com/office/word/2010/wordprocessingShape">
                    <wps:wsp>
                      <wps:cNvSpPr txBox="1"/>
                      <wps:spPr>
                        <a:xfrm>
                          <a:off x="0" y="0"/>
                          <a:ext cx="4393565" cy="4603750"/>
                        </a:xfrm>
                        <a:prstGeom prst="rect"/>
                        <a:solidFill>
                          <a:srgbClr val="FFFFFF"/>
                        </a:solidFill>
                        <a:ln w="9525">
                          <a:solidFill>
                            <a:srgbClr val="000000"/>
                          </a:solidFill>
                        </a:ln>
                      </wps:spPr>
                      <wps:txbx>
                        <w:txbxContent>
                          <w:p>
                            <w:pPr>
                              <w:pStyle w:val="Normal"/>
                              <w:rPr/>
                            </w:pPr>
                            <w:r>
                              <w:rPr/>
                              <w:drawing>
                                <wp:inline distT="0" distB="0" distL="0" distR="0">
                                  <wp:extent cx="4219575" cy="4497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3" t="-3" r="-3" b="-3"/>
                                          <a:stretch>
                                            <a:fillRect/>
                                          </a:stretch>
                                        </pic:blipFill>
                                        <pic:spPr bwMode="auto">
                                          <a:xfrm>
                                            <a:off x="0" y="0"/>
                                            <a:ext cx="4219575" cy="449770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345.95pt;height:362.5pt;mso-wrap-distance-left:9.05pt;mso-wrap-distance-right:9.05pt;mso-wrap-distance-top:0pt;mso-wrap-distance-bottom:0pt;margin-top:-0.75pt;mso-position-vertical-relative:text;margin-left:2.2pt;mso-position-horizontal-relative:text">
                <v:textbox inset="0.08125in,0.00972222222222222in,0.08125in,0.00972222222222222in">
                  <w:txbxContent>
                    <w:p>
                      <w:pPr>
                        <w:pStyle w:val="Normal"/>
                        <w:rPr/>
                      </w:pPr>
                      <w:r>
                        <w:rPr/>
                        <w:drawing>
                          <wp:inline distT="0" distB="0" distL="0" distR="0">
                            <wp:extent cx="4219575" cy="4497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3" t="-3" r="-3" b="-3"/>
                                    <a:stretch>
                                      <a:fillRect/>
                                    </a:stretch>
                                  </pic:blipFill>
                                  <pic:spPr bwMode="auto">
                                    <a:xfrm>
                                      <a:off x="0" y="0"/>
                                      <a:ext cx="4219575" cy="4497705"/>
                                    </a:xfrm>
                                    <a:prstGeom prst="rect">
                                      <a:avLst/>
                                    </a:prstGeom>
                                  </pic:spPr>
                                </pic:pic>
                              </a:graphicData>
                            </a:graphic>
                          </wp:inline>
                        </w:drawing>
                      </w:r>
                    </w:p>
                  </w:txbxContent>
                </v:textbox>
                <w10:wrap type="none"/>
              </v:rect>
            </w:pict>
          </mc:Fallback>
        </mc:AlternateConten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会場の国営越後丘陵公園は障害者用トイレなどバリアフリーの設備が充実しています。会場について詳しい内容を知りたい方は国営越後丘陵公園に問合せください。</w:t>
      </w:r>
    </w:p>
    <w:p>
      <w:pPr>
        <w:pStyle w:val="Normal"/>
        <w:rPr>
          <w:rFonts w:ascii="ヒラギノ丸ゴ Pro W4;Arial Unicode MS" w:hAnsi="ヒラギノ丸ゴ Pro W4;Arial Unicode MS" w:eastAsia="ヒラギノ丸ゴ Pro W4;Arial Unicode MS" w:cs="ヒラギノ丸ゴ Pro W4;Arial Unicode MS"/>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389755" cy="687705"/>
                <wp:effectExtent l="5715" t="5715" r="4445" b="4445"/>
                <wp:wrapNone/>
                <wp:docPr id="10" name=""/>
                <a:graphic xmlns:a="http://schemas.openxmlformats.org/drawingml/2006/main">
                  <a:graphicData uri="http://schemas.microsoft.com/office/word/2010/wordprocessingShape">
                    <wps:wsp>
                      <wps:cNvSpPr/>
                      <wps:spPr>
                        <a:xfrm>
                          <a:off x="0" y="0"/>
                          <a:ext cx="438984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345.6pt;height:54.1pt;mso-wrap-style:none;v-text-anchor:middle">
                <v:fill o:detectmouseclick="t" type="solid" color2="black"/>
                <v:stroke color="black" weight="9360" joinstyle="miter" endcap="flat"/>
                <w10:wrap type="none"/>
              </v:rect>
            </w:pict>
          </mc:Fallback>
        </mc:AlternateContent>
      </w:r>
      <w:r>
        <w:rPr>
          <w:rFonts w:ascii="ヒラギノ丸ゴ Pro W4;Arial Unicode MS" w:hAnsi="ヒラギノ丸ゴ Pro W4;Arial Unicode MS" w:cs="ヒラギノ丸ゴ Pro W4;Arial Unicode MS" w:eastAsia="ヒラギノ丸ゴ Pro W4;Arial Unicode MS"/>
          <w:sz w:val="20"/>
        </w:rPr>
        <w:t>ＴＥＬ　０２５８－４７－８００１　　ＦＡＸ０２５８－４７－８００２</w:t>
      </w:r>
    </w:p>
    <w:p>
      <w:pPr>
        <w:pStyle w:val="Normal"/>
        <w:rPr>
          <w:rFonts w:ascii="ヒラギノ丸ゴ Pro W4;Arial Unicode MS" w:hAnsi="ヒラギノ丸ゴ Pro W4;Arial Unicode MS" w:eastAsia="ヒラギノ丸ゴ Pro W4;Arial Unicode MS" w:cs="ヒラギノ丸ゴ Pro W4;Arial Unicode MS"/>
          <w:sz w:val="20"/>
        </w:rPr>
      </w:pPr>
      <w:r>
        <w:rPr>
          <w:rFonts w:ascii="ヒラギノ丸ゴ Pro W4;Arial Unicode MS" w:hAnsi="ヒラギノ丸ゴ Pro W4;Arial Unicode MS" w:cs="ヒラギノ丸ゴ Pro W4;Arial Unicode MS" w:eastAsia="ヒラギノ丸ゴ Pro W4;Arial Unicode MS"/>
          <w:sz w:val="20"/>
        </w:rPr>
        <w:t>ＵＲＬ　　ｈｔｔｐ：</w:t>
      </w: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ｗｗｗ．</w:t>
      </w:r>
      <w:r>
        <w:rPr>
          <w:rFonts w:eastAsia="ヒラギノ丸ゴ Pro W4;Arial Unicode MS" w:cs="ヒラギノ丸ゴ Pro W4;Arial Unicode MS" w:ascii="ヒラギノ丸ゴ Pro W4;Arial Unicode MS" w:hAnsi="ヒラギノ丸ゴ Pro W4;Arial Unicode MS"/>
          <w:sz w:val="20"/>
        </w:rPr>
        <w:t>h</w:t>
      </w:r>
      <w:r>
        <w:rPr>
          <w:rFonts w:ascii="ヒラギノ丸ゴ Pro W4;Arial Unicode MS" w:hAnsi="ヒラギノ丸ゴ Pro W4;Arial Unicode MS" w:cs="ヒラギノ丸ゴ Pro W4;Arial Unicode MS" w:eastAsia="ヒラギノ丸ゴ Pro W4;Arial Unicode MS"/>
          <w:sz w:val="20"/>
        </w:rPr>
        <w:t>ｒｒ．ｍｌｉｔ．ｇｏ．ｊｐ</w:t>
      </w: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ｅｃｈｉｇｏ</w:t>
      </w:r>
      <w:r>
        <w:rPr>
          <w:rFonts w:eastAsia="ヒラギノ丸ゴ Pro W4;Arial Unicode MS" w:cs="ヒラギノ丸ゴ Pro W4;Arial Unicode MS" w:ascii="ヒラギノ丸ゴ Pro W4;Arial Unicode MS" w:hAnsi="ヒラギノ丸ゴ Pro W4;Arial Unicode MS"/>
          <w:sz w:val="20"/>
        </w:rPr>
        <w:t>/</w:t>
      </w:r>
    </w:p>
    <w:p>
      <w:pPr>
        <w:pStyle w:val="Normal"/>
        <w:rPr>
          <w:rFonts w:ascii="ヒラギノ丸ゴ Pro W4;Arial Unicode MS" w:hAnsi="ヒラギノ丸ゴ Pro W4;Arial Unicode MS" w:eastAsia="ヒラギノ丸ゴ Pro W4;Arial Unicode MS" w:cs="ヒラギノ丸ゴ Pro W4;Arial Unicode MS"/>
          <w:sz w:val="20"/>
        </w:rPr>
      </w:pPr>
      <w:r>
        <w:rPr>
          <w:rFonts w:ascii="ヒラギノ丸ゴ Pro W4;Arial Unicode MS" w:hAnsi="ヒラギノ丸ゴ Pro W4;Arial Unicode MS" w:cs="ヒラギノ丸ゴ Pro W4;Arial Unicode MS" w:eastAsia="ヒラギノ丸ゴ Pro W4;Arial Unicode MS"/>
          <w:sz w:val="20"/>
        </w:rPr>
        <w:t>（携帯用）ｈｔｔｐ：</w:t>
      </w: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ｗｗｗ．</w:t>
      </w:r>
      <w:r>
        <w:rPr>
          <w:rFonts w:eastAsia="ヒラギノ丸ゴ Pro W4;Arial Unicode MS" w:cs="ヒラギノ丸ゴ Pro W4;Arial Unicode MS" w:ascii="ヒラギノ丸ゴ Pro W4;Arial Unicode MS" w:hAnsi="ヒラギノ丸ゴ Pro W4;Arial Unicode MS"/>
          <w:sz w:val="20"/>
        </w:rPr>
        <w:t>h</w:t>
      </w:r>
      <w:r>
        <w:rPr>
          <w:rFonts w:ascii="ヒラギノ丸ゴ Pro W4;Arial Unicode MS" w:hAnsi="ヒラギノ丸ゴ Pro W4;Arial Unicode MS" w:cs="ヒラギノ丸ゴ Pro W4;Arial Unicode MS" w:eastAsia="ヒラギノ丸ゴ Pro W4;Arial Unicode MS"/>
          <w:sz w:val="20"/>
        </w:rPr>
        <w:t>ｒｒ．ｍｌｉｔ．ｇｏ．ｊｐ</w:t>
      </w: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ｅｃｈｉｇｏ</w:t>
      </w: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ｋ</w:t>
      </w:r>
      <w:r>
        <w:rPr>
          <w:rFonts w:eastAsia="ヒラギノ丸ゴ Pro W4;Arial Unicode MS" w:cs="ヒラギノ丸ゴ Pro W4;Arial Unicode MS" w:ascii="ヒラギノ丸ゴ Pro W4;Arial Unicode MS" w:hAnsi="ヒラギノ丸ゴ Pro W4;Arial Unicode MS"/>
          <w:sz w:val="20"/>
        </w:rPr>
        <w:t>/</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pPr>
      <w:r>
        <w:rPr/>
        <w:t>■</w:t>
      </w:r>
      <w:r>
        <w:rPr/>
        <w:t>クラス</w:t>
      </w:r>
    </w:p>
    <w:tbl>
      <w:tblPr>
        <w:tblW w:w="6668" w:type="dxa"/>
        <w:jc w:val="center"/>
        <w:tblInd w:w="0" w:type="dxa"/>
        <w:tblLayout w:type="fixed"/>
        <w:tblCellMar>
          <w:top w:w="0" w:type="dxa"/>
          <w:left w:w="108" w:type="dxa"/>
          <w:bottom w:w="0" w:type="dxa"/>
          <w:right w:w="108" w:type="dxa"/>
        </w:tblCellMar>
      </w:tblPr>
      <w:tblGrid>
        <w:gridCol w:w="2500"/>
        <w:gridCol w:w="4168"/>
      </w:tblGrid>
      <w:tr>
        <w:trPr>
          <w:trHeight w:val="27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丸ゴ Pro W4;Arial Unicode MS"/>
                <w:sz w:val="20"/>
                <w:szCs w:val="22"/>
              </w:rPr>
            </w:pPr>
            <w:r>
              <w:rPr>
                <w:rFonts w:eastAsia="ヒラギノ丸ゴ Pro W4;Arial Unicode MS"/>
                <w:sz w:val="20"/>
                <w:szCs w:val="22"/>
              </w:rPr>
              <w:t>クラス</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丸ゴ Pro W4;Arial Unicode MS"/>
                <w:sz w:val="20"/>
                <w:szCs w:val="22"/>
              </w:rPr>
            </w:pPr>
            <w:r>
              <w:rPr>
                <w:rFonts w:eastAsia="ヒラギノ丸ゴ Pro W4;Arial Unicode MS"/>
                <w:sz w:val="20"/>
                <w:szCs w:val="22"/>
              </w:rPr>
              <w:t>参加の目安</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ヒラギノ丸ゴ Pro W4;Arial Unicode MS"/>
                <w:sz w:val="20"/>
                <w:szCs w:val="22"/>
              </w:rPr>
            </w:pPr>
            <w:r>
              <w:rPr>
                <w:rFonts w:eastAsia="ヒラギノ丸ゴ Pro W4;Arial Unicode MS"/>
                <w:sz w:val="20"/>
                <w:szCs w:val="22"/>
              </w:rPr>
              <w:t>Ａ　（上級者）</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丸ゴ Pro W4;Arial Unicode MS"/>
                <w:sz w:val="20"/>
                <w:szCs w:val="22"/>
              </w:rPr>
            </w:pPr>
            <w:r>
              <w:rPr>
                <w:rFonts w:eastAsia="ヒラギノ丸ゴ Pro W4;Arial Unicode MS"/>
                <w:sz w:val="20"/>
                <w:szCs w:val="22"/>
              </w:rPr>
              <w:t>トレイル・オリエンテーリング経験３回以上</w:t>
            </w:r>
          </w:p>
        </w:tc>
      </w:tr>
      <w:tr>
        <w:trPr>
          <w:trHeight w:val="27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ヒラギノ丸ゴ Pro W4;Arial Unicode MS"/>
                <w:sz w:val="20"/>
                <w:szCs w:val="22"/>
              </w:rPr>
            </w:pPr>
            <w:r>
              <w:rPr>
                <w:rFonts w:eastAsia="ヒラギノ丸ゴ Pro W4;Arial Unicode MS"/>
                <w:sz w:val="20"/>
                <w:szCs w:val="22"/>
              </w:rPr>
              <w:t>Ｂ　（初級・中級者）</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丸ゴ Pro W4;Arial Unicode MS"/>
                <w:sz w:val="20"/>
                <w:szCs w:val="22"/>
              </w:rPr>
            </w:pPr>
            <w:r>
              <w:rPr>
                <w:rFonts w:eastAsia="ヒラギノ丸ゴ Pro W4;Arial Unicode MS"/>
                <w:sz w:val="20"/>
                <w:szCs w:val="22"/>
              </w:rPr>
              <w:t>トレイル・オリエンテーリング経験１回以上</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ヒラギノ丸ゴ Pro W4;Arial Unicode MS"/>
                <w:sz w:val="20"/>
                <w:szCs w:val="22"/>
              </w:rPr>
            </w:pPr>
            <w:r>
              <w:rPr>
                <w:rFonts w:eastAsia="ヒラギノ丸ゴ Pro W4;Arial Unicode MS"/>
                <w:sz w:val="20"/>
                <w:szCs w:val="22"/>
              </w:rPr>
              <w:t>Ｎ　（初心者）</w:t>
            </w:r>
          </w:p>
        </w:tc>
        <w:tc>
          <w:tcPr>
            <w:tcW w:w="4168" w:type="dxa"/>
            <w:tcBorders>
              <w:top w:val="single" w:sz="4" w:space="0" w:color="000000"/>
              <w:left w:val="single" w:sz="4" w:space="0" w:color="000000"/>
              <w:bottom w:val="single" w:sz="4" w:space="0" w:color="000000"/>
              <w:right w:val="single" w:sz="4" w:space="0" w:color="000000"/>
            </w:tcBorders>
          </w:tcPr>
          <w:p>
            <w:pPr>
              <w:pStyle w:val="Normal"/>
              <w:ind w:firstLine="92"/>
              <w:jc w:val="center"/>
              <w:rPr>
                <w:rFonts w:eastAsia="ヒラギノ丸ゴ Pro W4;Arial Unicode MS"/>
                <w:sz w:val="20"/>
                <w:szCs w:val="22"/>
              </w:rPr>
            </w:pPr>
            <w:r>
              <w:rPr>
                <w:rFonts w:eastAsia="ヒラギノ丸ゴ Pro W4;Arial Unicode MS"/>
                <w:sz w:val="20"/>
                <w:szCs w:val="22"/>
              </w:rPr>
              <w:t>トレイル・オリエンテーリング経験なし</w:t>
            </w:r>
          </w:p>
        </w:tc>
      </w:tr>
    </w:tbl>
    <w:p>
      <w:pPr>
        <w:pStyle w:val="Normal"/>
        <w:rPr>
          <w:rFonts w:ascii="ヒラギノ丸ゴ Pro W4;Arial Unicode MS" w:hAnsi="ヒラギノ丸ゴ Pro W4;Arial Unicode MS" w:eastAsia="ヒラギノ丸ゴ Pro W4;Arial Unicode MS" w:cs="ヒラギノ丸ゴ Pro W4;Arial Unicode MS"/>
        </w:rPr>
      </w:pPr>
      <w:r>
        <w:rPr>
          <w:rFonts w:eastAsia="ヒラギノ丸ゴ Pro W4;Arial Unicode MS" w:cs="ヒラギノ丸ゴ Pro W4;Arial Unicode MS" w:ascii="ヒラギノ丸ゴ Pro W4;Arial Unicode MS" w:hAnsi="ヒラギノ丸ゴ Pro W4;Arial Unicode MS"/>
        </w:rPr>
        <w:t>■</w:t>
      </w:r>
      <w:r>
        <w:rPr>
          <w:rFonts w:ascii="ヒラギノ丸ゴ Pro W4;Arial Unicode MS" w:hAnsi="ヒラギノ丸ゴ Pro W4;Arial Unicode MS" w:cs="ヒラギノ丸ゴ Pro W4;Arial Unicode MS" w:eastAsia="ヒラギノ丸ゴ Pro W4;Arial Unicode MS"/>
        </w:rPr>
        <w:t>初心者説明</w:t>
      </w:r>
    </w:p>
    <w:p>
      <w:pPr>
        <w:pStyle w:val="Normal"/>
        <w:rPr>
          <w:rFonts w:ascii="ヒラギノ丸ゴ Pro W4;Arial Unicode MS" w:hAnsi="ヒラギノ丸ゴ Pro W4;Arial Unicode MS" w:eastAsia="ヒラギノ丸ゴ Pro W4;Arial Unicode MS" w:cs="ヒラギノ丸ゴ Pro W4;Arial Unicode MS"/>
          <w:sz w:val="20"/>
        </w:rPr>
      </w:pPr>
      <w:r>
        <w:rPr>
          <w:rFonts w:ascii="ヒラギノ丸ゴ Pro W4;Arial Unicode MS" w:hAnsi="ヒラギノ丸ゴ Pro W4;Arial Unicode MS" w:cs="ヒラギノ丸ゴ Pro W4;Arial Unicode MS" w:eastAsia="ヒラギノ丸ゴ Pro W4;Arial Unicode MS"/>
          <w:sz w:val="20"/>
        </w:rPr>
        <w:t>　トレイル・オリエンテーリングが初めての方には初心者説明を行いますので、やり方の説明を受けてください。</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rPr>
      </w:pPr>
      <w:r>
        <w:rPr>
          <w:rFonts w:eastAsia="ヒラギノ丸ゴ Pro W4;Arial Unicode MS" w:cs="ヒラギノ丸ゴ Pro W4;Arial Unicode MS" w:ascii="ヒラギノ丸ゴ Pro W4;Arial Unicode MS" w:hAnsi="ヒラギノ丸ゴ Pro W4;Arial Unicode MS"/>
        </w:rPr>
        <w:t>■</w:t>
      </w:r>
      <w:r>
        <w:rPr>
          <w:rFonts w:ascii="ヒラギノ丸ゴ Pro W4;Arial Unicode MS" w:hAnsi="ヒラギノ丸ゴ Pro W4;Arial Unicode MS" w:cs="ヒラギノ丸ゴ Pro W4;Arial Unicode MS" w:eastAsia="ヒラギノ丸ゴ Pro W4;Arial Unicode MS"/>
        </w:rPr>
        <w:t>公式掲示板</w:t>
      </w:r>
    </w:p>
    <w:p>
      <w:pPr>
        <w:pStyle w:val="Normal"/>
        <w:rPr>
          <w:rFonts w:ascii="ヒラギノ丸ゴ Pro W4;Arial Unicode MS" w:hAnsi="ヒラギノ丸ゴ Pro W4;Arial Unicode MS" w:eastAsia="ヒラギノ丸ゴ Pro W4;Arial Unicode MS" w:cs="ヒラギノ丸ゴ Pro W4;Arial Unicode MS"/>
          <w:sz w:val="20"/>
        </w:rPr>
      </w:pPr>
      <w:r>
        <w:rPr>
          <w:rFonts w:ascii="ヒラギノ丸ゴ Pro W4;Arial Unicode MS" w:hAnsi="ヒラギノ丸ゴ Pro W4;Arial Unicode MS" w:cs="ヒラギノ丸ゴ Pro W4;Arial Unicode MS" w:eastAsia="ヒラギノ丸ゴ Pro W4;Arial Unicode MS"/>
          <w:sz w:val="20"/>
        </w:rPr>
        <w:t>　会場内に公式掲示板を設けます。当日の変更・追加事項などの情報を掲示しますので、必ず内容を確認して下さい。</w:t>
      </w:r>
    </w:p>
    <w:p>
      <w:pPr>
        <w:pStyle w:val="Normal"/>
        <w:spacing w:lineRule="exact" w:line="200"/>
        <w:rPr>
          <w:rFonts w:ascii="ヒラギノ丸ゴ Pro W4;Arial Unicode MS" w:hAnsi="ヒラギノ丸ゴ Pro W4;Arial Unicode MS" w:eastAsia="ヒラギノ丸ゴ Pro W4;Arial Unicode MS" w:cs="ヒラギノ丸ゴ Pro W4;Arial Unicode MS"/>
          <w:sz w:val="16"/>
        </w:rPr>
      </w:pPr>
      <w:r>
        <w:rPr>
          <w:rFonts w:eastAsia="ヒラギノ丸ゴ Pro W4;Arial Unicode MS" w:cs="ヒラギノ丸ゴ Pro W4;Arial Unicode MS" w:ascii="ヒラギノ丸ゴ Pro W4;Arial Unicode MS" w:hAnsi="ヒラギノ丸ゴ Pro W4;Arial Unicode MS"/>
          <w:sz w:val="16"/>
        </w:rPr>
      </w:r>
    </w:p>
    <w:p>
      <w:pPr>
        <w:pStyle w:val="Normal"/>
        <w:spacing w:lineRule="exact" w:line="200"/>
        <w:rPr>
          <w:rFonts w:ascii="ヒラギノ丸ゴ Pro W4;Arial Unicode MS" w:hAnsi="ヒラギノ丸ゴ Pro W4;Arial Unicode MS" w:eastAsia="ヒラギノ丸ゴ Pro W4;Arial Unicode MS" w:cs="ヒラギノ丸ゴ Pro W4;Arial Unicode MS"/>
          <w:sz w:val="16"/>
          <w:lang w:val="en-US" w:eastAsia="en-US"/>
        </w:rPr>
      </w:pPr>
      <w:r>
        <w:rPr>
          <w:rFonts w:eastAsia="ヒラギノ丸ゴ Pro W4;Arial Unicode MS" w:cs="ヒラギノ丸ゴ Pro W4;Arial Unicode MS" w:ascii="ヒラギノ丸ゴ Pro W4;Arial Unicode MS" w:hAnsi="ヒラギノ丸ゴ Pro W4;Arial Unicode MS"/>
          <w:sz w:val="1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590</wp:posOffset>
                </wp:positionV>
                <wp:extent cx="4248150" cy="0"/>
                <wp:effectExtent l="0" t="5080" r="0" b="5080"/>
                <wp:wrapNone/>
                <wp:docPr id="11"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334.45pt,1.7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ヒラギノ丸ゴ Pro W4;Arial Unicode MS" w:hAnsi="ヒラギノ丸ゴ Pro W4;Arial Unicode MS" w:eastAsia="ヒラギノ丸ゴ Pro W4;Arial Unicode MS" w:cs="ヒラギノ丸ゴ Pro W4;Arial Unicode MS"/>
          <w:sz w:val="16"/>
        </w:rPr>
      </w:pPr>
      <w:r>
        <w:drawing>
          <wp:anchor behindDoc="0" distT="0" distB="0" distL="114935" distR="114935" simplePos="0" locked="0" layoutInCell="0" allowOverlap="1" relativeHeight="11">
            <wp:simplePos x="0" y="0"/>
            <wp:positionH relativeFrom="column">
              <wp:posOffset>0</wp:posOffset>
            </wp:positionH>
            <wp:positionV relativeFrom="paragraph">
              <wp:posOffset>123825</wp:posOffset>
            </wp:positionV>
            <wp:extent cx="2124075" cy="159258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8" r="-6" b="-8"/>
                    <a:stretch>
                      <a:fillRect/>
                    </a:stretch>
                  </pic:blipFill>
                  <pic:spPr bwMode="auto">
                    <a:xfrm>
                      <a:off x="0" y="0"/>
                      <a:ext cx="2124075" cy="1592580"/>
                    </a:xfrm>
                    <a:prstGeom prst="rect">
                      <a:avLst/>
                    </a:prstGeom>
                  </pic:spPr>
                </pic:pic>
              </a:graphicData>
            </a:graphic>
          </wp:anchor>
        </w:drawing>
      </w:r>
      <w:r>
        <w:rPr>
          <w:rFonts w:eastAsia="ヒラギノ丸ゴ Pro W4;Arial Unicode MS" w:cs="ヒラギノ丸ゴ Pro W4;Arial Unicode MS" w:ascii="ヒラギノ丸ゴ Pro W4;Arial Unicode MS" w:hAnsi="ヒラギノ丸ゴ Pro W4;Arial Unicode MS"/>
          <w:sz w:val="16"/>
        </w:rPr>
        <w:t>↓</w:t>
      </w:r>
      <w:r>
        <w:rPr>
          <w:rFonts w:ascii="ヒラギノ丸ゴ Pro W4;Arial Unicode MS" w:hAnsi="ヒラギノ丸ゴ Pro W4;Arial Unicode MS" w:cs="ヒラギノ丸ゴ Pro W4;Arial Unicode MS" w:eastAsia="ヒラギノ丸ゴ Pro W4;Arial Unicode MS"/>
          <w:sz w:val="16"/>
        </w:rPr>
        <w:t>ころりんピザ（８００円、ドリンクは別）暖の館</w:t>
      </w:r>
      <w:r>
        <w:rPr>
          <w:rFonts w:eastAsia="ヒラギノ丸ゴ Pro W4;Arial Unicode MS" w:cs="ヒラギノ丸ゴ Pro W4;Arial Unicode MS" w:ascii="ヒラギノ丸ゴ Pro W4;Arial Unicode MS" w:hAnsi="ヒラギノ丸ゴ Pro W4;Arial Unicode MS"/>
          <w:sz w:val="16"/>
        </w:rPr>
        <w:t>2</w:t>
      </w:r>
      <w:r>
        <w:rPr>
          <w:rFonts w:ascii="ヒラギノ丸ゴ Pro W4;Arial Unicode MS" w:hAnsi="ヒラギノ丸ゴ Pro W4;Arial Unicode MS" w:cs="ヒラギノ丸ゴ Pro W4;Arial Unicode MS" w:eastAsia="ヒラギノ丸ゴ Pro W4;Arial Unicode MS"/>
          <w:sz w:val="16"/>
        </w:rPr>
        <w:t>階にて販売中です。</w:t>
      </w:r>
    </w:p>
    <w:p>
      <w:pPr>
        <w:pStyle w:val="Normal"/>
        <w:spacing w:lineRule="exact" w:line="200"/>
        <w:rPr>
          <w:rFonts w:ascii="ヒラギノ丸ゴ Pro W4;Arial Unicode MS" w:hAnsi="ヒラギノ丸ゴ Pro W4;Arial Unicode MS" w:eastAsia="ヒラギノ丸ゴ Pro W4;Arial Unicode MS" w:cs="ヒラギノ丸ゴ Pro W4;Arial Unicode MS"/>
          <w:sz w:val="16"/>
        </w:rPr>
      </w:pPr>
      <w:r>
        <w:drawing>
          <wp:anchor behindDoc="0" distT="0" distB="0" distL="114935" distR="114935" simplePos="0" locked="0" layoutInCell="0" allowOverlap="1" relativeHeight="12">
            <wp:simplePos x="0" y="0"/>
            <wp:positionH relativeFrom="column">
              <wp:posOffset>26670</wp:posOffset>
            </wp:positionH>
            <wp:positionV relativeFrom="paragraph">
              <wp:posOffset>99060</wp:posOffset>
            </wp:positionV>
            <wp:extent cx="1981200" cy="148653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 t="-8" r="-6" b="-8"/>
                    <a:stretch>
                      <a:fillRect/>
                    </a:stretch>
                  </pic:blipFill>
                  <pic:spPr bwMode="auto">
                    <a:xfrm>
                      <a:off x="0" y="0"/>
                      <a:ext cx="1981200" cy="1486535"/>
                    </a:xfrm>
                    <a:prstGeom prst="rect">
                      <a:avLst/>
                    </a:prstGeom>
                  </pic:spPr>
                </pic:pic>
              </a:graphicData>
            </a:graphic>
          </wp:anchor>
        </w:drawing>
      </w:r>
      <w:r>
        <w:rPr>
          <w:rFonts w:eastAsia="ヒラギノ丸ゴ Pro W4;Arial Unicode MS" w:cs="ヒラギノ丸ゴ Pro W4;Arial Unicode MS" w:ascii="ヒラギノ丸ゴ Pro W4;Arial Unicode MS" w:hAnsi="ヒラギノ丸ゴ Pro W4;Arial Unicode MS"/>
          <w:sz w:val="16"/>
        </w:rPr>
        <w:t>↑</w:t>
      </w:r>
      <w:r>
        <w:rPr>
          <w:rFonts w:ascii="ヒラギノ丸ゴ Pro W4;Arial Unicode MS" w:hAnsi="ヒラギノ丸ゴ Pro W4;Arial Unicode MS" w:cs="ヒラギノ丸ゴ Pro W4;Arial Unicode MS" w:eastAsia="ヒラギノ丸ゴ Pro W4;Arial Unicode MS"/>
          <w:sz w:val="16"/>
        </w:rPr>
        <w:t>青バラソフトクリーム（２５０円）既に販売終了の際はご了承ください。</w:t>
      </w:r>
    </w:p>
    <w:p>
      <w:pPr>
        <w:pStyle w:val="Normal"/>
        <w:jc w:val="center"/>
        <w:rPr>
          <w:rFonts w:ascii="ヒラギノ丸ゴ Pro W4;Arial Unicode MS" w:hAnsi="ヒラギノ丸ゴ Pro W4;Arial Unicode MS" w:eastAsia="ヒラギノ丸ゴ Pro W4;Arial Unicode MS" w:cs="ヒラギノ丸ゴ Pro W4;Arial Unicode MS"/>
          <w:color w:val="008000"/>
          <w:sz w:val="20"/>
        </w:rPr>
      </w:pPr>
      <w:r>
        <w:rPr>
          <w:rFonts w:eastAsia="ヒラギノ丸ゴ Pro W4;Arial Unicode MS" w:cs="ヒラギノ丸ゴ Pro W4;Arial Unicode MS" w:ascii="ヒラギノ丸ゴ Pro W4;Arial Unicode MS" w:hAnsi="ヒラギノ丸ゴ Pro W4;Arial Unicode MS"/>
          <w:color w:val="008000"/>
          <w:sz w:val="28"/>
        </w:rPr>
        <w:t>◇◇◇◇◇◇◇◇◇◇◇</w:t>
      </w:r>
      <w:r>
        <w:rPr>
          <w:rFonts w:ascii="ヒラギノ丸ゴ Pro W4;Arial Unicode MS" w:hAnsi="ヒラギノ丸ゴ Pro W4;Arial Unicode MS" w:cs="ヒラギノ丸ゴ Pro W4;Arial Unicode MS" w:eastAsia="ヒラギノ丸ゴ Pro W4;Arial Unicode MS"/>
          <w:color w:val="008000"/>
          <w:sz w:val="28"/>
        </w:rPr>
        <w:t>　競技　◇◇◇◇◇◇◇◇◇◇◇</w:t>
      </w:r>
    </w:p>
    <w:p>
      <w:pPr>
        <w:pStyle w:val="Normal"/>
        <w:rPr>
          <w:rFonts w:ascii="ヒラギノ丸ゴ Pro W4;Arial Unicode MS" w:hAnsi="ヒラギノ丸ゴ Pro W4;Arial Unicode MS" w:eastAsia="ヒラギノ丸ゴ Pro W4;Arial Unicode MS" w:cs="ヒラギノ丸ゴ Pro W4;Arial Unicode MS"/>
        </w:rPr>
      </w:pPr>
      <w:r>
        <w:rPr>
          <w:rFonts w:eastAsia="ヒラギノ丸ゴ Pro W4;Arial Unicode MS" w:cs="ヒラギノ丸ゴ Pro W4;Arial Unicode MS" w:ascii="ヒラギノ丸ゴ Pro W4;Arial Unicode MS" w:hAnsi="ヒラギノ丸ゴ Pro W4;Arial Unicode MS"/>
        </w:rPr>
        <w:t>■</w:t>
      </w:r>
      <w:r>
        <w:rPr>
          <w:rFonts w:ascii="ヒラギノ丸ゴ Pro W4;Arial Unicode MS" w:hAnsi="ヒラギノ丸ゴ Pro W4;Arial Unicode MS" w:cs="ヒラギノ丸ゴ Pro W4;Arial Unicode MS" w:eastAsia="ヒラギノ丸ゴ Pro W4;Arial Unicode MS"/>
        </w:rPr>
        <w:t>地図</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調査・作図期間は</w:t>
      </w:r>
      <w:r>
        <w:rPr>
          <w:rFonts w:eastAsia="ヒラギノ丸ゴ Pro W4;Arial Unicode MS" w:cs="ヒラギノ丸ゴ Pro W4;Arial Unicode MS" w:ascii="ヒラギノ丸ゴ Pro W4;Arial Unicode MS" w:hAnsi="ヒラギノ丸ゴ Pro W4;Arial Unicode MS"/>
          <w:sz w:val="20"/>
        </w:rPr>
        <w:t>2006</w:t>
      </w:r>
      <w:r>
        <w:rPr>
          <w:rFonts w:ascii="ヒラギノ丸ゴ Pro W4;Arial Unicode MS" w:hAnsi="ヒラギノ丸ゴ Pro W4;Arial Unicode MS" w:cs="ヒラギノ丸ゴ Pro W4;Arial Unicode MS" w:eastAsia="ヒラギノ丸ゴ Pro W4;Arial Unicode MS"/>
          <w:sz w:val="20"/>
        </w:rPr>
        <w:t>年</w:t>
      </w:r>
      <w:r>
        <w:rPr>
          <w:rFonts w:eastAsia="ヒラギノ丸ゴ Pro W4;Arial Unicode MS" w:cs="ヒラギノ丸ゴ Pro W4;Arial Unicode MS" w:ascii="ヒラギノ丸ゴ Pro W4;Arial Unicode MS" w:hAnsi="ヒラギノ丸ゴ Pro W4;Arial Unicode MS"/>
          <w:sz w:val="20"/>
        </w:rPr>
        <w:t>7</w:t>
      </w:r>
      <w:r>
        <w:rPr>
          <w:rFonts w:ascii="ヒラギノ丸ゴ Pro W4;Arial Unicode MS" w:hAnsi="ヒラギノ丸ゴ Pro W4;Arial Unicode MS" w:cs="ヒラギノ丸ゴ Pro W4;Arial Unicode MS" w:eastAsia="ヒラギノ丸ゴ Pro W4;Arial Unicode MS"/>
          <w:sz w:val="20"/>
        </w:rPr>
        <w:t>月〜</w:t>
      </w:r>
      <w:r>
        <w:rPr>
          <w:rFonts w:eastAsia="ヒラギノ丸ゴ Pro W4;Arial Unicode MS" w:cs="ヒラギノ丸ゴ Pro W4;Arial Unicode MS" w:ascii="ヒラギノ丸ゴ Pro W4;Arial Unicode MS" w:hAnsi="ヒラギノ丸ゴ Pro W4;Arial Unicode MS"/>
          <w:sz w:val="20"/>
        </w:rPr>
        <w:t>8</w:t>
      </w:r>
      <w:r>
        <w:rPr>
          <w:rFonts w:ascii="ヒラギノ丸ゴ Pro W4;Arial Unicode MS" w:hAnsi="ヒラギノ丸ゴ Pro W4;Arial Unicode MS" w:cs="ヒラギノ丸ゴ Pro W4;Arial Unicode MS" w:eastAsia="ヒラギノ丸ゴ Pro W4;Arial Unicode MS"/>
          <w:sz w:val="20"/>
        </w:rPr>
        <w:t>月で、地図はポリ袋に封入済みです。</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eastAsia="ヒラギノ丸ゴ Pro W4;Arial Unicode MS" w:cs="ヒラギノ丸ゴ Pro W4;Arial Unicode MS" w:ascii="ヒラギノ丸ゴ Pro W4;Arial Unicode MS" w:hAnsi="ヒラギノ丸ゴ Pro W4;Arial Unicode MS"/>
          <w:sz w:val="20"/>
        </w:rPr>
        <w:t>ISSOM2005</w:t>
      </w:r>
      <w:r>
        <w:rPr>
          <w:rFonts w:ascii="ヒラギノ丸ゴ Pro W4;Arial Unicode MS" w:hAnsi="ヒラギノ丸ゴ Pro W4;Arial Unicode MS" w:cs="ヒラギノ丸ゴ Pro W4;Arial Unicode MS" w:eastAsia="ヒラギノ丸ゴ Pro W4;Arial Unicode MS"/>
          <w:sz w:val="20"/>
        </w:rPr>
        <w:t>（国際スプリントオリエンテーリング地図図式規程）準拠です。</w:t>
      </w:r>
    </w:p>
    <w:p>
      <w:pPr>
        <w:pStyle w:val="Normal"/>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縮尺は</w:t>
      </w:r>
      <w:r>
        <w:rPr>
          <w:rFonts w:eastAsia="ヒラギノ丸ゴ Pro W4;Arial Unicode MS" w:cs="ヒラギノ丸ゴ Pro W4;Arial Unicode MS" w:ascii="ヒラギノ丸ゴ Pro W4;Arial Unicode MS" w:hAnsi="ヒラギノ丸ゴ Pro W4;Arial Unicode MS"/>
          <w:sz w:val="20"/>
        </w:rPr>
        <w:t>1:4,000</w:t>
      </w:r>
      <w:r>
        <w:rPr>
          <w:rFonts w:ascii="ヒラギノ丸ゴ Pro W4;Arial Unicode MS" w:hAnsi="ヒラギノ丸ゴ Pro W4;Arial Unicode MS" w:cs="ヒラギノ丸ゴ Pro W4;Arial Unicode MS" w:eastAsia="ヒラギノ丸ゴ Pro W4;Arial Unicode MS"/>
          <w:sz w:val="20"/>
        </w:rPr>
        <w:t>、等高線間隔は</w:t>
      </w:r>
      <w:r>
        <w:rPr>
          <w:rFonts w:eastAsia="ヒラギノ丸ゴ Pro W4;Arial Unicode MS" w:cs="ヒラギノ丸ゴ Pro W4;Arial Unicode MS" w:ascii="ヒラギノ丸ゴ Pro W4;Arial Unicode MS" w:hAnsi="ヒラギノ丸ゴ Pro W4;Arial Unicode MS"/>
          <w:sz w:val="20"/>
        </w:rPr>
        <w:t>2.5m</w:t>
      </w:r>
      <w:r>
        <w:rPr>
          <w:rFonts w:ascii="ヒラギノ丸ゴ Pro W4;Arial Unicode MS" w:hAnsi="ヒラギノ丸ゴ Pro W4;Arial Unicode MS" w:cs="ヒラギノ丸ゴ Pro W4;Arial Unicode MS" w:eastAsia="ヒラギノ丸ゴ Pro W4;Arial Unicode MS"/>
          <w:sz w:val="20"/>
        </w:rPr>
        <w:t>です。</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特殊な人口特徴物および規定外記号の定義は以下の通りです。</w:t>
      </w:r>
    </w:p>
    <w:p>
      <w:pPr>
        <w:pStyle w:val="Norm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531360" cy="458470"/>
                <wp:effectExtent l="5080" t="5080" r="5080" b="5080"/>
                <wp:wrapNone/>
                <wp:docPr id="14" name=""/>
                <a:graphic xmlns:a="http://schemas.openxmlformats.org/drawingml/2006/main">
                  <a:graphicData uri="http://schemas.microsoft.com/office/word/2010/wordprocessingShape">
                    <wps:wsp>
                      <wps:cNvSpPr/>
                      <wps:spPr>
                        <a:xfrm>
                          <a:off x="0" y="0"/>
                          <a:ext cx="453132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356.75pt;height:36.05pt;mso-wrap-style:none;v-text-anchor:middle">
                <v:fill o:detectmouseclick="t" type="solid" color2="black"/>
                <v:stroke color="black" weight="9360" joinstyle="miter" endcap="flat"/>
                <w10:wrap type="none"/>
              </v:rect>
            </w:pict>
          </mc:Fallback>
        </mc:AlternateContent>
      </w:r>
      <w:r>
        <w:rPr>
          <w:rFonts w:ascii="ヒラギノ丸ゴ Pro W4;Arial Unicode MS" w:hAnsi="ヒラギノ丸ゴ Pro W4;Arial Unicode MS" w:cs="ヒラギノ丸ゴ Pro W4;Arial Unicode MS" w:eastAsia="ヒラギノ丸ゴ Pro W4;Arial Unicode MS"/>
          <w:sz w:val="20"/>
        </w:rPr>
        <w:t>　</w:t>
      </w: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　案内板、ベンチ、小さな構造物　　　</w:t>
      </w:r>
      <w:r>
        <w:rPr>
          <w:rFonts w:ascii="ヒラギノ丸ゴ Pro W4;Arial Unicode MS" w:hAnsi="ヒラギノ丸ゴ Pro W4;Arial Unicode MS" w:cs="ヒラギノ丸ゴ Pro W4;Arial Unicode MS" w:eastAsia="ヒラギノ丸ゴ Pro W4;Arial Unicode MS"/>
          <w:b/>
          <w:sz w:val="20"/>
        </w:rPr>
        <w:t>○</w:t>
      </w:r>
      <w:r>
        <w:rPr>
          <w:rFonts w:ascii="ヒラギノ丸ゴ Pro W4;Arial Unicode MS" w:hAnsi="ヒラギノ丸ゴ Pro W4;Arial Unicode MS" w:cs="ヒラギノ丸ゴ Pro W4;Arial Unicode MS" w:eastAsia="ヒラギノ丸ゴ Pro W4;Arial Unicode MS"/>
          <w:sz w:val="20"/>
        </w:rPr>
        <w:t>　街灯　　　　　</w:t>
      </w:r>
      <w:r>
        <w:rPr>
          <w:rFonts w:eastAsia="ヒラギノ丸ゴ Pro W4;Arial Unicode MS" w:cs="ヒラギノ丸ゴ Pro W4;Arial Unicode MS" w:ascii="ヒラギノ丸ゴ Pro W4;Arial Unicode MS" w:hAnsi="ヒラギノ丸ゴ Pro W4;Arial Unicode MS"/>
          <w:sz w:val="20"/>
        </w:rPr>
        <w:t>T</w:t>
      </w:r>
      <w:r>
        <w:rPr>
          <w:rFonts w:ascii="ヒラギノ丸ゴ Pro W4;Arial Unicode MS" w:hAnsi="ヒラギノ丸ゴ Pro W4;Arial Unicode MS" w:cs="ヒラギノ丸ゴ Pro W4;Arial Unicode MS" w:eastAsia="ヒラギノ丸ゴ Pro W4;Arial Unicode MS"/>
          <w:sz w:val="20"/>
        </w:rPr>
        <w:t>　小塔、放送塔</w:t>
      </w:r>
    </w:p>
    <w:p>
      <w:pPr>
        <w:pStyle w:val="Normal"/>
        <w:rPr>
          <w:rFonts w:ascii="ヒラギノ丸ゴ Pro W4;Arial Unicode MS" w:hAnsi="ヒラギノ丸ゴ Pro W4;Arial Unicode MS" w:eastAsia="ヒラギノ丸ゴ Pro W4;Arial Unicode MS" w:cs="ヒラギノ丸ゴ Pro W4;Arial Unicode MS"/>
          <w:color w:val="00CCFF"/>
          <w:sz w:val="20"/>
          <w:bdr w:val="single" w:sz="4" w:space="0" w:color="000000"/>
        </w:rPr>
      </w:pPr>
      <w:r>
        <w:rPr>
          <w:rFonts w:ascii="ヒラギノ丸ゴ Pro W4;Arial Unicode MS" w:hAnsi="ヒラギノ丸ゴ Pro W4;Arial Unicode MS" w:cs="ヒラギノ丸ゴ Pro W4;Arial Unicode MS" w:eastAsia="ヒラギノ丸ゴ Pro W4;Arial Unicode MS"/>
          <w:color w:val="00CCFF"/>
          <w:sz w:val="20"/>
        </w:rPr>
        <w:t>　</w:t>
      </w:r>
      <w:r>
        <w:rPr>
          <w:rFonts w:ascii="ヒラギノ丸ゴ Pro W4;Arial Unicode MS" w:hAnsi="ヒラギノ丸ゴ Pro W4;Arial Unicode MS" w:cs="ヒラギノ丸ゴ Pro W4;Arial Unicode MS" w:eastAsia="ヒラギノ丸ゴ Pro W4;Arial Unicode MS"/>
          <w:b/>
          <w:color w:val="0000FF"/>
          <w:sz w:val="20"/>
        </w:rPr>
        <w:t>○</w:t>
      </w:r>
      <w:r>
        <w:rPr>
          <w:rFonts w:ascii="ヒラギノ丸ゴ Pro W4;Arial Unicode MS" w:hAnsi="ヒラギノ丸ゴ Pro W4;Arial Unicode MS" w:cs="ヒラギノ丸ゴ Pro W4;Arial Unicode MS" w:eastAsia="ヒラギノ丸ゴ Pro W4;Arial Unicode MS"/>
          <w:sz w:val="20"/>
        </w:rPr>
        <w:t>（青色）　水飲み場　　</w:t>
      </w:r>
      <w:r>
        <w:rPr>
          <w:rFonts w:eastAsia="ヒラギノ丸ゴ Pro W4;Arial Unicode MS" w:cs="ヒラギノ丸ゴ Pro W4;Arial Unicode MS" w:ascii="ヒラギノ丸ゴ Pro W4;Arial Unicode MS" w:hAnsi="ヒラギノ丸ゴ Pro W4;Arial Unicode MS"/>
          <w:color w:val="00CCFF"/>
          <w:sz w:val="20"/>
          <w:bdr w:val="single" w:sz="4" w:space="0" w:color="000000"/>
          <w:shd w:fill="D8D8D8" w:val="clear"/>
        </w:rPr>
        <w:t>WC</w:t>
      </w:r>
      <w:r>
        <w:rPr>
          <w:rFonts w:ascii="ヒラギノ丸ゴ Pro W4;Arial Unicode MS" w:hAnsi="ヒラギノ丸ゴ Pro W4;Arial Unicode MS" w:cs="ヒラギノ丸ゴ Pro W4;Arial Unicode MS" w:eastAsia="ヒラギノ丸ゴ Pro W4;Arial Unicode MS"/>
          <w:color w:val="00CCFF"/>
          <w:sz w:val="20"/>
        </w:rPr>
        <w:t>　</w:t>
      </w:r>
      <w:r>
        <w:rPr>
          <w:rFonts w:ascii="ヒラギノ丸ゴ Pro W4;Arial Unicode MS" w:hAnsi="ヒラギノ丸ゴ Pro W4;Arial Unicode MS" w:cs="ヒラギノ丸ゴ Pro W4;Arial Unicode MS" w:eastAsia="ヒラギノ丸ゴ Pro W4;Arial Unicode MS"/>
          <w:sz w:val="20"/>
        </w:rPr>
        <w:t>トイレ　</w:t>
      </w:r>
      <w:r>
        <w:rPr>
          <w:rFonts w:eastAsia="ヒラギノ丸ゴ Pro W4;Arial Unicode MS" w:cs="ヒラギノ丸ゴ Pro W4;Arial Unicode MS" w:ascii="ヒラギノ丸ゴ Pro W4;Arial Unicode MS" w:hAnsi="ヒラギノ丸ゴ Pro W4;Arial Unicode MS"/>
          <w:color w:val="0000FF"/>
          <w:sz w:val="20"/>
        </w:rPr>
        <w:t>TTTTTTTTT</w:t>
      </w:r>
      <w:r>
        <w:rPr>
          <w:rFonts w:eastAsia="ヒラギノ丸ゴ Pro W4;Arial Unicode MS" w:cs="ヒラギノ丸ゴ Pro W4;Arial Unicode MS" w:ascii="ヒラギノ丸ゴ Pro W4;Arial Unicode MS" w:hAnsi="ヒラギノ丸ゴ Pro W4;Arial Unicode MS"/>
          <w:color w:val="00CCFF"/>
          <w:sz w:val="20"/>
        </w:rPr>
        <w:t xml:space="preserve"> </w:t>
      </w:r>
      <w:r>
        <w:rPr>
          <w:rFonts w:ascii="ヒラギノ丸ゴ Pro W4;Arial Unicode MS" w:hAnsi="ヒラギノ丸ゴ Pro W4;Arial Unicode MS" w:cs="ヒラギノ丸ゴ Pro W4;Arial Unicode MS" w:eastAsia="ヒラギノ丸ゴ Pro W4;Arial Unicode MS"/>
          <w:sz w:val="20"/>
        </w:rPr>
        <w:t>（青色）　水流のある段差</w:t>
      </w:r>
    </w:p>
    <w:p>
      <w:pPr>
        <w:pStyle w:val="Normal"/>
        <w:rPr>
          <w:rFonts w:ascii="ヒラギノ丸ゴ Pro W4;Arial Unicode MS" w:hAnsi="ヒラギノ丸ゴ Pro W4;Arial Unicode MS" w:eastAsia="ヒラギノ丸ゴ Pro W4;Arial Unicode MS" w:cs="ヒラギノ丸ゴ Pro W4;Arial Unicode MS"/>
          <w:color w:val="00CCFF"/>
          <w:sz w:val="20"/>
          <w:bdr w:val="single" w:sz="4" w:space="0" w:color="000000"/>
        </w:rPr>
      </w:pPr>
      <w:r>
        <w:rPr>
          <w:rFonts w:eastAsia="ヒラギノ丸ゴ Pro W4;Arial Unicode MS" w:cs="ヒラギノ丸ゴ Pro W4;Arial Unicode MS" w:ascii="ヒラギノ丸ゴ Pro W4;Arial Unicode MS" w:hAnsi="ヒラギノ丸ゴ Pro W4;Arial Unicode MS"/>
          <w:color w:val="00CCFF"/>
          <w:sz w:val="20"/>
          <w:bdr w:val="single" w:sz="4" w:space="0" w:color="000000"/>
        </w:rPr>
      </w:r>
    </w:p>
    <w:p>
      <w:pPr>
        <w:pStyle w:val="Normal"/>
        <w:rPr/>
      </w:pPr>
      <w:r>
        <w:rPr>
          <w:rFonts w:eastAsia="ヒラギノ丸ゴ Pro W4;Arial Unicode MS" w:cs="ヒラギノ丸ゴ Pro W4;Arial Unicode MS" w:ascii="ヒラギノ丸ゴ Pro W4;Arial Unicode MS" w:hAnsi="ヒラギノ丸ゴ Pro W4;Arial Unicode MS"/>
        </w:rPr>
        <w:t>■</w:t>
      </w:r>
      <w:r>
        <w:rPr>
          <w:rFonts w:eastAsia="ヒラギノ丸ゴ Pro W4;Arial Unicode MS" w:cs="ヒラギノ丸ゴ Pro W4;Arial Unicode MS" w:ascii="ヒラギノ丸ゴ Pro W4;Arial Unicode MS" w:hAnsi="ヒラギノ丸ゴ Pro W4;Arial Unicode MS"/>
          <w:w w:val="90"/>
        </w:rPr>
        <w:t>ISSOM</w:t>
      </w:r>
      <w:r>
        <w:rPr>
          <w:rFonts w:ascii="ヒラギノ丸ゴ Pro W4;Arial Unicode MS" w:hAnsi="ヒラギノ丸ゴ Pro W4;Arial Unicode MS" w:cs="ヒラギノ丸ゴ Pro W4;Arial Unicode MS" w:eastAsia="ヒラギノ丸ゴ Pro W4;Arial Unicode MS"/>
          <w:w w:val="90"/>
        </w:rPr>
        <w:t>準拠地図でトレイル・オリエンテーリングを実施する際の注意事項</w:t>
      </w:r>
    </w:p>
    <w:p>
      <w:pPr>
        <w:pStyle w:val="Normal"/>
        <w:rPr>
          <w:rFonts w:ascii="ヒラギノ丸ゴ Pro W4;Arial Unicode MS" w:hAnsi="ヒラギノ丸ゴ Pro W4;Arial Unicode MS" w:eastAsia="ヒラギノ丸ゴ Pro W4;Arial Unicode MS" w:cs="ヒラギノ丸ゴ Pro W4;Arial Unicode MS"/>
          <w:w w:val="90"/>
          <w:sz w:val="20"/>
        </w:rPr>
      </w:pPr>
      <w:r>
        <w:rPr>
          <w:rFonts w:eastAsia="ヒラギノ丸ゴ Pro W4;Arial Unicode MS" w:cs="ヒラギノ丸ゴ Pro W4;Arial Unicode MS" w:ascii="ヒラギノ丸ゴ Pro W4;Arial Unicode MS" w:hAnsi="ヒラギノ丸ゴ Pro W4;Arial Unicode MS"/>
          <w:w w:val="90"/>
          <w:sz w:val="20"/>
        </w:rPr>
      </w:r>
    </w:p>
    <w:p>
      <w:pPr>
        <w:pStyle w:val="Normal"/>
        <w:rPr>
          <w:rFonts w:ascii="ヒラギノ丸ゴ Pro W4;Arial Unicode MS" w:hAnsi="ヒラギノ丸ゴ Pro W4;Arial Unicode MS" w:eastAsia="ヒラギノ丸ゴ Pro W4;Arial Unicode MS" w:cs="ヒラギノ丸ゴ Pro W4;Arial Unicode MS"/>
          <w:sz w:val="20"/>
        </w:rPr>
      </w:pPr>
      <w:r>
        <w:rPr>
          <w:rFonts w:ascii="ヒラギノ丸ゴ Pro W4;Arial Unicode MS" w:hAnsi="ヒラギノ丸ゴ Pro W4;Arial Unicode MS" w:cs="ヒラギノ丸ゴ Pro W4;Arial Unicode MS" w:eastAsia="ヒラギノ丸ゴ Pro W4;Arial Unicode MS"/>
          <w:sz w:val="20"/>
        </w:rPr>
        <w:t>　ＩＳＯＭ（アイソム）地図においては、トレイルの課題のために特徴物を書き加えることは日常的に行われているようです。この地図の準拠するＩＳＳＯＭ（イッソム）規程によれば、当然ＩＳＯＭよりは細かい特徴物まで拾うのですが、あまりに細かいものまで取り過ぎないように、テレイン全体で統一をきちんととるように指示されています。従って、よほどの事情が無い限り、その時の都合でトレイルの為に、特徴物を書き加えたり、地図を改変したりするのは、ＩＳＳＯＭ地図に関しては極力避けるべきでしょう。</w:t>
      </w:r>
    </w:p>
    <w:p>
      <w:pPr>
        <w:pStyle w:val="Normal"/>
        <w:rPr>
          <w:rFonts w:ascii="ヒラギノ丸ゴ Pro W4;Arial Unicode MS" w:hAnsi="ヒラギノ丸ゴ Pro W4;Arial Unicode MS" w:eastAsia="ヒラギノ丸ゴ Pro W4;Arial Unicode MS" w:cs="ヒラギノ丸ゴ Pro W4;Arial Unicode MS"/>
          <w:sz w:val="20"/>
        </w:rPr>
      </w:pPr>
      <w:r>
        <w:rPr>
          <w:rFonts w:ascii="ヒラギノ丸ゴ Pro W4;Arial Unicode MS" w:hAnsi="ヒラギノ丸ゴ Pro W4;Arial Unicode MS" w:cs="ヒラギノ丸ゴ Pro W4;Arial Unicode MS" w:eastAsia="ヒラギノ丸ゴ Pro W4;Arial Unicode MS"/>
          <w:sz w:val="20"/>
        </w:rPr>
        <w:t>　この地図で木とかかれたものは木、白く抜かれただけのものは森です。人口特徴物（</w:t>
      </w: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については、小さいものは拾ってありませんし、ＢＢＱ場のベンチは全てが省略されています。</w:t>
      </w:r>
    </w:p>
    <w:p>
      <w:pPr>
        <w:pStyle w:val="Normal"/>
        <w:rPr/>
      </w:pPr>
      <w:r>
        <w:rPr>
          <w:rFonts w:ascii="ヒラギノ丸ゴ Pro W4;Arial Unicode MS" w:hAnsi="ヒラギノ丸ゴ Pro W4;Arial Unicode MS" w:cs="ヒラギノ丸ゴ Pro W4;Arial Unicode MS" w:eastAsia="ヒラギノ丸ゴ Pro W4;Arial Unicode MS"/>
          <w:sz w:val="20"/>
        </w:rPr>
        <w:t>　これらの特徴物をその時のトレイルの課題の都合で書き足すのは、全体としてのバランスを欠き、往々にしてトラブルの元になります。何が拾われて、何が省略されているのか、それも地図読みの内、という認識で競技に取り組んで下さい。今回の地図では、それでも十分すぎるほどの材料を提供していると思います。</w:t>
      </w:r>
    </w:p>
    <w:p>
      <w:pPr>
        <w:pStyle w:val="Normal"/>
        <w:jc w:val="right"/>
        <w:rPr/>
      </w:pPr>
      <w:r>
        <w:rPr>
          <w:rFonts w:ascii="ヒラギノ丸ゴ Pro W4;Arial Unicode MS" w:hAnsi="ヒラギノ丸ゴ Pro W4;Arial Unicode MS" w:cs="ヒラギノ丸ゴ Pro W4;Arial Unicode MS" w:eastAsia="ヒラギノ丸ゴ Pro W4;Arial Unicode MS"/>
          <w:sz w:val="20"/>
        </w:rPr>
        <w:t>（文：山川克則氏（ジェネシスマッピング））</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pPr>
      <w:r>
        <w:rPr>
          <w:rFonts w:eastAsia="ヒラギノ丸ゴ Pro W4;Arial Unicode MS" w:cs="ヒラギノ丸ゴ Pro W4;Arial Unicode MS" w:ascii="ヒラギノ丸ゴ Pro W4;Arial Unicode MS" w:hAnsi="ヒラギノ丸ゴ Pro W4;Arial Unicode MS"/>
        </w:rPr>
        <w:t>■</w:t>
      </w:r>
      <w:r>
        <w:rPr>
          <w:rFonts w:ascii="ヒラギノ丸ゴ Pro W4;Arial Unicode MS" w:hAnsi="ヒラギノ丸ゴ Pro W4;Arial Unicode MS" w:cs="ヒラギノ丸ゴ Pro W4;Arial Unicode MS" w:eastAsia="ヒラギノ丸ゴ Pro W4;Arial Unicode MS"/>
        </w:rPr>
        <w:t>スタート（１０時〜１２時）</w:t>
      </w:r>
    </w:p>
    <w:p>
      <w:pPr>
        <w:pStyle w:val="Normal"/>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スタート地点は会場のすぐ脇です。</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スタート地点にはスタート枠を設けます。ご自分のスタート時刻の</w:t>
      </w:r>
      <w:r>
        <w:rPr>
          <w:rFonts w:eastAsia="ヒラギノ丸ゴ Pro W4;Arial Unicode MS" w:cs="ヒラギノ丸ゴ Pro W4;Arial Unicode MS" w:ascii="ヒラギノ丸ゴ Pro W4;Arial Unicode MS" w:hAnsi="ヒラギノ丸ゴ Pro W4;Arial Unicode MS"/>
          <w:sz w:val="20"/>
        </w:rPr>
        <w:t>3</w:t>
      </w:r>
      <w:r>
        <w:rPr>
          <w:rFonts w:ascii="ヒラギノ丸ゴ Pro W4;Arial Unicode MS" w:hAnsi="ヒラギノ丸ゴ Pro W4;Arial Unicode MS" w:cs="ヒラギノ丸ゴ Pro W4;Arial Unicode MS" w:eastAsia="ヒラギノ丸ゴ Pro W4;Arial Unicode MS"/>
          <w:sz w:val="20"/>
        </w:rPr>
        <w:t>分前になりましたらスタート枠にお入りください。以降</w:t>
      </w:r>
      <w:r>
        <w:rPr>
          <w:rFonts w:eastAsia="ヒラギノ丸ゴ Pro W4;Arial Unicode MS" w:cs="ヒラギノ丸ゴ Pro W4;Arial Unicode MS" w:ascii="ヒラギノ丸ゴ Pro W4;Arial Unicode MS" w:hAnsi="ヒラギノ丸ゴ Pro W4;Arial Unicode MS"/>
          <w:sz w:val="20"/>
        </w:rPr>
        <w:t>1</w:t>
      </w:r>
      <w:r>
        <w:rPr>
          <w:rFonts w:ascii="ヒラギノ丸ゴ Pro W4;Arial Unicode MS" w:hAnsi="ヒラギノ丸ゴ Pro W4;Arial Unicode MS" w:cs="ヒラギノ丸ゴ Pro W4;Arial Unicode MS" w:eastAsia="ヒラギノ丸ゴ Pro W4;Arial Unicode MS"/>
          <w:sz w:val="20"/>
        </w:rPr>
        <w:t>分経過ごとに１つ前の枠に移動してください。</w:t>
      </w:r>
    </w:p>
    <w:p>
      <w:pPr>
        <w:pStyle w:val="Normal"/>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スタート</w:t>
      </w:r>
      <w:r>
        <w:rPr>
          <w:rFonts w:eastAsia="ヒラギノ丸ゴ Pro W4;Arial Unicode MS" w:cs="ヒラギノ丸ゴ Pro W4;Arial Unicode MS" w:ascii="ヒラギノ丸ゴ Pro W4;Arial Unicode MS" w:hAnsi="ヒラギノ丸ゴ Pro W4;Arial Unicode MS"/>
          <w:sz w:val="20"/>
        </w:rPr>
        <w:t>1</w:t>
      </w:r>
      <w:r>
        <w:rPr>
          <w:rFonts w:ascii="ヒラギノ丸ゴ Pro W4;Arial Unicode MS" w:hAnsi="ヒラギノ丸ゴ Pro W4;Arial Unicode MS" w:cs="ヒラギノ丸ゴ Pro W4;Arial Unicode MS" w:eastAsia="ヒラギノ丸ゴ Pro W4;Arial Unicode MS"/>
          <w:sz w:val="20"/>
        </w:rPr>
        <w:t>分前になりましたら係員がコントロールカードを確認します。スタート時刻になりましたら、スタート枠を出て赤白色のテープ誘導（２２０ｍ）に従って進んでください。</w:t>
      </w:r>
    </w:p>
    <w:p>
      <w:pPr>
        <w:pStyle w:val="Normal"/>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テープ誘導の終点で地図を受け取り、競技を開始してください。ここが地図上の</w:t>
      </w:r>
      <w:r>
        <w:rPr>
          <w:rFonts w:ascii="ヒラギノ丸ゴ Pro W4;Arial Unicode MS" w:hAnsi="ヒラギノ丸ゴ Pro W4;Arial Unicode MS" w:cs="ヒラギノ丸ゴ Pro W4;Arial Unicode MS" w:eastAsia="ヒラギノ丸ゴ Pro W4;Arial Unicode MS"/>
          <w:color w:val="FF00FF"/>
          <w:sz w:val="20"/>
        </w:rPr>
        <w:t>△</w:t>
      </w:r>
      <w:r>
        <w:rPr>
          <w:rFonts w:ascii="ヒラギノ丸ゴ Pro W4;Arial Unicode MS" w:hAnsi="ヒラギノ丸ゴ Pro W4;Arial Unicode MS" w:cs="ヒラギノ丸ゴ Pro W4;Arial Unicode MS" w:eastAsia="ヒラギノ丸ゴ Pro W4;Arial Unicode MS"/>
          <w:sz w:val="20"/>
        </w:rPr>
        <w:t>印となりスタートフラッグが設置されています。</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pPr>
      <w:r>
        <w:rPr/>
        <w:t>■</w:t>
      </w:r>
      <w:r>
        <w:rPr/>
        <w:t>距離および制限時間</w:t>
      </w:r>
    </w:p>
    <w:tbl>
      <w:tblPr>
        <w:tblW w:w="7259" w:type="dxa"/>
        <w:jc w:val="left"/>
        <w:tblInd w:w="0" w:type="dxa"/>
        <w:tblLayout w:type="fixed"/>
        <w:tblCellMar>
          <w:top w:w="0" w:type="dxa"/>
          <w:left w:w="108" w:type="dxa"/>
          <w:bottom w:w="0" w:type="dxa"/>
          <w:right w:w="108" w:type="dxa"/>
        </w:tblCellMar>
      </w:tblPr>
      <w:tblGrid>
        <w:gridCol w:w="1208"/>
        <w:gridCol w:w="994"/>
        <w:gridCol w:w="1107"/>
        <w:gridCol w:w="395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Ｐ太丸ゴシック体" w:hAnsi="ＤＦＰ太丸ゴシック体" w:eastAsia="ＤＦＰ太丸ゴシック体" w:cs="ＤＦＰ太丸ゴシック体"/>
              </w:rPr>
            </w:pPr>
            <w:r>
              <w:rPr>
                <w:rFonts w:ascii="ＤＦＰ太丸ゴシック体" w:hAnsi="ＤＦＰ太丸ゴシック体" w:cs="ＤＦＰ太丸ゴシック体" w:eastAsia="ＤＦＰ太丸ゴシック体"/>
              </w:rPr>
              <w:t>クラ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Ｐ太丸ゴシック体" w:hAnsi="ＤＦＰ太丸ゴシック体" w:eastAsia="ＤＦＰ太丸ゴシック体" w:cs="ＤＦＰ太丸ゴシック体"/>
              </w:rPr>
            </w:pPr>
            <w:r>
              <w:rPr>
                <w:rFonts w:ascii="ＤＦＰ太丸ゴシック体" w:hAnsi="ＤＦＰ太丸ゴシック体" w:cs="ＤＦＰ太丸ゴシック体" w:eastAsia="ＤＦＰ太丸ゴシック体"/>
              </w:rPr>
              <w:t>距離</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Ｐ太丸ゴシック体" w:hAnsi="ＤＦＰ太丸ゴシック体" w:eastAsia="ＤＦＰ太丸ゴシック体" w:cs="ＤＦＰ太丸ゴシック体"/>
              </w:rPr>
            </w:pPr>
            <w:r>
              <w:rPr>
                <w:rFonts w:ascii="ＤＦＰ太丸ゴシック体" w:hAnsi="ＤＦＰ太丸ゴシック体" w:cs="ＤＦＰ太丸ゴシック体" w:eastAsia="ＤＦＰ太丸ゴシック体"/>
              </w:rPr>
              <w:t>登距離</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Ｐ太丸ゴシック体" w:hAnsi="ＤＦＰ太丸ゴシック体" w:eastAsia="ＤＦＰ太丸ゴシック体" w:cs="ＤＦＰ太丸ゴシック体"/>
              </w:rPr>
            </w:pPr>
            <w:r>
              <w:rPr>
                <w:rFonts w:ascii="ＤＦＰ太丸ゴシック体" w:hAnsi="ＤＦＰ太丸ゴシック体" w:cs="ＤＦＰ太丸ゴシック体" w:eastAsia="ＤＦＰ太丸ゴシック体"/>
              </w:rPr>
              <w:t>制限時間（カッコ内は車イス競技者）</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ヒラギノ丸ゴ Pro W4;Arial Unicode MS" w:hAnsi="ヒラギノ丸ゴ Pro W4;Arial Unicode MS" w:eastAsia="ヒラギノ丸ゴ Pro W4;Arial Unicode MS" w:cs="ヒラギノ丸ゴ Pro W4;Arial Unicode MS"/>
              </w:rPr>
            </w:pPr>
            <w:r>
              <w:rPr>
                <w:rFonts w:ascii="ヒラギノ丸ゴ Pro W4;Arial Unicode MS" w:hAnsi="ヒラギノ丸ゴ Pro W4;Arial Unicode MS" w:cs="ヒラギノ丸ゴ Pro W4;Arial Unicode MS" w:eastAsia="ヒラギノ丸ゴ Pro W4;Arial Unicode MS"/>
              </w:rPr>
              <w:t>Ａ</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ヒラギノ丸ゴ Pro W4;Arial Unicode MS" w:hAnsi="ヒラギノ丸ゴ Pro W4;Arial Unicode MS" w:eastAsia="ヒラギノ丸ゴ Pro W4;Arial Unicode MS" w:cs="ヒラギノ丸ゴ Pro W4;Arial Unicode MS"/>
              </w:rPr>
            </w:pPr>
            <w:r>
              <w:rPr>
                <w:rFonts w:eastAsia="ヒラギノ丸ゴ Pro W4;Arial Unicode MS" w:cs="ヒラギノ丸ゴ Pro W4;Arial Unicode MS" w:ascii="ヒラギノ丸ゴ Pro W4;Arial Unicode MS" w:hAnsi="ヒラギノ丸ゴ Pro W4;Arial Unicode MS"/>
              </w:rPr>
              <w:t>1720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ヒラギノ丸ゴ Pro W4;Arial Unicode MS" w:hAnsi="ヒラギノ丸ゴ Pro W4;Arial Unicode MS" w:eastAsia="ヒラギノ丸ゴ Pro W4;Arial Unicode MS" w:cs="ヒラギノ丸ゴ Pro W4;Arial Unicode MS"/>
              </w:rPr>
            </w:pPr>
            <w:r>
              <w:rPr>
                <w:rFonts w:eastAsia="ヒラギノ丸ゴ Pro W4;Arial Unicode MS" w:cs="ヒラギノ丸ゴ Pro W4;Arial Unicode MS" w:ascii="ヒラギノ丸ゴ Pro W4;Arial Unicode MS" w:hAnsi="ヒラギノ丸ゴ Pro W4;Arial Unicode MS"/>
              </w:rPr>
              <w:t>20m</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ヒラギノ丸ゴ Pro W4;Arial Unicode MS" w:cs="ヒラギノ丸ゴ Pro W4;Arial Unicode MS" w:ascii="ヒラギノ丸ゴ Pro W4;Arial Unicode MS" w:hAnsi="ヒラギノ丸ゴ Pro W4;Arial Unicode MS"/>
              </w:rPr>
              <w:t>100</w:t>
            </w:r>
            <w:r>
              <w:rPr>
                <w:rFonts w:ascii="ヒラギノ丸ゴ Pro W4;Arial Unicode MS" w:hAnsi="ヒラギノ丸ゴ Pro W4;Arial Unicode MS" w:cs="ヒラギノ丸ゴ Pro W4;Arial Unicode MS" w:eastAsia="ヒラギノ丸ゴ Pro W4;Arial Unicode MS"/>
              </w:rPr>
              <w:t>分（</w:t>
            </w:r>
            <w:r>
              <w:rPr>
                <w:rFonts w:eastAsia="ヒラギノ丸ゴ Pro W4;Arial Unicode MS" w:cs="ヒラギノ丸ゴ Pro W4;Arial Unicode MS" w:ascii="ヒラギノ丸ゴ Pro W4;Arial Unicode MS" w:hAnsi="ヒラギノ丸ゴ Pro W4;Arial Unicode MS"/>
              </w:rPr>
              <w:t>120</w:t>
            </w:r>
            <w:r>
              <w:rPr>
                <w:rFonts w:ascii="ヒラギノ丸ゴ Pro W4;Arial Unicode MS" w:hAnsi="ヒラギノ丸ゴ Pro W4;Arial Unicode MS" w:cs="ヒラギノ丸ゴ Pro W4;Arial Unicode MS" w:eastAsia="ヒラギノ丸ゴ Pro W4;Arial Unicode MS"/>
              </w:rPr>
              <w:t>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ヒラギノ丸ゴ Pro W4;Arial Unicode MS" w:hAnsi="ヒラギノ丸ゴ Pro W4;Arial Unicode MS" w:eastAsia="ヒラギノ丸ゴ Pro W4;Arial Unicode MS" w:cs="ヒラギノ丸ゴ Pro W4;Arial Unicode MS"/>
              </w:rPr>
            </w:pPr>
            <w:r>
              <w:rPr>
                <w:rFonts w:ascii="ヒラギノ丸ゴ Pro W4;Arial Unicode MS" w:hAnsi="ヒラギノ丸ゴ Pro W4;Arial Unicode MS" w:cs="ヒラギノ丸ゴ Pro W4;Arial Unicode MS" w:eastAsia="ヒラギノ丸ゴ Pro W4;Arial Unicode MS"/>
              </w:rPr>
              <w:t>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ヒラギノ丸ゴ Pro W4;Arial Unicode MS" w:hAnsi="ヒラギノ丸ゴ Pro W4;Arial Unicode MS" w:eastAsia="ヒラギノ丸ゴ Pro W4;Arial Unicode MS" w:cs="ヒラギノ丸ゴ Pro W4;Arial Unicode MS"/>
              </w:rPr>
            </w:pPr>
            <w:r>
              <w:rPr>
                <w:rFonts w:eastAsia="ヒラギノ丸ゴ Pro W4;Arial Unicode MS" w:cs="ヒラギノ丸ゴ Pro W4;Arial Unicode MS" w:ascii="ヒラギノ丸ゴ Pro W4;Arial Unicode MS" w:hAnsi="ヒラギノ丸ゴ Pro W4;Arial Unicode MS"/>
              </w:rPr>
              <w:t>1980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ヒラギノ丸ゴ Pro W4;Arial Unicode MS" w:hAnsi="ヒラギノ丸ゴ Pro W4;Arial Unicode MS" w:eastAsia="ヒラギノ丸ゴ Pro W4;Arial Unicode MS" w:cs="ヒラギノ丸ゴ Pro W4;Arial Unicode MS"/>
              </w:rPr>
            </w:pPr>
            <w:r>
              <w:rPr>
                <w:rFonts w:eastAsia="ヒラギノ丸ゴ Pro W4;Arial Unicode MS" w:cs="ヒラギノ丸ゴ Pro W4;Arial Unicode MS" w:ascii="ヒラギノ丸ゴ Pro W4;Arial Unicode MS" w:hAnsi="ヒラギノ丸ゴ Pro W4;Arial Unicode MS"/>
              </w:rPr>
              <w:t>20m</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ヒラギノ丸ゴ Pro W4;Arial Unicode MS" w:cs="ヒラギノ丸ゴ Pro W4;Arial Unicode MS" w:ascii="ヒラギノ丸ゴ Pro W4;Arial Unicode MS" w:hAnsi="ヒラギノ丸ゴ Pro W4;Arial Unicode MS"/>
              </w:rPr>
              <w:t>80</w:t>
            </w:r>
            <w:r>
              <w:rPr>
                <w:rFonts w:ascii="ヒラギノ丸ゴ Pro W4;Arial Unicode MS" w:hAnsi="ヒラギノ丸ゴ Pro W4;Arial Unicode MS" w:cs="ヒラギノ丸ゴ Pro W4;Arial Unicode MS" w:eastAsia="ヒラギノ丸ゴ Pro W4;Arial Unicode MS"/>
              </w:rPr>
              <w:t>分（</w:t>
            </w:r>
            <w:r>
              <w:rPr>
                <w:rFonts w:eastAsia="ヒラギノ丸ゴ Pro W4;Arial Unicode MS" w:cs="ヒラギノ丸ゴ Pro W4;Arial Unicode MS" w:ascii="ヒラギノ丸ゴ Pro W4;Arial Unicode MS" w:hAnsi="ヒラギノ丸ゴ Pro W4;Arial Unicode MS"/>
              </w:rPr>
              <w:t>100</w:t>
            </w:r>
            <w:r>
              <w:rPr>
                <w:rFonts w:ascii="ヒラギノ丸ゴ Pro W4;Arial Unicode MS" w:hAnsi="ヒラギノ丸ゴ Pro W4;Arial Unicode MS" w:cs="ヒラギノ丸ゴ Pro W4;Arial Unicode MS" w:eastAsia="ヒラギノ丸ゴ Pro W4;Arial Unicode MS"/>
              </w:rPr>
              <w:t>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ヒラギノ丸ゴ Pro W4;Arial Unicode MS" w:hAnsi="ヒラギノ丸ゴ Pro W4;Arial Unicode MS" w:eastAsia="ヒラギノ丸ゴ Pro W4;Arial Unicode MS" w:cs="ヒラギノ丸ゴ Pro W4;Arial Unicode MS"/>
              </w:rPr>
            </w:pPr>
            <w:r>
              <w:rPr>
                <w:rFonts w:ascii="ヒラギノ丸ゴ Pro W4;Arial Unicode MS" w:hAnsi="ヒラギノ丸ゴ Pro W4;Arial Unicode MS" w:cs="ヒラギノ丸ゴ Pro W4;Arial Unicode MS" w:eastAsia="ヒラギノ丸ゴ Pro W4;Arial Unicode MS"/>
              </w:rPr>
              <w:t>Ｎ</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ヒラギノ丸ゴ Pro W4;Arial Unicode MS" w:hAnsi="ヒラギノ丸ゴ Pro W4;Arial Unicode MS" w:eastAsia="ヒラギノ丸ゴ Pro W4;Arial Unicode MS" w:cs="ヒラギノ丸ゴ Pro W4;Arial Unicode MS"/>
              </w:rPr>
            </w:pPr>
            <w:r>
              <w:rPr>
                <w:rFonts w:eastAsia="ヒラギノ丸ゴ Pro W4;Arial Unicode MS" w:cs="ヒラギノ丸ゴ Pro W4;Arial Unicode MS" w:ascii="ヒラギノ丸ゴ Pro W4;Arial Unicode MS" w:hAnsi="ヒラギノ丸ゴ Pro W4;Arial Unicode MS"/>
              </w:rPr>
              <w:t>1200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ヒラギノ丸ゴ Pro W4;Arial Unicode MS" w:hAnsi="ヒラギノ丸ゴ Pro W4;Arial Unicode MS" w:eastAsia="ヒラギノ丸ゴ Pro W4;Arial Unicode MS" w:cs="ヒラギノ丸ゴ Pro W4;Arial Unicode MS"/>
              </w:rPr>
            </w:pPr>
            <w:r>
              <w:rPr>
                <w:rFonts w:eastAsia="ヒラギノ丸ゴ Pro W4;Arial Unicode MS" w:cs="ヒラギノ丸ゴ Pro W4;Arial Unicode MS" w:ascii="ヒラギノ丸ゴ Pro W4;Arial Unicode MS" w:hAnsi="ヒラギノ丸ゴ Pro W4;Arial Unicode MS"/>
              </w:rPr>
              <w:t>10m</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ヒラギノ丸ゴ Pro W4;Arial Unicode MS" w:hAnsi="ヒラギノ丸ゴ Pro W4;Arial Unicode MS" w:eastAsia="ヒラギノ丸ゴ Pro W4;Arial Unicode MS" w:cs="ヒラギノ丸ゴ Pro W4;Arial Unicode MS"/>
              </w:rPr>
            </w:pPr>
            <w:r>
              <w:rPr>
                <w:rFonts w:eastAsia="ヒラギノ丸ゴ Pro W4;Arial Unicode MS" w:cs="ヒラギノ丸ゴ Pro W4;Arial Unicode MS" w:ascii="ヒラギノ丸ゴ Pro W4;Arial Unicode MS" w:hAnsi="ヒラギノ丸ゴ Pro W4;Arial Unicode MS"/>
              </w:rPr>
              <w:t>60</w:t>
            </w:r>
            <w:r>
              <w:rPr>
                <w:rFonts w:ascii="ヒラギノ丸ゴ Pro W4;Arial Unicode MS" w:hAnsi="ヒラギノ丸ゴ Pro W4;Arial Unicode MS" w:cs="ヒラギノ丸ゴ Pro W4;Arial Unicode MS" w:eastAsia="ヒラギノ丸ゴ Pro W4;Arial Unicode MS"/>
              </w:rPr>
              <w:t>分（</w:t>
            </w:r>
            <w:r>
              <w:rPr>
                <w:rFonts w:eastAsia="ヒラギノ丸ゴ Pro W4;Arial Unicode MS" w:cs="ヒラギノ丸ゴ Pro W4;Arial Unicode MS" w:ascii="ヒラギノ丸ゴ Pro W4;Arial Unicode MS" w:hAnsi="ヒラギノ丸ゴ Pro W4;Arial Unicode MS"/>
              </w:rPr>
              <w:t>80</w:t>
            </w:r>
            <w:r>
              <w:rPr>
                <w:rFonts w:ascii="ヒラギノ丸ゴ Pro W4;Arial Unicode MS" w:hAnsi="ヒラギノ丸ゴ Pro W4;Arial Unicode MS" w:cs="ヒラギノ丸ゴ Pro W4;Arial Unicode MS" w:eastAsia="ヒラギノ丸ゴ Pro W4;Arial Unicode MS"/>
              </w:rPr>
              <w:t>分）</w:t>
            </w:r>
          </w:p>
        </w:tc>
      </w:tr>
    </w:tbl>
    <w:p>
      <w:pPr>
        <w:pStyle w:val="Normal"/>
        <w:rPr>
          <w:rFonts w:ascii="ヒラギノ丸ゴ Pro W4;Arial Unicode MS" w:hAnsi="ヒラギノ丸ゴ Pro W4;Arial Unicode MS" w:eastAsia="ヒラギノ丸ゴ Pro W4;Arial Unicode MS" w:cs="ヒラギノ丸ゴ Pro W4;Arial Unicode MS"/>
        </w:rPr>
      </w:pPr>
      <w:r>
        <w:rPr>
          <w:rFonts w:eastAsia="ヒラギノ丸ゴ Pro W4;Arial Unicode MS" w:cs="ヒラギノ丸ゴ Pro W4;Arial Unicode MS" w:ascii="ヒラギノ丸ゴ Pro W4;Arial Unicode MS" w:hAnsi="ヒラギノ丸ゴ Pro W4;Arial Unicode MS"/>
        </w:rPr>
      </w:r>
    </w:p>
    <w:p>
      <w:pPr>
        <w:pStyle w:val="Normal"/>
        <w:rPr>
          <w:rFonts w:ascii="ヒラギノ丸ゴ Pro W4;Arial Unicode MS" w:hAnsi="ヒラギノ丸ゴ Pro W4;Arial Unicode MS" w:eastAsia="ヒラギノ丸ゴ Pro W4;Arial Unicode MS" w:cs="ヒラギノ丸ゴ Pro W4;Arial Unicode MS"/>
        </w:rPr>
      </w:pPr>
      <w:r>
        <w:rPr>
          <w:rFonts w:eastAsia="ヒラギノ丸ゴ Pro W4;Arial Unicode MS" w:cs="ヒラギノ丸ゴ Pro W4;Arial Unicode MS" w:ascii="ヒラギノ丸ゴ Pro W4;Arial Unicode MS" w:hAnsi="ヒラギノ丸ゴ Pro W4;Arial Unicode MS"/>
        </w:rPr>
        <w:t>■</w:t>
      </w:r>
      <w:r>
        <w:rPr>
          <w:rFonts w:ascii="ヒラギノ丸ゴ Pro W4;Arial Unicode MS" w:hAnsi="ヒラギノ丸ゴ Pro W4;Arial Unicode MS" w:cs="ヒラギノ丸ゴ Pro W4;Arial Unicode MS" w:eastAsia="ヒラギノ丸ゴ Pro W4;Arial Unicode MS"/>
        </w:rPr>
        <w:t>競技</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今大会は「日本トレイル・オリエンテーリング競技規則」に準じます。</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競技中の私語や独り言は厳に慎み、静粛に競技を行ってください。</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原則として、舗装・整地された道及び土地のみ通行可能です。小径や階段、未整地等には進入しないようにして下さい。立ち入り禁止の道は地図上に</w:t>
      </w:r>
      <w:r>
        <w:rPr>
          <w:rFonts w:eastAsia="ヒラギノ丸ゴ Pro W4;Arial Unicode MS" w:cs="ヒラギノ丸ゴ Pro W4;Arial Unicode MS" w:ascii="ヒラギノ丸ゴ Pro W4;Arial Unicode MS" w:hAnsi="ヒラギノ丸ゴ Pro W4;Arial Unicode MS"/>
          <w:color w:val="FF00FF"/>
          <w:sz w:val="20"/>
        </w:rPr>
        <w:t>×</w:t>
      </w:r>
      <w:r>
        <w:rPr>
          <w:rFonts w:ascii="ヒラギノ丸ゴ Pro W4;Arial Unicode MS" w:hAnsi="ヒラギノ丸ゴ Pro W4;Arial Unicode MS" w:cs="ヒラギノ丸ゴ Pro W4;Arial Unicode MS" w:eastAsia="ヒラギノ丸ゴ Pro W4;Arial Unicode MS"/>
          <w:sz w:val="20"/>
        </w:rPr>
        <w:t>印で示してありますので、絶対に入らないようにして下さい。</w:t>
      </w:r>
    </w:p>
    <w:p>
      <w:pPr>
        <w:pStyle w:val="Normal"/>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ディシジョン・ポイントの表示板の色は次の通りです。</w:t>
      </w:r>
    </w:p>
    <w:p>
      <w:pPr>
        <w:pStyle w:val="Normal"/>
        <w:rPr>
          <w:rFonts w:ascii="ヒラギノ丸ゴ Pro W4;Arial Unicode MS" w:hAnsi="ヒラギノ丸ゴ Pro W4;Arial Unicode MS" w:eastAsia="ヒラギノ丸ゴ Pro W4;Arial Unicode MS" w:cs="ヒラギノ丸ゴ Pro W4;Arial Unicode MS"/>
          <w:sz w:val="20"/>
        </w:rPr>
      </w:pPr>
      <w:r>
        <w:rPr>
          <w:rFonts w:ascii="ヒラギノ丸ゴ Pro W4;Arial Unicode MS" w:hAnsi="ヒラギノ丸ゴ Pro W4;Arial Unicode MS" w:cs="ヒラギノ丸ゴ Pro W4;Arial Unicode MS" w:eastAsia="ヒラギノ丸ゴ Pro W4;Arial Unicode MS"/>
          <w:sz w:val="20"/>
        </w:rPr>
        <w:t>　　</w:t>
      </w:r>
      <w:r>
        <w:rPr>
          <w:rFonts w:eastAsia="ヒラギノ丸ゴ Pro W4;Arial Unicode MS" w:cs="ヒラギノ丸ゴ Pro W4;Arial Unicode MS" w:ascii="ヒラギノ丸ゴ Pro W4;Arial Unicode MS" w:hAnsi="ヒラギノ丸ゴ Pro W4;Arial Unicode MS"/>
          <w:sz w:val="20"/>
        </w:rPr>
        <w:t>A</w:t>
      </w:r>
      <w:r>
        <w:rPr>
          <w:rFonts w:ascii="ヒラギノ丸ゴ Pro W4;Arial Unicode MS" w:hAnsi="ヒラギノ丸ゴ Pro W4;Arial Unicode MS" w:cs="ヒラギノ丸ゴ Pro W4;Arial Unicode MS" w:eastAsia="ヒラギノ丸ゴ Pro W4;Arial Unicode MS"/>
          <w:sz w:val="20"/>
        </w:rPr>
        <w:t>クラス：黄色、Ｂクラス：橙色、Ｎクラス：濃い桃色</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デシジョン・ポイントでは車イスの競技者が優先されます。</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パンチは各デシジョン・ポイントの先に吊るしてあります。</w:t>
      </w:r>
    </w:p>
    <w:p>
      <w:pPr>
        <w:pStyle w:val="Normal"/>
        <w:rPr>
          <w:rFonts w:ascii="ヒラギノ丸ゴ Pro W4;Arial Unicode MS" w:hAnsi="ヒラギノ丸ゴ Pro W4;Arial Unicode MS" w:eastAsia="ヒラギノ丸ゴ Pro W4;Arial Unicode MS" w:cs="ヒラギノ丸ゴ Pro W4;Arial Unicode MS"/>
          <w:sz w:val="20"/>
        </w:rPr>
      </w:pPr>
      <w:r>
        <w:drawing>
          <wp:anchor behindDoc="0" distT="0" distB="0" distL="114935" distR="114935" simplePos="0" locked="0" layoutInCell="0" allowOverlap="1" relativeHeight="9">
            <wp:simplePos x="0" y="0"/>
            <wp:positionH relativeFrom="column">
              <wp:posOffset>37465</wp:posOffset>
            </wp:positionH>
            <wp:positionV relativeFrom="paragraph">
              <wp:posOffset>1833880</wp:posOffset>
            </wp:positionV>
            <wp:extent cx="4389755" cy="43180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1" t="-11" r="-11" b="-11"/>
                    <a:stretch>
                      <a:fillRect/>
                    </a:stretch>
                  </pic:blipFill>
                  <pic:spPr bwMode="auto">
                    <a:xfrm>
                      <a:off x="0" y="0"/>
                      <a:ext cx="4389755" cy="4318000"/>
                    </a:xfrm>
                    <a:prstGeom prst="rect">
                      <a:avLst/>
                    </a:prstGeom>
                  </pic:spPr>
                </pic:pic>
              </a:graphicData>
            </a:graphic>
          </wp:anchor>
        </w:drawing>
      </w: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パンチのやり直しはできません。二重パンチや</w:t>
      </w:r>
      <w:r>
        <w:rPr>
          <w:rFonts w:eastAsia="ヒラギノ丸ゴ Pro W4;Arial Unicode MS" w:cs="ヒラギノ丸ゴ Pro W4;Arial Unicode MS" w:ascii="ヒラギノ丸ゴ Pro W4;Arial Unicode MS" w:hAnsi="ヒラギノ丸ゴ Pro W4;Arial Unicode MS"/>
          <w:sz w:val="20"/>
        </w:rPr>
        <w:t>1</w:t>
      </w:r>
      <w:r>
        <w:rPr>
          <w:rFonts w:ascii="ヒラギノ丸ゴ Pro W4;Arial Unicode MS" w:hAnsi="ヒラギノ丸ゴ Pro W4;Arial Unicode MS" w:cs="ヒラギノ丸ゴ Pro W4;Arial Unicode MS" w:eastAsia="ヒラギノ丸ゴ Pro W4;Arial Unicode MS"/>
          <w:sz w:val="20"/>
        </w:rPr>
        <w:t>つのコントロールで複数のパンチをした場合は０ポイントとなります。</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テレインは大変見通しが良く、隣接のフラッグが見えてしまう場合があります。該当コントロールのフラッグかどうか、フラッグの数を確認の上、常識的にご判断下さい。</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制限時間を超過した場合は、</w:t>
      </w:r>
      <w:r>
        <w:rPr>
          <w:rFonts w:eastAsia="ヒラギノ丸ゴ Pro W4;Arial Unicode MS" w:cs="ヒラギノ丸ゴ Pro W4;Arial Unicode MS" w:ascii="ヒラギノ丸ゴ Pro W4;Arial Unicode MS" w:hAnsi="ヒラギノ丸ゴ Pro W4;Arial Unicode MS"/>
          <w:sz w:val="20"/>
        </w:rPr>
        <w:t>5</w:t>
      </w:r>
      <w:r>
        <w:rPr>
          <w:rFonts w:ascii="ヒラギノ丸ゴ Pro W4;Arial Unicode MS" w:hAnsi="ヒラギノ丸ゴ Pro W4;Arial Unicode MS" w:cs="ヒラギノ丸ゴ Pro W4;Arial Unicode MS" w:eastAsia="ヒラギノ丸ゴ Pro W4;Arial Unicode MS"/>
          <w:sz w:val="20"/>
        </w:rPr>
        <w:t>分までごとに</w:t>
      </w:r>
      <w:r>
        <w:rPr>
          <w:rFonts w:eastAsia="ヒラギノ丸ゴ Pro W4;Arial Unicode MS" w:cs="ヒラギノ丸ゴ Pro W4;Arial Unicode MS" w:ascii="ヒラギノ丸ゴ Pro W4;Arial Unicode MS" w:hAnsi="ヒラギノ丸ゴ Pro W4;Arial Unicode MS"/>
          <w:sz w:val="20"/>
        </w:rPr>
        <w:t>1</w:t>
      </w:r>
      <w:r>
        <w:rPr>
          <w:rFonts w:ascii="ヒラギノ丸ゴ Pro W4;Arial Unicode MS" w:hAnsi="ヒラギノ丸ゴ Pro W4;Arial Unicode MS" w:cs="ヒラギノ丸ゴ Pro W4;Arial Unicode MS" w:eastAsia="ヒラギノ丸ゴ Pro W4;Arial Unicode MS"/>
          <w:sz w:val="20"/>
        </w:rPr>
        <w:t>ポイントを減点します。</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rPr>
      </w:pPr>
      <w:r>
        <w:rPr>
          <w:rFonts w:eastAsia="ヒラギノ丸ゴ Pro W4;Arial Unicode MS" w:cs="ヒラギノ丸ゴ Pro W4;Arial Unicode MS" w:ascii="ヒラギノ丸ゴ Pro W4;Arial Unicode MS" w:hAnsi="ヒラギノ丸ゴ Pro W4;Arial Unicode MS"/>
        </w:rPr>
        <w:t>■</w:t>
      </w:r>
      <w:r>
        <w:rPr>
          <w:rFonts w:ascii="ヒラギノ丸ゴ Pro W4;Arial Unicode MS" w:hAnsi="ヒラギノ丸ゴ Pro W4;Arial Unicode MS" w:cs="ヒラギノ丸ゴ Pro W4;Arial Unicode MS" w:eastAsia="ヒラギノ丸ゴ Pro W4;Arial Unicode MS"/>
        </w:rPr>
        <w:t>タイム・コントロール（</w:t>
      </w:r>
      <w:r>
        <w:rPr>
          <w:rFonts w:eastAsia="ヒラギノ丸ゴ Pro W4;Arial Unicode MS" w:cs="ヒラギノ丸ゴ Pro W4;Arial Unicode MS" w:ascii="ヒラギノ丸ゴ Pro W4;Arial Unicode MS" w:hAnsi="ヒラギノ丸ゴ Pro W4;Arial Unicode MS"/>
        </w:rPr>
        <w:t>A</w:t>
      </w:r>
      <w:r>
        <w:rPr>
          <w:rFonts w:ascii="ヒラギノ丸ゴ Pro W4;Arial Unicode MS" w:hAnsi="ヒラギノ丸ゴ Pro W4;Arial Unicode MS" w:cs="ヒラギノ丸ゴ Pro W4;Arial Unicode MS" w:eastAsia="ヒラギノ丸ゴ Pro W4;Arial Unicode MS"/>
        </w:rPr>
        <w:t>クラスのみ）</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eastAsia="ヒラギノ丸ゴ Pro W4;Arial Unicode MS" w:cs="ヒラギノ丸ゴ Pro W4;Arial Unicode MS" w:ascii="ヒラギノ丸ゴ Pro W4;Arial Unicode MS" w:hAnsi="ヒラギノ丸ゴ Pro W4;Arial Unicode MS"/>
          <w:w w:val="90"/>
          <w:sz w:val="20"/>
        </w:rPr>
        <w:t>A</w:t>
      </w:r>
      <w:r>
        <w:rPr>
          <w:rFonts w:ascii="ヒラギノ丸ゴ Pro W4;Arial Unicode MS" w:hAnsi="ヒラギノ丸ゴ Pro W4;Arial Unicode MS" w:cs="ヒラギノ丸ゴ Pro W4;Arial Unicode MS" w:eastAsia="ヒラギノ丸ゴ Pro W4;Arial Unicode MS"/>
          <w:w w:val="90"/>
          <w:sz w:val="20"/>
        </w:rPr>
        <w:t>クラスにはタイム・コントロールを設けますが、その位置は地図上に示されません。</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タイム・コントロールでは地図が与えられてから解答するまでの所要時間を計測します。制限時間は</w:t>
      </w:r>
      <w:r>
        <w:rPr>
          <w:rFonts w:eastAsia="ヒラギノ丸ゴ Pro W4;Arial Unicode MS" w:cs="ヒラギノ丸ゴ Pro W4;Arial Unicode MS" w:ascii="ヒラギノ丸ゴ Pro W4;Arial Unicode MS" w:hAnsi="ヒラギノ丸ゴ Pro W4;Arial Unicode MS"/>
          <w:sz w:val="20"/>
        </w:rPr>
        <w:t>60</w:t>
      </w:r>
      <w:r>
        <w:rPr>
          <w:rFonts w:ascii="ヒラギノ丸ゴ Pro W4;Arial Unicode MS" w:hAnsi="ヒラギノ丸ゴ Pro W4;Arial Unicode MS" w:cs="ヒラギノ丸ゴ Pro W4;Arial Unicode MS" w:eastAsia="ヒラギノ丸ゴ Pro W4;Arial Unicode MS"/>
          <w:sz w:val="20"/>
        </w:rPr>
        <w:t>秒で、</w:t>
      </w:r>
      <w:r>
        <w:rPr>
          <w:rFonts w:eastAsia="ヒラギノ丸ゴ Pro W4;Arial Unicode MS" w:cs="ヒラギノ丸ゴ Pro W4;Arial Unicode MS" w:ascii="ヒラギノ丸ゴ Pro W4;Arial Unicode MS" w:hAnsi="ヒラギノ丸ゴ Pro W4;Arial Unicode MS"/>
          <w:sz w:val="20"/>
        </w:rPr>
        <w:t>50</w:t>
      </w:r>
      <w:r>
        <w:rPr>
          <w:rFonts w:ascii="ヒラギノ丸ゴ Pro W4;Arial Unicode MS" w:hAnsi="ヒラギノ丸ゴ Pro W4;Arial Unicode MS" w:cs="ヒラギノ丸ゴ Pro W4;Arial Unicode MS" w:eastAsia="ヒラギノ丸ゴ Pro W4;Arial Unicode MS"/>
          <w:sz w:val="20"/>
        </w:rPr>
        <w:t>秒を経過すると警告があります。</w:t>
      </w:r>
    </w:p>
    <w:p>
      <w:pPr>
        <w:pStyle w:val="Normal"/>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正解すると</w:t>
      </w:r>
      <w:r>
        <w:rPr>
          <w:rFonts w:eastAsia="ヒラギノ丸ゴ Pro W4;Arial Unicode MS" w:cs="ヒラギノ丸ゴ Pro W4;Arial Unicode MS" w:ascii="ヒラギノ丸ゴ Pro W4;Arial Unicode MS" w:hAnsi="ヒラギノ丸ゴ Pro W4;Arial Unicode MS"/>
          <w:sz w:val="20"/>
        </w:rPr>
        <w:t>1</w:t>
      </w:r>
      <w:r>
        <w:rPr>
          <w:rFonts w:ascii="ヒラギノ丸ゴ Pro W4;Arial Unicode MS" w:hAnsi="ヒラギノ丸ゴ Pro W4;Arial Unicode MS" w:cs="ヒラギノ丸ゴ Pro W4;Arial Unicode MS" w:eastAsia="ヒラギノ丸ゴ Pro W4;Arial Unicode MS"/>
          <w:sz w:val="20"/>
        </w:rPr>
        <w:t>ポイントと、所要時間が記録されます。不正解の場合は０ポイントで、ペナルティ</w:t>
      </w:r>
      <w:r>
        <w:rPr>
          <w:rFonts w:eastAsia="ヒラギノ丸ゴ Pro W4;Arial Unicode MS" w:cs="ヒラギノ丸ゴ Pro W4;Arial Unicode MS" w:ascii="ヒラギノ丸ゴ Pro W4;Arial Unicode MS" w:hAnsi="ヒラギノ丸ゴ Pro W4;Arial Unicode MS"/>
          <w:sz w:val="20"/>
        </w:rPr>
        <w:t>60</w:t>
      </w:r>
      <w:r>
        <w:rPr>
          <w:rFonts w:ascii="ヒラギノ丸ゴ Pro W4;Arial Unicode MS" w:hAnsi="ヒラギノ丸ゴ Pro W4;Arial Unicode MS" w:cs="ヒラギノ丸ゴ Pro W4;Arial Unicode MS" w:eastAsia="ヒラギノ丸ゴ Pro W4;Arial Unicode MS"/>
          <w:sz w:val="20"/>
        </w:rPr>
        <w:t>秒が加算されたものが所要時間になります。制限時間内に解答が無い場合も０ポイントで、所要時間は</w:t>
      </w:r>
      <w:r>
        <w:rPr>
          <w:rFonts w:eastAsia="ヒラギノ丸ゴ Pro W4;Arial Unicode MS" w:cs="ヒラギノ丸ゴ Pro W4;Arial Unicode MS" w:ascii="ヒラギノ丸ゴ Pro W4;Arial Unicode MS" w:hAnsi="ヒラギノ丸ゴ Pro W4;Arial Unicode MS"/>
          <w:sz w:val="20"/>
        </w:rPr>
        <w:t>120</w:t>
      </w:r>
      <w:r>
        <w:rPr>
          <w:rFonts w:ascii="ヒラギノ丸ゴ Pro W4;Arial Unicode MS" w:hAnsi="ヒラギノ丸ゴ Pro W4;Arial Unicode MS" w:cs="ヒラギノ丸ゴ Pro W4;Arial Unicode MS" w:eastAsia="ヒラギノ丸ゴ Pro W4;Arial Unicode MS"/>
          <w:sz w:val="20"/>
        </w:rPr>
        <w:t>秒となります。</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w w:val="90"/>
          <w:sz w:val="20"/>
        </w:rPr>
        <w:t>今大会では地図とともに記載されているアルファベットを指で指して解答してください。</w:t>
      </w:r>
    </w:p>
    <w:p>
      <w:pPr>
        <w:pStyle w:val="Normal"/>
        <w:rPr>
          <w:rFonts w:ascii="ヒラギノ丸ゴ Pro W4;Arial Unicode MS" w:hAnsi="ヒラギノ丸ゴ Pro W4;Arial Unicode MS" w:eastAsia="ヒラギノ丸ゴ Pro W4;Arial Unicode MS" w:cs="ヒラギノ丸ゴ Pro W4;Arial Unicode MS"/>
          <w:bdr w:val="single" w:sz="4" w:space="0" w:color="00000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タイム・コントロールでは「正解なし」はありません。</w:t>
      </w:r>
    </w:p>
    <w:p>
      <w:pPr>
        <w:pStyle w:val="Normal"/>
        <w:rPr>
          <w:rFonts w:ascii="ヒラギノ丸ゴ Pro W4;Arial Unicode MS" w:hAnsi="ヒラギノ丸ゴ Pro W4;Arial Unicode MS" w:eastAsia="ヒラギノ丸ゴ Pro W4;Arial Unicode MS" w:cs="ヒラギノ丸ゴ Pro W4;Arial Unicode MS"/>
          <w:bdr w:val="single" w:sz="4" w:space="0" w:color="000000"/>
        </w:rPr>
      </w:pPr>
      <w:r>
        <w:rPr>
          <w:rFonts w:eastAsia="ヒラギノ丸ゴ Pro W4;Arial Unicode MS" w:cs="ヒラギノ丸ゴ Pro W4;Arial Unicode MS" w:ascii="ヒラギノ丸ゴ Pro W4;Arial Unicode MS" w:hAnsi="ヒラギノ丸ゴ Pro W4;Arial Unicode MS"/>
          <w:bdr w:val="single" w:sz="4" w:space="0" w:color="000000"/>
        </w:rPr>
      </w:r>
    </w:p>
    <w:p>
      <w:pPr>
        <w:pStyle w:val="Normal"/>
        <w:rPr>
          <w:rFonts w:ascii="ヒラギノ丸ゴ Pro W4;Arial Unicode MS" w:hAnsi="ヒラギノ丸ゴ Pro W4;Arial Unicode MS" w:eastAsia="ヒラギノ丸ゴ Pro W4;Arial Unicode MS" w:cs="ヒラギノ丸ゴ Pro W4;Arial Unicode MS"/>
        </w:rPr>
      </w:pPr>
      <w:r>
        <w:rPr>
          <w:rFonts w:eastAsia="ヒラギノ丸ゴ Pro W4;Arial Unicode MS" w:cs="ヒラギノ丸ゴ Pro W4;Arial Unicode MS" w:ascii="ヒラギノ丸ゴ Pro W4;Arial Unicode MS" w:hAnsi="ヒラギノ丸ゴ Pro W4;Arial Unicode MS"/>
        </w:rPr>
        <w:t>■</w:t>
      </w:r>
      <w:r>
        <w:rPr>
          <w:rFonts w:ascii="ヒラギノ丸ゴ Pro W4;Arial Unicode MS" w:hAnsi="ヒラギノ丸ゴ Pro W4;Arial Unicode MS" w:cs="ヒラギノ丸ゴ Pro W4;Arial Unicode MS" w:eastAsia="ヒラギノ丸ゴ Pro W4;Arial Unicode MS"/>
        </w:rPr>
        <w:t>給水所・救護所</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給水所は設けませんので、飲料は各自でご用意ください。なお公園内に水飲み場・自販機があります。競技に支障のない範囲でご利用下さい。</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救護所はフィニッシュに設けます。また公園施設内にも救護所があります。</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pPr>
      <w:r>
        <w:rPr>
          <w:rFonts w:eastAsia="ヒラギノ丸ゴ Pro W4;Arial Unicode MS" w:cs="ヒラギノ丸ゴ Pro W4;Arial Unicode MS" w:ascii="ヒラギノ丸ゴ Pro W4;Arial Unicode MS" w:hAnsi="ヒラギノ丸ゴ Pro W4;Arial Unicode MS"/>
        </w:rPr>
        <w:t>■</w:t>
      </w:r>
      <w:r>
        <w:rPr>
          <w:rFonts w:ascii="ヒラギノ丸ゴ Pro W4;Arial Unicode MS" w:hAnsi="ヒラギノ丸ゴ Pro W4;Arial Unicode MS" w:cs="ヒラギノ丸ゴ Pro W4;Arial Unicode MS" w:eastAsia="ヒラギノ丸ゴ Pro W4;Arial Unicode MS"/>
        </w:rPr>
        <w:t>フィニッシュ（ゴール）　（〜１４時３０分）</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フィニッシュでは係員にコントロールカードを提出してください。</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地図の回収はしませんので、競技前の選手に地図を見せないでください。</w:t>
      </w:r>
    </w:p>
    <w:p>
      <w:pPr>
        <w:pStyle w:val="Normal"/>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１４時３０分までにフィニッシュしてください。競技途中で棄権する場合も、必ずフィニッシュを通過してください。なお、フィニッシュは会場に隣接しています。</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フィニッシュでアンケート用紙を配布しますので、回答にご協力ください。</w:t>
      </w:r>
    </w:p>
    <w:p>
      <w:pPr>
        <w:pStyle w:val="Normal"/>
        <w:rPr>
          <w:rFonts w:ascii="ヒラギノ丸ゴ Pro W4;Arial Unicode MS" w:hAnsi="ヒラギノ丸ゴ Pro W4;Arial Unicode MS" w:eastAsia="ヒラギノ丸ゴ Pro W4;Arial Unicode MS" w:cs="ヒラギノ丸ゴ Pro W4;Arial Unicode MS"/>
          <w:color w:val="008000"/>
          <w:sz w:val="28"/>
        </w:rPr>
      </w:pPr>
      <w:r>
        <w:rPr>
          <w:rFonts w:eastAsia="ヒラギノ丸ゴ Pro W4;Arial Unicode MS" w:cs="ヒラギノ丸ゴ Pro W4;Arial Unicode MS" w:ascii="ヒラギノ丸ゴ Pro W4;Arial Unicode MS" w:hAnsi="ヒラギノ丸ゴ Pro W4;Arial Unicode MS"/>
          <w:color w:val="008000"/>
          <w:sz w:val="28"/>
        </w:rPr>
      </w:r>
    </w:p>
    <w:p>
      <w:pPr>
        <w:pStyle w:val="Normal"/>
        <w:rPr>
          <w:rFonts w:ascii="ヒラギノ丸ゴ Pro W4;Arial Unicode MS" w:hAnsi="ヒラギノ丸ゴ Pro W4;Arial Unicode MS" w:eastAsia="ヒラギノ丸ゴ Pro W4;Arial Unicode MS" w:cs="ヒラギノ丸ゴ Pro W4;Arial Unicode MS"/>
          <w:color w:val="008000"/>
          <w:sz w:val="20"/>
        </w:rPr>
      </w:pPr>
      <w:r>
        <w:rPr>
          <w:rFonts w:eastAsia="ヒラギノ丸ゴ Pro W4;Arial Unicode MS" w:cs="ヒラギノ丸ゴ Pro W4;Arial Unicode MS" w:ascii="ヒラギノ丸ゴ Pro W4;Arial Unicode MS" w:hAnsi="ヒラギノ丸ゴ Pro W4;Arial Unicode MS"/>
          <w:color w:val="008000"/>
          <w:sz w:val="28"/>
        </w:rPr>
        <w:t>◇◇◇◇◇◇◇◇◇◇</w:t>
      </w:r>
      <w:r>
        <w:rPr>
          <w:rFonts w:ascii="ヒラギノ丸ゴ Pro W4;Arial Unicode MS" w:hAnsi="ヒラギノ丸ゴ Pro W4;Arial Unicode MS" w:cs="ヒラギノ丸ゴ Pro W4;Arial Unicode MS" w:eastAsia="ヒラギノ丸ゴ Pro W4;Arial Unicode MS"/>
          <w:color w:val="008000"/>
          <w:sz w:val="28"/>
        </w:rPr>
        <w:t>　競技終了後　◇◇◇◇◇◇◇◇◇</w:t>
      </w:r>
    </w:p>
    <w:p>
      <w:pPr>
        <w:pStyle w:val="Normal"/>
        <w:rPr>
          <w:rFonts w:ascii="ヒラギノ丸ゴ Pro W4;Arial Unicode MS" w:hAnsi="ヒラギノ丸ゴ Pro W4;Arial Unicode MS" w:eastAsia="ヒラギノ丸ゴ Pro W4;Arial Unicode MS" w:cs="ヒラギノ丸ゴ Pro W4;Arial Unicode MS"/>
        </w:rPr>
      </w:pPr>
      <w:r>
        <w:rPr>
          <w:rFonts w:eastAsia="ヒラギノ丸ゴ Pro W4;Arial Unicode MS" w:cs="ヒラギノ丸ゴ Pro W4;Arial Unicode MS" w:ascii="ヒラギノ丸ゴ Pro W4;Arial Unicode MS" w:hAnsi="ヒラギノ丸ゴ Pro W4;Arial Unicode MS"/>
        </w:rPr>
        <w:t>■</w:t>
      </w:r>
      <w:r>
        <w:rPr>
          <w:rFonts w:ascii="ヒラギノ丸ゴ Pro W4;Arial Unicode MS" w:hAnsi="ヒラギノ丸ゴ Pro W4;Arial Unicode MS" w:cs="ヒラギノ丸ゴ Pro W4;Arial Unicode MS" w:eastAsia="ヒラギノ丸ゴ Pro W4;Arial Unicode MS"/>
        </w:rPr>
        <w:t>正解表</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正解表は全競技者のスタート終了後フィニッシュで配布いたします。</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rPr>
      </w:pPr>
      <w:r>
        <w:rPr>
          <w:rFonts w:eastAsia="ヒラギノ丸ゴ Pro W4;Arial Unicode MS" w:cs="ヒラギノ丸ゴ Pro W4;Arial Unicode MS" w:ascii="ヒラギノ丸ゴ Pro W4;Arial Unicode MS" w:hAnsi="ヒラギノ丸ゴ Pro W4;Arial Unicode MS"/>
        </w:rPr>
      </w:r>
    </w:p>
    <w:p>
      <w:pPr>
        <w:pStyle w:val="Normal"/>
        <w:rPr/>
      </w:pPr>
      <w:r>
        <w:rPr>
          <w:rFonts w:eastAsia="ヒラギノ丸ゴ Pro W4;Arial Unicode MS" w:cs="ヒラギノ丸ゴ Pro W4;Arial Unicode MS" w:ascii="ヒラギノ丸ゴ Pro W4;Arial Unicode MS" w:hAnsi="ヒラギノ丸ゴ Pro W4;Arial Unicode MS"/>
        </w:rPr>
        <w:t>■</w:t>
      </w:r>
      <w:r>
        <w:rPr>
          <w:rFonts w:ascii="ヒラギノ丸ゴ Pro W4;Arial Unicode MS" w:hAnsi="ヒラギノ丸ゴ Pro W4;Arial Unicode MS" w:cs="ヒラギノ丸ゴ Pro W4;Arial Unicode MS" w:eastAsia="ヒラギノ丸ゴ Pro W4;Arial Unicode MS"/>
        </w:rPr>
        <w:t>苦情・提訴（〜</w:t>
      </w:r>
      <w:r>
        <w:rPr>
          <w:rFonts w:eastAsia="ヒラギノ丸ゴ Pro W4;Arial Unicode MS" w:cs="ヒラギノ丸ゴ Pro W4;Arial Unicode MS" w:ascii="ヒラギノ丸ゴ Pro W4;Arial Unicode MS" w:hAnsi="ヒラギノ丸ゴ Pro W4;Arial Unicode MS"/>
        </w:rPr>
        <w:t>14</w:t>
      </w:r>
      <w:r>
        <w:rPr>
          <w:rFonts w:ascii="ヒラギノ丸ゴ Pro W4;Arial Unicode MS" w:hAnsi="ヒラギノ丸ゴ Pro W4;Arial Unicode MS" w:cs="ヒラギノ丸ゴ Pro W4;Arial Unicode MS" w:eastAsia="ヒラギノ丸ゴ Pro W4;Arial Unicode MS"/>
        </w:rPr>
        <w:t>時</w:t>
      </w:r>
      <w:r>
        <w:rPr>
          <w:rFonts w:eastAsia="ヒラギノ丸ゴ Pro W4;Arial Unicode MS" w:cs="ヒラギノ丸ゴ Pro W4;Arial Unicode MS" w:ascii="ヒラギノ丸ゴ Pro W4;Arial Unicode MS" w:hAnsi="ヒラギノ丸ゴ Pro W4;Arial Unicode MS"/>
        </w:rPr>
        <w:t>30</w:t>
      </w:r>
      <w:r>
        <w:rPr>
          <w:rFonts w:ascii="ヒラギノ丸ゴ Pro W4;Arial Unicode MS" w:hAnsi="ヒラギノ丸ゴ Pro W4;Arial Unicode MS" w:cs="ヒラギノ丸ゴ Pro W4;Arial Unicode MS" w:eastAsia="ヒラギノ丸ゴ Pro W4;Arial Unicode MS"/>
        </w:rPr>
        <w:t>分）</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w w:val="90"/>
          <w:sz w:val="20"/>
        </w:rPr>
        <w:t>競技者は苦情を申し立てる事が出来ます。本部主催者に文書にて申し立ててください。</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競技者は苦情についての主催者の決定に対し提訴する事が出来ます。提訴は文書にて裁定委員会に提出してください。</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裁定委員３名は、当日公式掲示板で発表します。</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pPr>
      <w:r>
        <w:rPr>
          <w:rFonts w:eastAsia="ヒラギノ丸ゴ Pro W4;Arial Unicode MS" w:cs="ヒラギノ丸ゴ Pro W4;Arial Unicode MS" w:ascii="ヒラギノ丸ゴ Pro W4;Arial Unicode MS" w:hAnsi="ヒラギノ丸ゴ Pro W4;Arial Unicode MS"/>
        </w:rPr>
        <w:t>■</w:t>
      </w:r>
      <w:r>
        <w:rPr>
          <w:rFonts w:ascii="ヒラギノ丸ゴ Pro W4;Arial Unicode MS" w:hAnsi="ヒラギノ丸ゴ Pro W4;Arial Unicode MS" w:cs="ヒラギノ丸ゴ Pro W4;Arial Unicode MS" w:eastAsia="ヒラギノ丸ゴ Pro W4;Arial Unicode MS"/>
        </w:rPr>
        <w:t>表彰式（</w:t>
      </w:r>
      <w:r>
        <w:rPr>
          <w:rFonts w:eastAsia="ヒラギノ丸ゴ Pro W4;Arial Unicode MS" w:cs="ヒラギノ丸ゴ Pro W4;Arial Unicode MS" w:ascii="ヒラギノ丸ゴ Pro W4;Arial Unicode MS" w:hAnsi="ヒラギノ丸ゴ Pro W4;Arial Unicode MS"/>
        </w:rPr>
        <w:t>14</w:t>
      </w:r>
      <w:r>
        <w:rPr>
          <w:rFonts w:ascii="ヒラギノ丸ゴ Pro W4;Arial Unicode MS" w:hAnsi="ヒラギノ丸ゴ Pro W4;Arial Unicode MS" w:cs="ヒラギノ丸ゴ Pro W4;Arial Unicode MS" w:eastAsia="ヒラギノ丸ゴ Pro W4;Arial Unicode MS"/>
        </w:rPr>
        <w:t>時</w:t>
      </w:r>
      <w:r>
        <w:rPr>
          <w:rFonts w:eastAsia="ヒラギノ丸ゴ Pro W4;Arial Unicode MS" w:cs="ヒラギノ丸ゴ Pro W4;Arial Unicode MS" w:ascii="ヒラギノ丸ゴ Pro W4;Arial Unicode MS" w:hAnsi="ヒラギノ丸ゴ Pro W4;Arial Unicode MS"/>
        </w:rPr>
        <w:t>30</w:t>
      </w:r>
      <w:r>
        <w:rPr>
          <w:rFonts w:ascii="ヒラギノ丸ゴ Pro W4;Arial Unicode MS" w:hAnsi="ヒラギノ丸ゴ Pro W4;Arial Unicode MS" w:cs="ヒラギノ丸ゴ Pro W4;Arial Unicode MS" w:eastAsia="ヒラギノ丸ゴ Pro W4;Arial Unicode MS"/>
        </w:rPr>
        <w:t>分〜）</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各クラスの上位</w:t>
      </w:r>
      <w:r>
        <w:rPr>
          <w:rFonts w:eastAsia="ヒラギノ丸ゴ Pro W4;Arial Unicode MS" w:cs="ヒラギノ丸ゴ Pro W4;Arial Unicode MS" w:ascii="ヒラギノ丸ゴ Pro W4;Arial Unicode MS" w:hAnsi="ヒラギノ丸ゴ Pro W4;Arial Unicode MS"/>
          <w:sz w:val="20"/>
        </w:rPr>
        <w:t>3</w:t>
      </w:r>
      <w:r>
        <w:rPr>
          <w:rFonts w:ascii="ヒラギノ丸ゴ Pro W4;Arial Unicode MS" w:hAnsi="ヒラギノ丸ゴ Pro W4;Arial Unicode MS" w:cs="ヒラギノ丸ゴ Pro W4;Arial Unicode MS" w:eastAsia="ヒラギノ丸ゴ Pro W4;Arial Unicode MS"/>
          <w:sz w:val="20"/>
        </w:rPr>
        <w:t>位（全競技者が対象）を表彰します。</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各クラスの障害者のみの成績をパラリンピック・クラスとして集計し、上位</w:t>
      </w:r>
      <w:r>
        <w:rPr>
          <w:rFonts w:eastAsia="ヒラギノ丸ゴ Pro W4;Arial Unicode MS" w:cs="ヒラギノ丸ゴ Pro W4;Arial Unicode MS" w:ascii="ヒラギノ丸ゴ Pro W4;Arial Unicode MS" w:hAnsi="ヒラギノ丸ゴ Pro W4;Arial Unicode MS"/>
          <w:sz w:val="20"/>
        </w:rPr>
        <w:t>3</w:t>
      </w:r>
      <w:r>
        <w:rPr>
          <w:rFonts w:ascii="ヒラギノ丸ゴ Pro W4;Arial Unicode MS" w:hAnsi="ヒラギノ丸ゴ Pro W4;Arial Unicode MS" w:cs="ヒラギノ丸ゴ Pro W4;Arial Unicode MS" w:eastAsia="ヒラギノ丸ゴ Pro W4;Arial Unicode MS"/>
          <w:sz w:val="20"/>
        </w:rPr>
        <w:t>位を表彰します。</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表彰は本部付近で行います。</w:t>
      </w:r>
    </w:p>
    <w:p>
      <w:pPr>
        <w:pStyle w:val="Normal"/>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color w:val="FF0000"/>
          <w:sz w:val="20"/>
          <w:u w:val="single"/>
        </w:rPr>
        <w:t>当日参加者も表彰の対象となります</w:t>
      </w:r>
      <w:r>
        <w:rPr>
          <w:rFonts w:ascii="ヒラギノ丸ゴ Pro W4;Arial Unicode MS" w:hAnsi="ヒラギノ丸ゴ Pro W4;Arial Unicode MS" w:cs="ヒラギノ丸ゴ Pro W4;Arial Unicode MS" w:eastAsia="ヒラギノ丸ゴ Pro W4;Arial Unicode MS"/>
          <w:sz w:val="20"/>
        </w:rPr>
        <w:t>。（要項から変更いたしました）</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numPr>
          <w:ilvl w:val="0"/>
          <w:numId w:val="2"/>
        </w:numPr>
        <w:rPr>
          <w:rFonts w:ascii="ヒラギノ丸ゴ Pro W4;Arial Unicode MS" w:hAnsi="ヒラギノ丸ゴ Pro W4;Arial Unicode MS" w:eastAsia="ヒラギノ丸ゴ Pro W4;Arial Unicode MS" w:cs="ヒラギノ丸ゴ Pro W4;Arial Unicode MS"/>
        </w:rPr>
      </w:pPr>
      <w:r>
        <w:rPr>
          <w:rFonts w:ascii="ヒラギノ丸ゴ Pro W4;Arial Unicode MS" w:hAnsi="ヒラギノ丸ゴ Pro W4;Arial Unicode MS" w:cs="ヒラギノ丸ゴ Pro W4;Arial Unicode MS" w:eastAsia="ヒラギノ丸ゴ Pro W4;Arial Unicode MS"/>
        </w:rPr>
        <w:t>成績</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当日は速報を会場に掲示いたします。</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最終成績は数日中にｗｅｂ上で公開いたします。</w:t>
      </w:r>
    </w:p>
    <w:p>
      <w:pPr>
        <w:pStyle w:val="Normal"/>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w w:val="90"/>
          <w:sz w:val="20"/>
        </w:rPr>
        <w:t>成績表をプリントで欲しい方には２００円で郵送いたしますので本部に申し込みください。</w:t>
      </w:r>
    </w:p>
    <w:p>
      <w:pPr>
        <w:pStyle w:val="Normal"/>
        <w:rPr>
          <w:rFonts w:ascii="ヒラギノ丸ゴ Pro W4;Arial Unicode MS" w:hAnsi="ヒラギノ丸ゴ Pro W4;Arial Unicode MS" w:eastAsia="ヒラギノ丸ゴ Pro W4;Arial Unicode MS" w:cs="ヒラギノ丸ゴ Pro W4;Arial Unicode MS"/>
          <w:w w:val="90"/>
          <w:sz w:val="20"/>
        </w:rPr>
      </w:pPr>
      <w:r>
        <w:rPr>
          <w:rFonts w:eastAsia="ヒラギノ丸ゴ Pro W4;Arial Unicode MS" w:cs="ヒラギノ丸ゴ Pro W4;Arial Unicode MS" w:ascii="ヒラギノ丸ゴ Pro W4;Arial Unicode MS" w:hAnsi="ヒラギノ丸ゴ Pro W4;Arial Unicode MS"/>
          <w:w w:val="90"/>
          <w:sz w:val="20"/>
        </w:rPr>
      </w:r>
    </w:p>
    <w:p>
      <w:pPr>
        <w:pStyle w:val="Normal"/>
        <w:rPr>
          <w:rFonts w:ascii="ヒラギノ丸ゴ Pro W4;Arial Unicode MS" w:hAnsi="ヒラギノ丸ゴ Pro W4;Arial Unicode MS" w:eastAsia="ヒラギノ丸ゴ Pro W4;Arial Unicode MS" w:cs="ヒラギノ丸ゴ Pro W4;Arial Unicode MS"/>
        </w:rPr>
      </w:pPr>
      <w:r>
        <w:rPr>
          <w:rFonts w:eastAsia="ヒラギノ丸ゴ Pro W4;Arial Unicode MS" w:cs="ヒラギノ丸ゴ Pro W4;Arial Unicode MS" w:ascii="ヒラギノ丸ゴ Pro W4;Arial Unicode MS" w:hAnsi="ヒラギノ丸ゴ Pro W4;Arial Unicode MS"/>
        </w:rPr>
        <w:t>■</w:t>
      </w:r>
      <w:r>
        <w:rPr>
          <w:rFonts w:ascii="ヒラギノ丸ゴ Pro W4;Arial Unicode MS" w:hAnsi="ヒラギノ丸ゴ Pro W4;Arial Unicode MS" w:cs="ヒラギノ丸ゴ Pro W4;Arial Unicode MS" w:eastAsia="ヒラギノ丸ゴ Pro W4;Arial Unicode MS"/>
        </w:rPr>
        <w:t>コース解説</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表彰式後、コースプランナによるコース解説を行いますので参加希望の方は本部付近でお待ちください。</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rPr>
      </w:pPr>
      <w:r>
        <w:rPr>
          <w:rFonts w:eastAsia="ヒラギノ丸ゴ Pro W4;Arial Unicode MS" w:cs="ヒラギノ丸ゴ Pro W4;Arial Unicode MS" w:ascii="ヒラギノ丸ゴ Pro W4;Arial Unicode MS" w:hAnsi="ヒラギノ丸ゴ Pro W4;Arial Unicode MS"/>
        </w:rPr>
        <w:t>■</w:t>
      </w:r>
      <w:r>
        <w:rPr>
          <w:rFonts w:ascii="ヒラギノ丸ゴ Pro W4;Arial Unicode MS" w:hAnsi="ヒラギノ丸ゴ Pro W4;Arial Unicode MS" w:cs="ヒラギノ丸ゴ Pro W4;Arial Unicode MS" w:eastAsia="ヒラギノ丸ゴ Pro W4;Arial Unicode MS"/>
        </w:rPr>
        <w:t>閉園（</w:t>
      </w:r>
      <w:r>
        <w:rPr>
          <w:rFonts w:eastAsia="ヒラギノ丸ゴ Pro W4;Arial Unicode MS" w:cs="ヒラギノ丸ゴ Pro W4;Arial Unicode MS" w:ascii="ヒラギノ丸ゴ Pro W4;Arial Unicode MS" w:hAnsi="ヒラギノ丸ゴ Pro W4;Arial Unicode MS"/>
        </w:rPr>
        <w:t>17</w:t>
      </w:r>
      <w:r>
        <w:rPr>
          <w:rFonts w:ascii="ヒラギノ丸ゴ Pro W4;Arial Unicode MS" w:hAnsi="ヒラギノ丸ゴ Pro W4;Arial Unicode MS" w:cs="ヒラギノ丸ゴ Pro W4;Arial Unicode MS" w:eastAsia="ヒラギノ丸ゴ Pro W4;Arial Unicode MS"/>
        </w:rPr>
        <w:t>時）</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競技終了後は園内でお楽しみください。</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jc w:val="center"/>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color w:val="008000"/>
          <w:sz w:val="28"/>
        </w:rPr>
        <w:t>◇◇◇◇◇◇</w:t>
      </w:r>
      <w:r>
        <w:rPr>
          <w:rFonts w:ascii="ヒラギノ丸ゴ Pro W4;Arial Unicode MS" w:hAnsi="ヒラギノ丸ゴ Pro W4;Arial Unicode MS" w:cs="ヒラギノ丸ゴ Pro W4;Arial Unicode MS" w:eastAsia="ヒラギノ丸ゴ Pro W4;Arial Unicode MS"/>
          <w:color w:val="008000"/>
          <w:sz w:val="28"/>
        </w:rPr>
        <w:t>　その他の情報と注意事項　◇◇◇◇◇◇</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この大会は、全日本トレイル・オリエンテーリング選手権大会の指定大会です。Ａクラスの上位５名（当日参加を含む）には、平成</w:t>
      </w:r>
      <w:r>
        <w:rPr>
          <w:rFonts w:eastAsia="ヒラギノ丸ゴ Pro W4;Arial Unicode MS" w:cs="ヒラギノ丸ゴ Pro W4;Arial Unicode MS" w:ascii="ヒラギノ丸ゴ Pro W4;Arial Unicode MS" w:hAnsi="ヒラギノ丸ゴ Pro W4;Arial Unicode MS"/>
          <w:sz w:val="20"/>
        </w:rPr>
        <w:t>19</w:t>
      </w:r>
      <w:r>
        <w:rPr>
          <w:rFonts w:ascii="ヒラギノ丸ゴ Pro W4;Arial Unicode MS" w:hAnsi="ヒラギノ丸ゴ Pro W4;Arial Unicode MS" w:cs="ヒラギノ丸ゴ Pro W4;Arial Unicode MS" w:eastAsia="ヒラギノ丸ゴ Pro W4;Arial Unicode MS"/>
          <w:sz w:val="20"/>
        </w:rPr>
        <w:t>年５月</w:t>
      </w:r>
      <w:r>
        <w:rPr>
          <w:rFonts w:eastAsia="ヒラギノ丸ゴ Pro W4;Arial Unicode MS" w:cs="ヒラギノ丸ゴ Pro W4;Arial Unicode MS" w:ascii="ヒラギノ丸ゴ Pro W4;Arial Unicode MS" w:hAnsi="ヒラギノ丸ゴ Pro W4;Arial Unicode MS"/>
          <w:sz w:val="20"/>
        </w:rPr>
        <w:t>20</w:t>
      </w:r>
      <w:r>
        <w:rPr>
          <w:rFonts w:ascii="ヒラギノ丸ゴ Pro W4;Arial Unicode MS" w:hAnsi="ヒラギノ丸ゴ Pro W4;Arial Unicode MS" w:cs="ヒラギノ丸ゴ Pro W4;Arial Unicode MS" w:eastAsia="ヒラギノ丸ゴ Pro W4;Arial Unicode MS"/>
          <w:sz w:val="20"/>
        </w:rPr>
        <w:t>日に長崎県大村市で開催予定の「第３回全日本トレイル・オリエンテーリング選手権大会」Ｅクラスの出場権が与えられます。</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この大会は、</w:t>
      </w:r>
      <w:r>
        <w:rPr>
          <w:rFonts w:eastAsia="ヒラギノ丸ゴ Pro W4;Arial Unicode MS" w:cs="ヒラギノ丸ゴ Pro W4;Arial Unicode MS" w:ascii="ヒラギノ丸ゴ Pro W4;Arial Unicode MS" w:hAnsi="ヒラギノ丸ゴ Pro W4;Arial Unicode MS"/>
          <w:sz w:val="20"/>
        </w:rPr>
        <w:t>2007</w:t>
      </w:r>
      <w:r>
        <w:rPr>
          <w:rFonts w:ascii="ヒラギノ丸ゴ Pro W4;Arial Unicode MS" w:hAnsi="ヒラギノ丸ゴ Pro W4;Arial Unicode MS" w:cs="ヒラギノ丸ゴ Pro W4;Arial Unicode MS" w:eastAsia="ヒラギノ丸ゴ Pro W4;Arial Unicode MS"/>
          <w:sz w:val="20"/>
        </w:rPr>
        <w:t>年世界トレイル・オリエンテーリング選手権大会代表選手選考対象大会となっています（当日参加を含む）。</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大会への参加は、自分自身の健康状態を考え、無理をしないで下さい。また、参加者が自分自身あるいは第三者に与えた損傷、損害、損失等について、主催者は一切責任を負いません。</w:t>
      </w:r>
    </w:p>
    <w:p>
      <w:pPr>
        <w:pStyle w:val="Normal"/>
        <w:rPr/>
      </w:pPr>
      <w:r>
        <w:rPr>
          <w:rFonts w:eastAsia="ヒラギノ丸ゴ Pro W4;Arial Unicode MS" w:cs="ヒラギノ丸ゴ Pro W4;Arial Unicode MS" w:ascii="ヒラギノ丸ゴ Pro W4;Arial Unicode MS" w:hAnsi="ヒラギノ丸ゴ Pro W4;Arial Unicode MS"/>
          <w:sz w:val="20"/>
        </w:rPr>
        <w:t>▽</w:t>
      </w:r>
      <w:r>
        <w:rPr>
          <w:rFonts w:ascii="ヒラギノ丸ゴ Pro W4;Arial Unicode MS" w:hAnsi="ヒラギノ丸ゴ Pro W4;Arial Unicode MS" w:cs="ヒラギノ丸ゴ Pro W4;Arial Unicode MS" w:eastAsia="ヒラギノ丸ゴ Pro W4;Arial Unicode MS"/>
          <w:sz w:val="20"/>
        </w:rPr>
        <w:t>大会中に生じた事故については個人の責任としますが、傷害保険に加入していますので、通院または入院を要するけがをされた方は主催者へご連絡ください。なお応急処置は行いますが、責任は負いかねます。</w:t>
      </w:r>
    </w:p>
    <w:p>
      <w:pPr>
        <w:pStyle w:val="Normal"/>
        <w:rPr>
          <w:rFonts w:ascii="ヒラギノ丸ゴ Pro W4;Arial Unicode MS" w:hAnsi="ヒラギノ丸ゴ Pro W4;Arial Unicode MS" w:eastAsia="ヒラギノ丸ゴ Pro W4;Arial Unicode MS" w:cs="ヒラギノ丸ゴ Pro W4;Arial Unicode MS"/>
          <w:sz w:val="20"/>
        </w:rPr>
      </w:pPr>
      <w:r>
        <w:rPr>
          <w:rFonts w:eastAsia="ヒラギノ丸ゴ Pro W4;Arial Unicode MS" w:cs="ヒラギノ丸ゴ Pro W4;Arial Unicode MS" w:ascii="ヒラギノ丸ゴ Pro W4;Arial Unicode MS" w:hAnsi="ヒラギノ丸ゴ Pro W4;Arial Unicode MS"/>
          <w:sz w:val="20"/>
        </w:rPr>
      </w:r>
    </w:p>
    <w:p>
      <w:pPr>
        <w:pStyle w:val="Normal"/>
        <w:rPr>
          <w:rFonts w:ascii="ヒラギノ丸ゴ Pro W4;Arial Unicode MS" w:hAnsi="ヒラギノ丸ゴ Pro W4;Arial Unicode MS" w:eastAsia="ヒラギノ丸ゴ Pro W4;Arial Unicode MS" w:cs="ヒラギノ丸ゴ Pro W4;Arial Unicode MS"/>
        </w:rPr>
      </w:pPr>
      <w:r>
        <w:rPr>
          <w:rFonts w:eastAsia="ヒラギノ丸ゴ Pro W4;Arial Unicode MS" w:cs="ヒラギノ丸ゴ Pro W4;Arial Unicode MS" w:ascii="ヒラギノ丸ゴ Pro W4;Arial Unicode MS" w:hAnsi="ヒラギノ丸ゴ Pro W4;Arial Unicode MS"/>
        </w:rPr>
        <w:t>■</w:t>
      </w:r>
      <w:r>
        <w:rPr>
          <w:rFonts w:ascii="ヒラギノ丸ゴ Pro W4;Arial Unicode MS" w:hAnsi="ヒラギノ丸ゴ Pro W4;Arial Unicode MS" w:cs="ヒラギノ丸ゴ Pro W4;Arial Unicode MS" w:eastAsia="ヒラギノ丸ゴ Pro W4;Arial Unicode MS"/>
        </w:rPr>
        <w:t>役員</w:t>
      </w:r>
    </w:p>
    <w:p>
      <w:pPr>
        <w:pStyle w:val="Normal"/>
        <w:rPr/>
      </w:pPr>
      <w:r>
        <w:rPr>
          <w:rFonts w:ascii="ヒラギノ丸ゴ Pro W4;Arial Unicode MS" w:hAnsi="ヒラギノ丸ゴ Pro W4;Arial Unicode MS" w:cs="ヒラギノ丸ゴ Pro W4;Arial Unicode MS" w:eastAsia="ヒラギノ丸ゴ Pro W4;Arial Unicode MS"/>
          <w:sz w:val="20"/>
          <w:u w:val="single"/>
        </w:rPr>
        <w:t>大会責任者</w:t>
      </w:r>
      <w:r>
        <w:rPr>
          <w:rFonts w:ascii="ヒラギノ丸ゴ Pro W4;Arial Unicode MS" w:hAnsi="ヒラギノ丸ゴ Pro W4;Arial Unicode MS" w:cs="ヒラギノ丸ゴ Pro W4;Arial Unicode MS" w:eastAsia="ヒラギノ丸ゴ Pro W4;Arial Unicode MS"/>
          <w:sz w:val="20"/>
        </w:rPr>
        <w:t>　目黒正文　</w:t>
      </w:r>
      <w:r>
        <w:rPr>
          <w:rFonts w:ascii="ヒラギノ丸ゴ Pro W4;Arial Unicode MS" w:hAnsi="ヒラギノ丸ゴ Pro W4;Arial Unicode MS" w:cs="ヒラギノ丸ゴ Pro W4;Arial Unicode MS" w:eastAsia="ヒラギノ丸ゴ Pro W4;Arial Unicode MS"/>
          <w:sz w:val="20"/>
          <w:u w:val="single"/>
        </w:rPr>
        <w:t>大会副責任者</w:t>
      </w:r>
      <w:r>
        <w:rPr>
          <w:rFonts w:ascii="ヒラギノ丸ゴ Pro W4;Arial Unicode MS" w:hAnsi="ヒラギノ丸ゴ Pro W4;Arial Unicode MS" w:cs="ヒラギノ丸ゴ Pro W4;Arial Unicode MS" w:eastAsia="ヒラギノ丸ゴ Pro W4;Arial Unicode MS"/>
          <w:sz w:val="20"/>
        </w:rPr>
        <w:t>　笛木　勉</w:t>
      </w:r>
    </w:p>
    <w:p>
      <w:pPr>
        <w:pStyle w:val="Normal"/>
        <w:rPr/>
      </w:pPr>
      <w:r>
        <w:rPr>
          <w:rFonts w:ascii="ヒラギノ丸ゴ Pro W4;Arial Unicode MS" w:hAnsi="ヒラギノ丸ゴ Pro W4;Arial Unicode MS" w:cs="ヒラギノ丸ゴ Pro W4;Arial Unicode MS" w:eastAsia="ヒラギノ丸ゴ Pro W4;Arial Unicode MS"/>
          <w:sz w:val="20"/>
          <w:u w:val="single"/>
        </w:rPr>
        <w:t>競技責任者</w:t>
      </w:r>
      <w:r>
        <w:rPr>
          <w:rFonts w:ascii="ヒラギノ丸ゴ Pro W4;Arial Unicode MS" w:hAnsi="ヒラギノ丸ゴ Pro W4;Arial Unicode MS" w:cs="ヒラギノ丸ゴ Pro W4;Arial Unicode MS" w:eastAsia="ヒラギノ丸ゴ Pro W4;Arial Unicode MS"/>
          <w:sz w:val="20"/>
        </w:rPr>
        <w:t>　山下友宏　</w:t>
      </w:r>
      <w:r>
        <w:rPr>
          <w:rFonts w:ascii="ヒラギノ丸ゴ Pro W4;Arial Unicode MS" w:hAnsi="ヒラギノ丸ゴ Pro W4;Arial Unicode MS" w:cs="ヒラギノ丸ゴ Pro W4;Arial Unicode MS" w:eastAsia="ヒラギノ丸ゴ Pro W4;Arial Unicode MS"/>
          <w:sz w:val="20"/>
          <w:u w:val="single"/>
        </w:rPr>
        <w:t>運営責任者</w:t>
      </w:r>
      <w:r>
        <w:rPr>
          <w:rFonts w:ascii="ヒラギノ丸ゴ Pro W4;Arial Unicode MS" w:hAnsi="ヒラギノ丸ゴ Pro W4;Arial Unicode MS" w:cs="ヒラギノ丸ゴ Pro W4;Arial Unicode MS" w:eastAsia="ヒラギノ丸ゴ Pro W4;Arial Unicode MS"/>
          <w:sz w:val="20"/>
        </w:rPr>
        <w:t>　岩淵昭男　</w:t>
      </w:r>
      <w:r>
        <w:rPr>
          <w:rFonts w:ascii="ヒラギノ丸ゴ Pro W4;Arial Unicode MS" w:hAnsi="ヒラギノ丸ゴ Pro W4;Arial Unicode MS" w:cs="ヒラギノ丸ゴ Pro W4;Arial Unicode MS" w:eastAsia="ヒラギノ丸ゴ Pro W4;Arial Unicode MS"/>
          <w:sz w:val="20"/>
          <w:u w:val="single"/>
        </w:rPr>
        <w:t>障害者参加推進責任者</w:t>
      </w:r>
      <w:r>
        <w:rPr>
          <w:rFonts w:ascii="ヒラギノ丸ゴ Pro W4;Arial Unicode MS" w:hAnsi="ヒラギノ丸ゴ Pro W4;Arial Unicode MS" w:cs="ヒラギノ丸ゴ Pro W4;Arial Unicode MS" w:eastAsia="ヒラギノ丸ゴ Pro W4;Arial Unicode MS"/>
          <w:sz w:val="20"/>
        </w:rPr>
        <w:t>　藤島由宇</w:t>
      </w:r>
    </w:p>
    <w:p>
      <w:pPr>
        <w:pStyle w:val="Normal"/>
        <w:rPr/>
      </w:pPr>
      <w:r>
        <w:rPr>
          <w:rFonts w:ascii="ヒラギノ丸ゴ Pro W4;Arial Unicode MS" w:hAnsi="ヒラギノ丸ゴ Pro W4;Arial Unicode MS" w:cs="ヒラギノ丸ゴ Pro W4;Arial Unicode MS" w:eastAsia="ヒラギノ丸ゴ Pro W4;Arial Unicode MS"/>
          <w:sz w:val="20"/>
          <w:u w:val="single"/>
        </w:rPr>
        <w:t>コースプランナ</w:t>
      </w:r>
      <w:r>
        <w:rPr>
          <w:rFonts w:ascii="ヒラギノ丸ゴ Pro W4;Arial Unicode MS" w:hAnsi="ヒラギノ丸ゴ Pro W4;Arial Unicode MS" w:cs="ヒラギノ丸ゴ Pro W4;Arial Unicode MS" w:eastAsia="ヒラギノ丸ゴ Pro W4;Arial Unicode MS"/>
          <w:sz w:val="20"/>
        </w:rPr>
        <w:t>　山口拓也　</w:t>
      </w:r>
      <w:r>
        <w:rPr>
          <w:rFonts w:ascii="ヒラギノ丸ゴ Pro W4;Arial Unicode MS" w:hAnsi="ヒラギノ丸ゴ Pro W4;Arial Unicode MS" w:cs="ヒラギノ丸ゴ Pro W4;Arial Unicode MS" w:eastAsia="ヒラギノ丸ゴ Pro W4;Arial Unicode MS"/>
          <w:sz w:val="20"/>
          <w:u w:val="single"/>
        </w:rPr>
        <w:t>サブコースプランナ</w:t>
      </w:r>
      <w:r>
        <w:rPr>
          <w:rFonts w:ascii="ヒラギノ丸ゴ Pro W4;Arial Unicode MS" w:hAnsi="ヒラギノ丸ゴ Pro W4;Arial Unicode MS" w:cs="ヒラギノ丸ゴ Pro W4;Arial Unicode MS" w:eastAsia="ヒラギノ丸ゴ Pro W4;Arial Unicode MS"/>
          <w:sz w:val="20"/>
        </w:rPr>
        <w:t>　児玉　拓</w:t>
      </w:r>
    </w:p>
    <w:p>
      <w:pPr>
        <w:pStyle w:val="Normal"/>
        <w:rPr/>
      </w:pPr>
      <w:r>
        <w:rPr>
          <w:rFonts w:ascii="ヒラギノ丸ゴ Pro W4;Arial Unicode MS" w:hAnsi="ヒラギノ丸ゴ Pro W4;Arial Unicode MS" w:cs="ヒラギノ丸ゴ Pro W4;Arial Unicode MS" w:eastAsia="ヒラギノ丸ゴ Pro W4;Arial Unicode MS"/>
          <w:sz w:val="20"/>
          <w:u w:val="single"/>
        </w:rPr>
        <w:t>運営アドバイザ</w:t>
      </w:r>
      <w:r>
        <w:rPr>
          <w:rFonts w:ascii="ヒラギノ丸ゴ Pro W4;Arial Unicode MS" w:hAnsi="ヒラギノ丸ゴ Pro W4;Arial Unicode MS" w:cs="ヒラギノ丸ゴ Pro W4;Arial Unicode MS" w:eastAsia="ヒラギノ丸ゴ Pro W4;Arial Unicode MS"/>
          <w:sz w:val="20"/>
        </w:rPr>
        <w:t>　田中　博　</w:t>
      </w:r>
      <w:r>
        <w:rPr>
          <w:rFonts w:ascii="ヒラギノ丸ゴ Pro W4;Arial Unicode MS" w:hAnsi="ヒラギノ丸ゴ Pro W4;Arial Unicode MS" w:cs="ヒラギノ丸ゴ Pro W4;Arial Unicode MS" w:eastAsia="ヒラギノ丸ゴ Pro W4;Arial Unicode MS"/>
          <w:sz w:val="20"/>
          <w:u w:val="single"/>
        </w:rPr>
        <w:t>コントローラ</w:t>
      </w:r>
      <w:r>
        <w:rPr>
          <w:rFonts w:ascii="ヒラギノ丸ゴ Pro W4;Arial Unicode MS" w:hAnsi="ヒラギノ丸ゴ Pro W4;Arial Unicode MS" w:cs="ヒラギノ丸ゴ Pro W4;Arial Unicode MS" w:eastAsia="ヒラギノ丸ゴ Pro W4;Arial Unicode MS"/>
          <w:sz w:val="20"/>
        </w:rPr>
        <w:t>　杉本光正</w:t>
      </w:r>
    </w:p>
    <w:p>
      <w:pPr>
        <w:pStyle w:val="Normal"/>
        <w:rPr/>
      </w:pPr>
      <w:r>
        <w:rPr>
          <w:rFonts w:ascii="ヒラギノ丸ゴ Pro W4;Arial Unicode MS" w:hAnsi="ヒラギノ丸ゴ Pro W4;Arial Unicode MS" w:cs="ヒラギノ丸ゴ Pro W4;Arial Unicode MS" w:eastAsia="ヒラギノ丸ゴ Pro W4;Arial Unicode MS"/>
          <w:sz w:val="20"/>
          <w:u w:val="single"/>
        </w:rPr>
        <w:t>競技役員</w:t>
      </w:r>
      <w:r>
        <w:rPr>
          <w:rFonts w:ascii="ヒラギノ丸ゴ Pro W4;Arial Unicode MS" w:hAnsi="ヒラギノ丸ゴ Pro W4;Arial Unicode MS" w:cs="ヒラギノ丸ゴ Pro W4;Arial Unicode MS" w:eastAsia="ヒラギノ丸ゴ Pro W4;Arial Unicode MS"/>
          <w:sz w:val="20"/>
        </w:rPr>
        <w:t>　小田真正登　小林保　古田島貴之　和久田裕介　鳥越恭一　丸山則和</w:t>
      </w:r>
    </w:p>
    <w:p>
      <w:pPr>
        <w:pStyle w:val="Normal"/>
        <w:rPr>
          <w:rFonts w:ascii="ヒラギノ丸ゴ Pro W4;Arial Unicode MS" w:hAnsi="ヒラギノ丸ゴ Pro W4;Arial Unicode MS" w:eastAsia="ヒラギノ丸ゴ Pro W4;Arial Unicode MS" w:cs="ヒラギノ丸ゴ Pro W4;Arial Unicode MS"/>
          <w:sz w:val="20"/>
        </w:rPr>
      </w:pPr>
      <w:r>
        <w:rPr>
          <w:rFonts w:ascii="ヒラギノ丸ゴ Pro W4;Arial Unicode MS" w:hAnsi="ヒラギノ丸ゴ Pro W4;Arial Unicode MS" w:cs="ヒラギノ丸ゴ Pro W4;Arial Unicode MS" w:eastAsia="ヒラギノ丸ゴ Pro W4;Arial Unicode MS"/>
          <w:sz w:val="20"/>
        </w:rPr>
        <w:t>山崎正志　高島かよ子　高橋文夫　小林克多　山賀良成　安藤恵里子　鷹澤正</w:t>
      </w:r>
    </w:p>
    <w:p>
      <w:pPr>
        <w:pStyle w:val="Normal"/>
        <w:rPr>
          <w:rFonts w:ascii="ヒラギノ丸ゴ Pro W4;Arial Unicode MS" w:hAnsi="ヒラギノ丸ゴ Pro W4;Arial Unicode MS" w:eastAsia="ヒラギノ丸ゴ Pro W4;Arial Unicode MS" w:cs="ヒラギノ丸ゴ Pro W4;Arial Unicode MS"/>
          <w:sz w:val="20"/>
        </w:rPr>
      </w:pPr>
      <w:r>
        <w:rPr>
          <w:rFonts w:ascii="ヒラギノ丸ゴ Pro W4;Arial Unicode MS" w:hAnsi="ヒラギノ丸ゴ Pro W4;Arial Unicode MS" w:cs="ヒラギノ丸ゴ Pro W4;Arial Unicode MS" w:eastAsia="ヒラギノ丸ゴ Pro W4;Arial Unicode MS"/>
          <w:sz w:val="20"/>
        </w:rPr>
        <w:t>竹内誠史　竹内千晶　小林秀明　新潟大学オリエンテーリング部</w:t>
      </w:r>
    </w:p>
    <w:sectPr>
      <w:footerReference w:type="default" r:id="rId10"/>
      <w:type w:val="nextPage"/>
      <w:pgSz w:orient="landscape" w:w="16838" w:h="11906"/>
      <w:pgMar w:left="1134" w:right="1134" w:gutter="0" w:header="0" w:top="907" w:footer="761" w:bottom="817"/>
      <w:pgNumType w:fmt="decimal"/>
      <w:cols w:num="2" w:space="480" w:equalWidth="true" w:sep="false"/>
      <w:formProt w:val="false"/>
      <w:textDirection w:val="lrTb"/>
      <w:docGrid w:type="linesAndChars" w:linePitch="36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ＭＳ Ｐ明朝">
    <w:charset w:val="01"/>
    <w:family w:val="auto"/>
    <w:pitch w:val="variable"/>
  </w:font>
  <w:font w:name="Wingdings">
    <w:charset w:val="02"/>
    <w:family w:val="auto"/>
    <w:pitch w:val="variable"/>
  </w:font>
  <w:font w:name="ヒラギノ丸ゴ Pro W4">
    <w:altName w:val="Arial Unicode MS"/>
    <w:charset w:val="80"/>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ヒラギノ角ゴ Std W8">
    <w:altName w:val="Arial Unicode MS"/>
    <w:charset w:val="80"/>
    <w:family w:val="auto"/>
    <w:pitch w:val="variable"/>
  </w:font>
  <w:font w:name="ＤＦＰ太丸ゴシック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ヒラギノ丸ゴ Pro W4;Arial Unicode MS" w:cs="ヒラギノ丸ゴ Pro W4;Arial Unicode MS" w:ascii="ヒラギノ丸ゴ Pro W4;Arial Unicode MS" w:hAnsi="ヒラギノ丸ゴ Pro W4;Arial Unicode MS"/>
      </w:rPr>
      <w:fldChar w:fldCharType="begin"/>
    </w:r>
    <w:r>
      <w:rPr>
        <w:rStyle w:val="PageNumber"/>
        <w:rFonts w:eastAsia="ヒラギノ丸ゴ Pro W4;Arial Unicode MS" w:cs="ヒラギノ丸ゴ Pro W4;Arial Unicode MS" w:ascii="ヒラギノ丸ゴ Pro W4;Arial Unicode MS" w:hAnsi="ヒラギノ丸ゴ Pro W4;Arial Unicode MS"/>
      </w:rPr>
      <w:instrText xml:space="preserve"> PAGE </w:instrText>
    </w:r>
    <w:r>
      <w:rPr>
        <w:rStyle w:val="PageNumber"/>
        <w:rFonts w:eastAsia="ヒラギノ丸ゴ Pro W4;Arial Unicode MS" w:cs="ヒラギノ丸ゴ Pro W4;Arial Unicode MS" w:ascii="ヒラギノ丸ゴ Pro W4;Arial Unicode MS" w:hAnsi="ヒラギノ丸ゴ Pro W4;Arial Unicode MS"/>
      </w:rPr>
      <w:fldChar w:fldCharType="separate"/>
    </w:r>
    <w:r>
      <w:rPr>
        <w:rStyle w:val="PageNumber"/>
        <w:rFonts w:eastAsia="ヒラギノ丸ゴ Pro W4;Arial Unicode MS" w:cs="ヒラギノ丸ゴ Pro W4;Arial Unicode MS" w:ascii="ヒラギノ丸ゴ Pro W4;Arial Unicode MS" w:hAnsi="ヒラギノ丸ゴ Pro W4;Arial Unicode MS"/>
      </w:rPr>
      <w:t>6</w:t>
    </w:r>
    <w:r>
      <w:rPr>
        <w:rStyle w:val="PageNumber"/>
        <w:rFonts w:eastAsia="ヒラギノ丸ゴ Pro W4;Arial Unicode MS" w:cs="ヒラギノ丸ゴ Pro W4;Arial Unicode MS" w:ascii="ヒラギノ丸ゴ Pro W4;Arial Unicode MS" w:hAnsi="ヒラギノ丸ゴ Pro W4;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ヒラギノ丸ゴ Pro W4" w:hAnsi="ヒラギノ丸ゴ Pro W4" w:cs="ヒラギノ丸ゴ Pro W4"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8"/>
      <w:szCs w:val="28"/>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ヒラギノ丸ゴ Pro W4;Arial Unicode MS" w:hAnsi="ヒラギノ丸ゴ Pro W4;Arial Unicode MS" w:eastAsia="ヒラギノ丸ゴ Pro W4;Arial Unicode MS" w:cs="Times New Roman"/>
    </w:rPr>
  </w:style>
  <w:style w:type="character" w:styleId="WW8Num2z1">
    <w:name w:val="WW8Num2z1"/>
    <w:qFormat/>
    <w:rPr>
      <w:rFonts w:ascii="Wingdings" w:hAnsi="Wingdings" w:cs="Wingdings"/>
    </w:rPr>
  </w:style>
  <w:style w:type="character" w:styleId="WW8Num3z0">
    <w:name w:val="WW8Num3z0"/>
    <w:qFormat/>
    <w:rPr>
      <w:rFonts w:ascii="ヒラギノ丸ゴ Pro W4;Arial Unicode MS" w:hAnsi="ヒラギノ丸ゴ Pro W4;Arial Unicode MS" w:eastAsia="ヒラギノ丸ゴ Pro W4;Arial Unicode MS"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3:59:00Z</dcterms:created>
  <dc:creator>藤島 由宇</dc:creator>
  <dc:description/>
  <cp:keywords/>
  <dc:language>en-US</dc:language>
  <cp:lastModifiedBy>藤島 由宇</cp:lastModifiedBy>
  <cp:lastPrinted>2006-10-15T21:44:00Z</cp:lastPrinted>
  <dcterms:modified xsi:type="dcterms:W3CDTF">2006-10-15T12:53:00Z</dcterms:modified>
  <cp:revision>26</cp:revision>
  <dc:subject/>
  <dc:title/>
</cp:coreProperties>
</file>