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上越市オリエンテーリングクラブ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第３１回オリエンテーリング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兼　新潟県オリエンテーリング協会杯大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期日　平成２３年１０月３０日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雨天決行　荒天中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集合場所　上越市春日山趣味の家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923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9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越市春日山町１丁目３－２５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埋蔵文化財センター隣り）　　　　　  ☎（０２５）５２３－７７１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36.7pt;mso-wrap-distance-left:9.05pt;mso-wrap-distance-right:9.05pt;mso-wrap-distance-top:0pt;mso-wrap-distance-bottom:0pt;margin-top:8.65pt;mso-position-vertical-relative:text;margin-left:7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9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越市春日山町１丁目３－２５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埋蔵文化財センター隣り）　　　　　  ☎（０２５）５２３－７７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駐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０台以上（隣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上越市オリエンテーリングクラ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後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新潟県オリエンテーリング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競技形式　　ポイントオリエンテーリ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競技規則　　日本オリエンテーリング協会が定める競技規則に準じて行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地図　　「春日山」　　縮尺１：１００００ 　等高線間隔５ｍ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通行可能度３段階表示　全面リニューアルマッ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日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受　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午前９：００～１０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初心者講習会　午前９：２０より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付を早く済ませて受けて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開会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午前１０：００よ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スタ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午前１０：３０よ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表彰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順位が確定次第行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資格　　年齢・性別を問わず健康な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クラス分け及び参加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日申込みも正規扱いとし、参加料は全て大会当日受付で納入ください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>]</w:t>
      </w:r>
      <w:r>
        <w:rPr/>
        <w:t>　個人（５クラス）　参加料（　）は高校生以下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1890"/>
        <w:gridCol w:w="189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　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申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申込</w:t>
            </w:r>
          </w:p>
        </w:tc>
      </w:tr>
      <w:tr>
        <w:trPr>
          <w:trHeight w:val="1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Ａ・Ｗ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Ｂ・Ｗ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－男子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Ｗ－女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－経験豊富な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－経験中位の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，０００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５００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，５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－初心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００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００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グループ（３クラス）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00"/>
        <w:gridCol w:w="198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　　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料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学生以上で構成するグルー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人当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００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就学児は無料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族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生以下を含むグルー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生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生（５年以上）で構成するグルー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１グループの人数は２～５人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申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と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本要綱の参加申込用紙に必要事項を記入しハガキに貼り郵送、またはＥメールに氏名、ふりがな、年齢、性別、電話、郵便番号、住所、所属クラブ、参加クラスを記入し申し込む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参加料は当日受付で納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申込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ハガキ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43-089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越市昭和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9-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塚田真守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Ｅ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-yama@joetsu.ne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２３年１０月１８日（火）必着（当日受付もありま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特　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１）各クラス１位～３位まで表彰します</w:t>
      </w:r>
    </w:p>
    <w:p>
      <w:pPr>
        <w:pStyle w:val="Normal"/>
        <w:ind w:left="2640" w:hanging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（２）ＭＡ，ＷＡ優勝者は平成２３年度新潟県オリエンテーリング協会大会の覇者として認定さ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オリエンテーリング用コンパスの貸出しをします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山歩きのできる服装、靴は滑りにくいもの、雨具、着替え、昼食などを用意してください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自分の健康は自分で守り、絶対に無理をしないでください。損害保険には加入しますが、補償はその範囲とします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参加者が自分自身、あるいは第三者に与えた傷害、損害、損失について、主催者は傷害保険の範囲以外は責任を負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耕作地、民家の敷地等立ち入り禁止区域に絶対に入ら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競技中は禁煙、火気厳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７）自分で出したゴミは必ず持ち帰っ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８）本大会の成績表は、大会当日２００円を納め所定の封筒に住所氏名を表書きした方に後日郵送します。</w:t>
      </w:r>
    </w:p>
    <w:p>
      <w:pPr>
        <w:sectPr>
          <w:type w:val="nextPage"/>
          <w:pgSz w:w="11906" w:h="16838"/>
          <w:pgMar w:left="1701" w:right="1701" w:gutter="0" w:header="0" w:top="1985" w:footer="0" w:bottom="162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９）申込書記載事項の個人情報について、本大会運営上とオリエンテーリング大会情報のお知らせ以外に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98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12"/>
        <w:gridCol w:w="408"/>
        <w:gridCol w:w="720"/>
        <w:gridCol w:w="900"/>
        <w:gridCol w:w="540"/>
        <w:gridCol w:w="408"/>
        <w:gridCol w:w="1752"/>
        <w:gridCol w:w="1308"/>
        <w:gridCol w:w="492"/>
        <w:gridCol w:w="408"/>
        <w:gridCol w:w="855"/>
      </w:tblGrid>
      <w:tr>
        <w:trPr>
          <w:trHeight w:val="1965" w:hRule="atLeast"/>
        </w:trPr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３１回上越市オリエンテーリングクラブ大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兼　新潟県オリエンテーリング協会杯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ＯＬ大会〈個人〉参加申込書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u w:val="single"/>
              </w:rPr>
            </w:r>
          </w:p>
        </w:tc>
        <w:tc>
          <w:tcPr>
            <w:tcW w:w="5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３１回上越市オリエンテーリングクラブ大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兼　新潟県オリエンテーリング協会杯大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ＯＬ大会〈ｸﾞﾙｰﾌﾟ〉参加申込書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メンバーの氏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年　 月　 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☎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住所　〒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☎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ｸﾗﾌﾞ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クラブ又は学校名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ｸﾗｽ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Ａ・ＷＡ・ＭＢ・ＷＢ・Ｎ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2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クラス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一般　組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家族　組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小学生組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会場案内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3426460</wp:posOffset>
                </wp:positionV>
                <wp:extent cx="200660" cy="266700"/>
                <wp:effectExtent l="3810" t="317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9.8pt" to="41.65pt,2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2760980</wp:posOffset>
                </wp:positionV>
                <wp:extent cx="353060" cy="27432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217.4pt" to="366.45pt,2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5595" cy="5706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195955</wp:posOffset>
                </wp:positionV>
                <wp:extent cx="12661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埋蔵文化財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51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埋蔵文化財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624580</wp:posOffset>
                </wp:positionV>
                <wp:extent cx="342900" cy="248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pt;mso-wrap-distance-left:9.05pt;mso-wrap-distance-right:9.05pt;mso-wrap-distance-top:0pt;mso-wrap-distance-bottom:0pt;margin-top:285.4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606040</wp:posOffset>
                </wp:positionV>
                <wp:extent cx="342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2pt;mso-position-vertical-relative:text;margin-left:3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975</wp:posOffset>
                </wp:positionH>
                <wp:positionV relativeFrom="paragraph">
                  <wp:posOffset>3030855</wp:posOffset>
                </wp:positionV>
                <wp:extent cx="6565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ャス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8.7pt;mso-wrap-distance-left:9.05pt;mso-wrap-distance-right:9.05pt;mso-wrap-distance-top:0pt;mso-wrap-distance-bottom:0pt;margin-top:238.65pt;mso-position-vertical-relative:text;margin-left:3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ャ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1255</wp:posOffset>
                </wp:positionH>
                <wp:positionV relativeFrom="paragraph">
                  <wp:posOffset>3510915</wp:posOffset>
                </wp:positionV>
                <wp:extent cx="7708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越市役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276.45pt;mso-position-vertical-relative:text;margin-left:19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上越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3470</wp:posOffset>
                </wp:positionH>
                <wp:positionV relativeFrom="paragraph">
                  <wp:posOffset>3322320</wp:posOffset>
                </wp:positionV>
                <wp:extent cx="342900" cy="248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pt;mso-wrap-distance-left:9.05pt;mso-wrap-distance-right:9.05pt;mso-wrap-distance-top:0pt;mso-wrap-distance-bottom:0pt;margin-top:261.6pt;mso-position-vertical-relative:text;margin-left:18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30:00Z</dcterms:created>
  <dc:creator>ユーザー</dc:creator>
  <dc:description/>
  <cp:keywords/>
  <dc:language>en-US</dc:language>
  <cp:lastModifiedBy>ユーザー</cp:lastModifiedBy>
  <cp:lastPrinted>2011-09-08T10:42:00Z</cp:lastPrinted>
  <dcterms:modified xsi:type="dcterms:W3CDTF">2011-09-21T05:31:00Z</dcterms:modified>
  <cp:revision>5</cp:revision>
  <dc:subject/>
  <dc:title>上越市オリエンテーリングクラブ主催</dc:title>
</cp:coreProperties>
</file>