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3721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0</w:t>
      </w:r>
      <w:r>
        <w:rPr/>
        <w:t>年</w:t>
      </w:r>
      <w:r>
        <w:rPr/>
        <w:t>5</w:t>
      </w:r>
      <w:r>
        <w:rPr/>
        <w:t>月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月になって、夏のような暑さが続いていますが、</w:t>
      </w:r>
      <w:r>
        <w:rPr/>
        <w:t>ICS2000</w:t>
      </w:r>
      <w:r>
        <w:rPr/>
        <w:t>の調査は順調に進んでいます。今年度関西</w:t>
      </w:r>
      <w:r>
        <w:rPr/>
        <w:t>NO1</w:t>
      </w:r>
      <w:r>
        <w:rPr/>
        <w:t>テレインを、学生だけでなく、多くの方に味わっていただきたいと思います。　先月号では、昨年度の日光ショートの実行委員長の藤咲さんにお話しうかがいましたが、今月号では、</w:t>
      </w:r>
      <w:r>
        <w:rPr/>
        <w:t>ICS2000</w:t>
      </w:r>
      <w:r>
        <w:rPr/>
        <w:t>実行委員長の木俣さんに、今回の大会の目玉についてお話しを聞きました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143000"/>
                <wp:effectExtent l="5080" t="508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31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Q1</w:t>
      </w:r>
      <w:r>
        <w:rPr/>
        <w:t>　今回の大会が開かれる場所について説明していただけませんか？</w:t>
      </w:r>
    </w:p>
    <w:p>
      <w:pPr>
        <w:pStyle w:val="Normal"/>
        <w:rPr/>
      </w:pPr>
      <w:r>
        <w:rPr/>
        <w:t>A1</w:t>
      </w:r>
      <w:r>
        <w:rPr/>
        <w:t>　滋賀県高島町は中世から琵琶湖の水運で栄えた都市の１つです。今はまちのシンボル</w:t>
      </w:r>
    </w:p>
    <w:p>
      <w:pPr>
        <w:pStyle w:val="Normal"/>
        <w:rPr/>
      </w:pPr>
      <w:r>
        <w:rPr/>
        <w:t>としてあの巨人「ガリバー」をモチーフに町おこしをはかっています。高島町のＨＰにもガ</w:t>
      </w:r>
    </w:p>
    <w:p>
      <w:pPr>
        <w:pStyle w:val="Normal"/>
        <w:rPr/>
      </w:pPr>
      <w:r>
        <w:rPr/>
        <w:t>リバーのまちと大々的にうたっており、なんといっても大会会場もガリバー青年旅行村とガ</w:t>
      </w:r>
    </w:p>
    <w:p>
      <w:pPr>
        <w:pStyle w:val="Normal"/>
        <w:rPr/>
      </w:pPr>
      <w:r>
        <w:rPr/>
        <w:t>リバー一色です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143000"/>
                <wp:effectExtent l="5080" t="5080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31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Q2</w:t>
      </w:r>
      <w:r>
        <w:rPr/>
        <w:t>　インカレショートは８回目を迎えますが今回のインカレショートの最大の目玉はなんでしょうか？</w:t>
      </w:r>
    </w:p>
    <w:p>
      <w:pPr>
        <w:pStyle w:val="Normal"/>
        <w:rPr/>
      </w:pPr>
      <w:r>
        <w:rPr/>
        <w:t>A2</w:t>
      </w:r>
      <w:r>
        <w:rPr/>
        <w:t>　ショートディスタンス競技は「常時迅速な意志決定を求められる」ストレス下での競</w:t>
      </w:r>
    </w:p>
    <w:p>
      <w:pPr>
        <w:pStyle w:val="Normal"/>
        <w:rPr/>
      </w:pPr>
      <w:r>
        <w:rPr/>
        <w:t>技です。今回のテレインは関西でも屈指のショート志向の迅速な意志決定を求められるテレインです。このテレインを活かした緊張感のあるレースの舞台を提供します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057400"/>
                <wp:effectExtent l="5080" t="5080" r="311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31.95pt;height:16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Q3</w:t>
      </w:r>
      <w:r>
        <w:rPr/>
        <w:t>　また、今までのインカレショートよりも一般併設の充実させようと検討していますが、</w:t>
      </w:r>
    </w:p>
    <w:p>
      <w:pPr>
        <w:pStyle w:val="Normal"/>
        <w:rPr/>
      </w:pPr>
      <w:r>
        <w:rPr/>
        <w:t>具体的にはどんなクラスがあるのでしょうか？</w:t>
      </w:r>
    </w:p>
    <w:p>
      <w:pPr>
        <w:pStyle w:val="Normal"/>
        <w:rPr/>
      </w:pPr>
      <w:r>
        <w:rPr/>
        <w:t>A3</w:t>
      </w:r>
      <w:r>
        <w:rPr/>
        <w:t>　「常時迅速な意志決定が必要である」というのがショートディスタンスの競技特性で</w:t>
      </w:r>
    </w:p>
    <w:p>
      <w:pPr>
        <w:pStyle w:val="Normal"/>
        <w:rPr/>
      </w:pPr>
      <w:r>
        <w:rPr/>
        <w:t>あり、学生選手権にふさわしいテレインを用意しました。一般の方にも是非この競技特性を</w:t>
      </w:r>
    </w:p>
    <w:p>
      <w:pPr>
        <w:pStyle w:val="Normal"/>
        <w:rPr/>
      </w:pPr>
      <w:r>
        <w:rPr/>
        <w:t>味わっていただきたく、一般併設クラスにコントロールピッキン</w:t>
      </w:r>
      <w:r>
        <w:rPr/>
        <w:t>(</w:t>
      </w:r>
      <w:r>
        <w:rPr/>
        <w:t>コンピ</w:t>
      </w:r>
      <w:r>
        <w:rPr/>
        <w:t>)</w:t>
      </w:r>
      <w:r>
        <w:rPr/>
        <w:t>グクラスを設けま</w:t>
      </w:r>
    </w:p>
    <w:p>
      <w:pPr>
        <w:pStyle w:val="Normal"/>
        <w:rPr/>
      </w:pPr>
      <w:r>
        <w:rPr/>
        <w:t>した。</w:t>
      </w:r>
    </w:p>
    <w:p>
      <w:pPr>
        <w:pStyle w:val="Normal"/>
        <w:rPr/>
      </w:pPr>
      <w:r>
        <w:rPr/>
        <w:t>コンピは１レッグ・１課題。コントロールで記印したらすぐに次の課題と次々に意志</w:t>
      </w:r>
    </w:p>
    <w:p>
      <w:pPr>
        <w:pStyle w:val="Normal"/>
        <w:rPr/>
      </w:pPr>
      <w:r>
        <w:rPr/>
        <w:t>決定し、それを迅速・正確に実行していく必要があります。まさにこのテレインを味わう</w:t>
      </w:r>
    </w:p>
    <w:p>
      <w:pPr>
        <w:pStyle w:val="Normal"/>
        <w:rPr/>
      </w:pPr>
      <w:r>
        <w:rPr/>
        <w:t>ためのクラスです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143000"/>
                <wp:effectExtent l="5080" t="508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31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Q4</w:t>
      </w:r>
      <w:r>
        <w:rPr/>
        <w:t>　最後に、一般併設クラスの参加者の方々にむけてメッセージをお願いします。</w:t>
      </w:r>
    </w:p>
    <w:p>
      <w:pPr>
        <w:pStyle w:val="Normal"/>
        <w:rPr/>
      </w:pPr>
      <w:r>
        <w:rPr/>
        <w:t>A4</w:t>
      </w:r>
      <w:r>
        <w:rPr/>
        <w:t>　学生の熱気あふれる競技の観戦とともに新しいオリエンテーリングを楽しみに高島へ</w:t>
      </w:r>
    </w:p>
    <w:p>
      <w:pPr>
        <w:pStyle w:val="Normal"/>
        <w:rPr/>
      </w:pPr>
      <w:r>
        <w:rPr/>
        <w:t>お越しください。実行委員会一同、巨人「ガリバー」とともにお待ちしています。学生へ</w:t>
      </w:r>
    </w:p>
    <w:p>
      <w:pPr>
        <w:pStyle w:val="Normal"/>
        <w:rPr/>
      </w:pPr>
      <w:r>
        <w:rPr/>
        <w:t>是非エールを送ってください。よろしくお願いします。</w:t>
      </w:r>
    </w:p>
    <w:p>
      <w:pPr>
        <w:pStyle w:val="Normal"/>
        <w:rPr/>
      </w:pPr>
      <w:r>
        <w:rPr/>
        <w:t>実行委員一同、走って楽しい、見て楽しい大会を作っていきたいと思います。</w:t>
      </w:r>
    </w:p>
    <w:p>
      <w:pPr>
        <w:pStyle w:val="Normal"/>
        <w:rPr>
          <w:color w:val="FF0000"/>
        </w:rPr>
      </w:pPr>
      <w:r>
        <w:rPr>
          <w:color w:val="FF0000"/>
        </w:rPr>
        <w:t>次号予告！ついに、大会の全貌が明らかに！一般併設大会要項と観光ガイドを特集します。</w:t>
      </w:r>
    </w:p>
    <w:p>
      <w:pPr>
        <w:pStyle w:val="Normal"/>
        <w:ind w:firstLine="7360"/>
        <w:rPr>
          <w:color w:val="000000"/>
          <w:sz w:val="16"/>
        </w:rPr>
      </w:pPr>
      <w:r>
        <w:rPr>
          <w:color w:val="000000"/>
          <w:sz w:val="16"/>
        </w:rPr>
        <w:t>担当　福井　樹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5400675" cy="304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4:54:00Z</dcterms:created>
  <dc:creator>福井　樹</dc:creator>
  <dc:description/>
  <dc:language>en-US</dc:language>
  <cp:lastModifiedBy>福井　樹</cp:lastModifiedBy>
  <cp:lastPrinted>2000-06-04T19:18:00Z</cp:lastPrinted>
  <dcterms:modified xsi:type="dcterms:W3CDTF">2000-06-04T10:18:00Z</dcterms:modified>
  <cp:revision>4</cp:revision>
  <dc:subject/>
  <dc:title>Q　インカレってなんですか？</dc:title>
</cp:coreProperties>
</file>