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開催報告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東京都オリエンテーリング協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会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長　　　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藤　牧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夫　殿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報告者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　　　を、下記のように実施したので、報告いた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　行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　開催期間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　場　　所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　参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者：　　　　名（名簿別添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５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　マスターマップ：１部（別添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６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　事務担当者連絡先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08:04:00Z</dcterms:created>
  <dc:creator/>
  <dc:description/>
  <dc:language>en-US</dc:language>
  <cp:lastModifiedBy>日本学生ＯＬ連盟</cp:lastModifiedBy>
  <cp:lastPrinted>1998-02-18T23:32:00Z</cp:lastPrinted>
  <dcterms:modified xsi:type="dcterms:W3CDTF">1998-02-18T14:33:00Z</dcterms:modified>
  <cp:revision>3</cp:revision>
  <dc:subject/>
  <dc:title>開催報告書</dc:title>
</cp:coreProperties>
</file>