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誓　約　書</w:t>
      </w:r>
    </w:p>
    <w:tbl>
      <w:tblPr>
        <w:tblW w:w="8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7"/>
      </w:tblGrid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平成　　年　　月　　日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静岡県オリエンテーリング協会　御中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団体名：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所在地：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代表者：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印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私たちは静岡県内でオリエンテーリング活動を実施するに当たり、下記のとおり届出ると共に、活動の</w:t>
            </w:r>
            <w:r>
              <w:rPr>
                <w:rFonts w:ascii="ＭＳ 明朝;MS Mincho" w:hAnsi="ＭＳ 明朝;MS Mincho"/>
                <w:sz w:val="22"/>
                <w:u w:val="single"/>
              </w:rPr>
              <w:t>全ての責任を持つこと</w:t>
            </w:r>
            <w:r>
              <w:rPr>
                <w:rFonts w:ascii="ＭＳ 明朝;MS Mincho" w:hAnsi="ＭＳ 明朝;MS Mincho"/>
                <w:sz w:val="22"/>
              </w:rPr>
              <w:t>を誓います。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記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日　　程：　　平成　　年　　月　　日（　　）から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平成　　年　　月　　日（　　）まで　　　　日間</w:t>
            </w:r>
          </w:p>
        </w:tc>
      </w:tr>
      <w:tr>
        <w:trPr/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場　　所：　　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（主会場）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　使用マップ：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　宿泊場所：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　参加人員：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　目　　的：大会（大会名：　　　　　　　　　　　　　）※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合宿　　練習会　　地図調査　　その他（　　　　　　　　　）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　連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絡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先：住所　〒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氏名</w:t>
            </w:r>
          </w:p>
        </w:tc>
      </w:tr>
      <w:tr>
        <w:trPr>
          <w:trHeight w:val="420" w:hRule="exac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/>
                <w:sz w:val="22"/>
              </w:rPr>
              <w:t xml:space="preserve">TEL </w:t>
            </w:r>
            <w:r>
              <w:rPr>
                <w:rFonts w:ascii="ＭＳ 明朝;MS Mincho" w:hAnsi="ＭＳ 明朝;MS Mincho"/>
                <w:sz w:val="22"/>
              </w:rPr>
              <w:t>　　　－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注意事項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学校・公民館の公共施設に立ち入り、トイレ・水道を無断使用しないこと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テレイン使用に対して地主（区長等）に挨拶を行うこと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地方の方に迷惑をかけないこと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06:11:00Z</dcterms:created>
  <dc:creator/>
  <dc:description/>
  <dc:language>en-US</dc:language>
  <cp:lastModifiedBy>Takehiko Oguma</cp:lastModifiedBy>
  <cp:lastPrinted>1996-02-19T01:35:00Z</cp:lastPrinted>
  <dcterms:modified xsi:type="dcterms:W3CDTF">2002-05-17T21:28:00Z</dcterms:modified>
  <cp:revision>7</cp:revision>
  <dc:subject/>
  <dc:title/>
</cp:coreProperties>
</file>