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オリエンテーリング用テレイ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8"/>
        </w:rPr>
        <w:t>使用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奈川県</w:t>
      </w:r>
    </w:p>
    <w:p>
      <w:pPr>
        <w:pStyle w:val="Normal"/>
        <w:rPr>
          <w:sz w:val="24"/>
        </w:rPr>
      </w:pPr>
      <w:r>
        <w:rPr>
          <w:sz w:val="24"/>
        </w:rPr>
        <w:t>　オリエンテーリング協会　御　中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の通りテレインを使用する許可を受けたいので申請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6"/>
        <w:gridCol w:w="5522"/>
        <w:gridCol w:w="735"/>
      </w:tblGrid>
      <w:tr>
        <w:trPr>
          <w:trHeight w:val="600" w:hRule="exac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期日</w:t>
            </w:r>
          </w:p>
        </w:tc>
        <w:tc>
          <w:tcPr>
            <w:tcW w:w="62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目的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使用テレイン名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20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会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宿泊所</w:t>
            </w:r>
          </w:p>
        </w:tc>
        <w:tc>
          <w:tcPr>
            <w:tcW w:w="62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参加対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参加予定人数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事務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連絡先</w:t>
            </w:r>
          </w:p>
        </w:tc>
        <w:tc>
          <w:tcPr>
            <w:tcW w:w="62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/>
        <w:tc>
          <w:tcPr>
            <w:tcW w:w="20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800" w:hRule="exac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備考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20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テレイン担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クラブおよび責任者名</w:t>
            </w:r>
          </w:p>
        </w:tc>
        <w:tc>
          <w:tcPr>
            <w:tcW w:w="625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</w:tc>
      </w:tr>
      <w:tr>
        <w:trPr>
          <w:trHeight w:val="280" w:hRule="exact"/>
        </w:trPr>
        <w:tc>
          <w:tcPr>
            <w:tcW w:w="7588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58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事項（１）この申請書は使用する１ヶ月前までに提出すること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58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２）申請先　〒</w:t>
            </w:r>
            <w:r>
              <w:rPr>
                <w:sz w:val="24"/>
              </w:rPr>
              <w:t>238-0023</w:t>
            </w:r>
            <w:r>
              <w:rPr>
                <w:sz w:val="24"/>
              </w:rPr>
              <w:t>　横須賀市森崎３－２－１０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588" w:type="dxa"/>
            <w:gridSpan w:val="2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神奈川県オリエンテーリング協会事務局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588" w:type="dxa"/>
            <w:gridSpan w:val="2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藤本　司郎　気付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588" w:type="dxa"/>
            <w:gridSpan w:val="2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･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468-34-1716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5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5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神奈川県ＯＬ協会加盟クラブ一覧表</w:t>
      </w:r>
    </w:p>
    <w:tbl>
      <w:tblPr>
        <w:tblW w:w="848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260"/>
        <w:gridCol w:w="2100"/>
        <w:gridCol w:w="1260"/>
        <w:gridCol w:w="219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団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会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〒・住所・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事務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〒・住所・</w:t>
            </w:r>
            <w:r>
              <w:rPr/>
              <w:t>Tel</w:t>
            </w:r>
            <w:r>
              <w:rPr/>
              <w:t>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旭体協</w:t>
            </w:r>
            <w:r>
              <w:rPr/>
              <w:t>O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大河内忠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41-0836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旭区万騎が原</w:t>
            </w:r>
            <w:r>
              <w:rPr/>
              <w:t>37N-9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45-363-695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大井電気</w:t>
            </w:r>
            <w:r>
              <w:rPr/>
              <w:t>O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鈴木祥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22-001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港北区菊名</w:t>
            </w:r>
            <w:r>
              <w:rPr/>
              <w:t>7-3-16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大井電気㈱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45-433-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西沢久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左に同じ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45-433-317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小田原</w:t>
            </w:r>
            <w:r>
              <w:rPr/>
              <w:t>O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林　広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50-0003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小田原市東町</w:t>
            </w:r>
            <w:r>
              <w:rPr/>
              <w:t>1-1-34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465-32-4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平井良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50-0013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小田原市南</w:t>
            </w:r>
            <w:r>
              <w:rPr/>
              <w:t>3-2-5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465-22-974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慶応大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/>
              <w:t>OL</w:t>
            </w:r>
            <w:r>
              <w:rPr/>
              <w:t>同好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富田和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23-006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横浜市港北区日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－８－８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090-4835-3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葛西弥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52-0804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藤沢市湘南台</w:t>
            </w:r>
            <w:r>
              <w:rPr/>
              <w:t>1-25-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206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0466-46-750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相模</w:t>
            </w:r>
            <w:r>
              <w:rPr/>
              <w:t>O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竹門健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42-0003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大和市林間</w:t>
            </w:r>
            <w:r>
              <w:rPr/>
              <w:t>2-3-19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462-73-9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代表者に同じ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LC</w:t>
            </w:r>
            <w:r>
              <w:rPr/>
              <w:t>サンスー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岩出雅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59-010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神奈川県中郡大磯町生沢</w:t>
            </w:r>
            <w:r>
              <w:rPr/>
              <w:t>220-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463-71-2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飯島　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59-1105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伊勢原市大住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8-8-203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463-91-305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東京５ＨＯＬ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武市正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28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相模原市相模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-35-1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427-45-0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鈴木恒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27-0063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横浜市青葉区榎ヶ丘</w:t>
            </w:r>
            <w:r>
              <w:rPr/>
              <w:t>30-2</w:t>
            </w: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青葉台住宅</w:t>
            </w:r>
            <w:r>
              <w:rPr/>
              <w:t>1-10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45-84-027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富士フィルムＯＬ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乗富正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50-011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南足柄市和田河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70-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465-72-1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加藤由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50-0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南足柄市関本</w:t>
            </w:r>
            <w:r>
              <w:rPr/>
              <w:t>701-8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45-984-027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南足柄ＯＬ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大沢貞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50-0117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南足柄市塚原</w:t>
            </w:r>
            <w:r>
              <w:rPr/>
              <w:t>1158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465-74-1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菅原伸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50-0134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南足柄市雨坪</w:t>
            </w:r>
            <w:r>
              <w:rPr/>
              <w:t>425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465-74-489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横浜ＯＬ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若梅友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94-001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町田市金森</w:t>
            </w:r>
            <w:r>
              <w:rPr/>
              <w:t>1915-26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427-96-6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篠原孝太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46-002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瀬谷区三ツ境</w:t>
            </w:r>
            <w:r>
              <w:rPr/>
              <w:t>108-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45-391-268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横浜国大ＯＬ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坪田もと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40-001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横浜市保土ヶ谷区桜ヶ丘</w:t>
            </w:r>
            <w:r>
              <w:rPr/>
              <w:t>1-21-13-205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45-336-981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横浜市ＯＬリーダークラ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鈴木　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31-0027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横浜市中区扇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6-11-606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45-651-4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望月　潔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35-0016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磯子区磯子</w:t>
            </w:r>
            <w:r>
              <w:rPr/>
              <w:t>2-17-1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ローヤルコーポ</w:t>
            </w:r>
            <w:r>
              <w:rPr/>
              <w:t>40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45-754-086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ＯＣﾜﾝﾀﾞﾗｰｽ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古賀珪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39-0015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横浜市金沢区金沢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81-6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45-782-4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高橋　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32-007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横浜市南区永田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6-44</w:t>
            </w:r>
            <w:r>
              <w:rPr/>
              <w:t>　小野荘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45-713-496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協会事務局　〒</w:t>
      </w:r>
      <w:r>
        <w:rPr>
          <w:sz w:val="20"/>
        </w:rPr>
        <w:t>238-0023</w:t>
      </w:r>
      <w:r>
        <w:rPr>
          <w:sz w:val="20"/>
        </w:rPr>
        <w:t>　横須賀市森崎</w:t>
      </w:r>
      <w:r>
        <w:rPr>
          <w:sz w:val="20"/>
        </w:rPr>
        <w:t>3-2-10</w:t>
      </w:r>
      <w:r>
        <w:rPr>
          <w:sz w:val="20"/>
        </w:rPr>
        <w:t>　藤本司郎　</w:t>
      </w:r>
      <w:r>
        <w:rPr>
          <w:sz w:val="20"/>
        </w:rPr>
        <w:t>Tel</w:t>
      </w:r>
      <w:r>
        <w:rPr>
          <w:sz w:val="20"/>
        </w:rPr>
        <w:t>＆</w:t>
      </w:r>
      <w:r>
        <w:rPr>
          <w:sz w:val="20"/>
        </w:rPr>
        <w:t>FAX</w:t>
      </w:r>
      <w:r>
        <w:rPr>
          <w:sz w:val="20"/>
        </w:rPr>
        <w:t>　</w:t>
      </w:r>
      <w:r>
        <w:rPr>
          <w:sz w:val="20"/>
        </w:rPr>
        <w:t>0468-34-1716</w:t>
      </w:r>
    </w:p>
    <w:sectPr>
      <w:type w:val="nextPage"/>
      <w:pgSz w:w="11906" w:h="16838"/>
      <w:pgMar w:left="1890" w:right="1729" w:gutter="0" w:header="0" w:top="1425" w:footer="0" w:bottom="11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3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6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9T03:37:00Z</dcterms:created>
  <dc:creator/>
  <dc:description/>
  <dc:language>en-US</dc:language>
  <cp:lastModifiedBy>Takehiko Oguma</cp:lastModifiedBy>
  <cp:lastPrinted>1998-02-18T22:45:00Z</cp:lastPrinted>
  <dcterms:modified xsi:type="dcterms:W3CDTF">2002-05-17T21:21:00Z</dcterms:modified>
  <cp:revision>5</cp:revision>
  <dc:subject/>
  <dc:title>オリエンテーリング用テレイン使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