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  <w:u w:val="single"/>
        </w:rPr>
        <w:t>☆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  <w:u w:val="single"/>
        </w:rPr>
        <w:t>各都道府県｢団長・監督・選手権クラスエントリー数｣一覧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38"/>
        <w:gridCol w:w="1520"/>
        <w:gridCol w:w="152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27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  <w:t>都道府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  <w:t>団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8"/>
                <w:szCs w:val="28"/>
              </w:rPr>
              <w:t>監督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ＭＥ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ＷＥ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ＭＳ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ＷＳ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ＭＪ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ＷＪ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ＭＶ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ＷＶ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北海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山田健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酒井佳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岩　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及川弘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安保寛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宮　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菊地正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菊池正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福　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渡辺研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渡辺研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茨　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幕内英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佐々木良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群　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冨澤邦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田島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埼　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田中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吉田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千　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鈴木健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鈴木健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東　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杉本光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加賀谷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神奈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尾上秀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紺野俊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新　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笛木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丸山則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石　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森田輝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畑中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長　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鳥川秀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丸山茂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岐　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生田喬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中田茂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静　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田濃邦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浅野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愛　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角岡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松澤俊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三　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宮田敏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伊藤誠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滋　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平島俊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大島健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京　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市橋国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樋口一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大　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辻村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辻村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兵　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井口邦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井口邦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和歌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斉藤久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楠見耕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岡　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佐藤旭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佐藤旭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広　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谷正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清水尊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山　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吉村三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吉村三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徳　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板東光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松尾繁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愛　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伊藤好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谷口直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兵庫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徳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井口邦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井口邦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計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7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都道府県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計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36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チー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start="15" w:fmt="decimal"/>
          <w:formProt w:val="false"/>
          <w:textDirection w:val="lrTb"/>
          <w:docGrid w:type="default" w:linePitch="360" w:charSpace="39730"/>
        </w:sect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95"/>
        <w:gridCol w:w="1160"/>
        <w:gridCol w:w="720"/>
        <w:gridCol w:w="720"/>
        <w:gridCol w:w="720"/>
        <w:gridCol w:w="676"/>
        <w:gridCol w:w="740"/>
        <w:gridCol w:w="740"/>
        <w:gridCol w:w="740"/>
        <w:gridCol w:w="740"/>
        <w:gridCol w:w="1080"/>
        <w:gridCol w:w="1080"/>
      </w:tblGrid>
      <w:tr>
        <w:trPr>
          <w:trHeight w:val="342" w:hRule="atLeast"/>
          <w:cantSplit w:val="true"/>
        </w:trPr>
        <w:tc>
          <w:tcPr>
            <w:tcW w:w="700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bCs/>
                <w:kern w:val="0"/>
                <w:sz w:val="40"/>
                <w:szCs w:val="40"/>
              </w:rPr>
              <w:t>団体総合得点表　　　</w:t>
            </w:r>
          </w:p>
        </w:tc>
        <w:tc>
          <w:tcPr>
            <w:tcW w:w="1655" w:type="dxa"/>
            <w:gridSpan w:val="2"/>
            <w:vMerge w:val="restart"/>
            <w:tcBorders>
              <w:top w:val="dotDash" w:sz="8" w:space="0" w:color="000000"/>
              <w:left w:val="dotDash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都道府県</w:t>
            </w:r>
          </w:p>
        </w:tc>
        <w:tc>
          <w:tcPr>
            <w:tcW w:w="144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日本選手権</w:t>
            </w:r>
          </w:p>
        </w:tc>
        <w:tc>
          <w:tcPr>
            <w:tcW w:w="1396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シニア選手権</w:t>
            </w:r>
          </w:p>
        </w:tc>
        <w:tc>
          <w:tcPr>
            <w:tcW w:w="148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ジュニア選手権</w:t>
            </w:r>
          </w:p>
        </w:tc>
        <w:tc>
          <w:tcPr>
            <w:tcW w:w="1480" w:type="dxa"/>
            <w:gridSpan w:val="2"/>
            <w:tcBorders>
              <w:top w:val="dotDash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ベテラン選手権</w:t>
            </w:r>
          </w:p>
        </w:tc>
        <w:tc>
          <w:tcPr>
            <w:tcW w:w="1080" w:type="dxa"/>
            <w:vMerge w:val="restart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得点</w:t>
            </w:r>
          </w:p>
        </w:tc>
        <w:tc>
          <w:tcPr>
            <w:tcW w:w="1080" w:type="dxa"/>
            <w:vMerge w:val="restart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順位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dotDash" w:sz="8" w:space="0" w:color="000000"/>
              <w:left w:val="dotDash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Ｍ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Ｗ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Ｍ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Ｗ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Ｍ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Ｗ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ＭＶ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ＷＶ</w:t>
            </w:r>
          </w:p>
        </w:tc>
        <w:tc>
          <w:tcPr>
            <w:tcW w:w="1080" w:type="dxa"/>
            <w:vMerge w:val="continue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岩　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宮　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福　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茨　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栃　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群　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埼　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千　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東　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神奈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新　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石　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山　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長　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岐　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静　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愛　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三　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滋　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京　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大　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兵　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和歌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岡　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広　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山　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徳　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愛　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 w:before="240" w:after="0"/>
        <w:rPr>
          <w:rFonts w:ascii="ＭＳ ゴシック;MS Gothic" w:hAnsi="ＭＳ ゴシック;MS Gothic" w:cs="ＭＳ ゴシック;MS Gothic"/>
          <w:b/>
          <w:b/>
          <w:bCs/>
          <w:sz w:val="18"/>
          <w:szCs w:val="16"/>
          <w:u w:val="wave"/>
        </w:rPr>
      </w:pPr>
      <w:r>
        <w:rPr>
          <w:rFonts w:ascii="ＭＳ ゴシック;MS Gothic" w:hAnsi="ＭＳ ゴシック;MS Gothic" w:cs="ＭＳ ゴシック;MS Gothic"/>
          <w:b/>
          <w:bCs/>
          <w:sz w:val="18"/>
          <w:szCs w:val="16"/>
          <w:u w:val="wave"/>
        </w:rPr>
        <w:t>団体総合得点の計算方法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都道府県ごとに、日本選手権クラス</w:t>
      </w:r>
      <w:r>
        <w:rPr>
          <w:rFonts w:cs="ＭＳ ゴシック;MS Gothic" w:ascii="ＭＳ ゴシック;MS Gothic" w:hAnsi="ＭＳ ゴシック;MS Gothic"/>
          <w:sz w:val="18"/>
          <w:szCs w:val="16"/>
        </w:rPr>
        <w:t>(ME,WE)</w:t>
      </w:r>
      <w:r>
        <w:rPr>
          <w:rFonts w:ascii="ＭＳ ゴシック;MS Gothic" w:hAnsi="ＭＳ ゴシック;MS Gothic" w:cs="ＭＳ ゴシック;MS Gothic"/>
          <w:sz w:val="18"/>
          <w:szCs w:val="16"/>
        </w:rPr>
        <w:t>と、他の</w:t>
      </w:r>
      <w:r>
        <w:rPr>
          <w:rFonts w:cs="ＭＳ ゴシック;MS Gothic" w:ascii="ＭＳ ゴシック;MS Gothic" w:hAnsi="ＭＳ ゴシック;MS Gothic"/>
          <w:sz w:val="18"/>
          <w:szCs w:val="16"/>
        </w:rPr>
        <w:t>6</w:t>
      </w:r>
      <w:r>
        <w:rPr>
          <w:rFonts w:ascii="ＭＳ ゴシック;MS Gothic" w:hAnsi="ＭＳ ゴシック;MS Gothic" w:cs="ＭＳ ゴシック;MS Gothic"/>
          <w:sz w:val="18"/>
          <w:szCs w:val="16"/>
        </w:rPr>
        <w:t>ｸﾗｽ</w:t>
      </w:r>
      <w:r>
        <w:rPr>
          <w:rFonts w:cs="ＭＳ ゴシック;MS Gothic" w:ascii="ＭＳ ゴシック;MS Gothic" w:hAnsi="ＭＳ ゴシック;MS Gothic"/>
          <w:sz w:val="18"/>
          <w:szCs w:val="16"/>
        </w:rPr>
        <w:t>(MS,WS,MJ,WJ,MV,WV)</w:t>
      </w:r>
      <w:r>
        <w:rPr>
          <w:rFonts w:ascii="ＭＳ ゴシック;MS Gothic" w:hAnsi="ＭＳ ゴシック;MS Gothic" w:cs="ＭＳ ゴシック;MS Gothic"/>
          <w:sz w:val="18"/>
          <w:szCs w:val="16"/>
        </w:rPr>
        <w:t>の内で成績の良いクラス２つ、計</w:t>
      </w:r>
      <w:r>
        <w:rPr>
          <w:rFonts w:cs="ＭＳ ゴシック;MS Gothic" w:ascii="ＭＳ ゴシック;MS Gothic" w:hAnsi="ＭＳ ゴシック;MS Gothic"/>
          <w:sz w:val="18"/>
          <w:szCs w:val="16"/>
        </w:rPr>
        <w:t>4</w:t>
      </w:r>
      <w:r>
        <w:rPr>
          <w:rFonts w:ascii="ＭＳ ゴシック;MS Gothic" w:hAnsi="ＭＳ ゴシック;MS Gothic" w:cs="ＭＳ ゴシック;MS Gothic"/>
          <w:sz w:val="18"/>
          <w:szCs w:val="16"/>
        </w:rPr>
        <w:t>クラスの成績得点を合計し、都道府県順位を決定、</w:t>
      </w:r>
      <w:r>
        <w:rPr>
          <w:rFonts w:cs="ＭＳ ゴシック;MS Gothic" w:ascii="ＭＳ ゴシック;MS Gothic" w:hAnsi="ＭＳ ゴシック;MS Gothic"/>
          <w:sz w:val="18"/>
          <w:szCs w:val="16"/>
        </w:rPr>
        <w:t>6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までを表彰する。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同一会員から複数のチームが出場するクラスでは、最上位チームのみに得点を与える。</w:t>
      </w:r>
    </w:p>
    <w:p>
      <w:pPr>
        <w:pStyle w:val="Normal"/>
        <w:spacing w:lineRule="exact" w:line="240" w:before="100" w:after="0"/>
        <w:rPr/>
      </w:pPr>
      <w:r>
        <w:rPr>
          <w:rFonts w:ascii="ＭＳ ゴシック;MS Gothic" w:hAnsi="ＭＳ ゴシック;MS Gothic" w:cs="ＭＳ ゴシック;MS Gothic"/>
          <w:sz w:val="18"/>
          <w:szCs w:val="16"/>
        </w:rPr>
        <w:t>・複数会員による連合チームには、獲得得点を会員数で割った得点（小数点以下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まで</w:t>
      </w:r>
      <w:r>
        <w:rPr>
          <w:rFonts w:ascii="ＭＳ ゴシック;MS Gothic" w:hAnsi="ＭＳ ゴシック;MS Gothic" w:cs="ＭＳ ゴシック;MS Gothic"/>
          <w:sz w:val="18"/>
          <w:szCs w:val="16"/>
        </w:rPr>
        <w:t>）</w:t>
      </w:r>
      <w:r>
        <w:rPr>
          <w:rFonts w:ascii="ＭＳ ゴシック;MS Gothic" w:hAnsi="ＭＳ ゴシック;MS Gothic" w:cs="ＭＳ ゴシック;MS Gothic"/>
          <w:sz w:val="18"/>
          <w:szCs w:val="16"/>
        </w:rPr>
        <w:t>をそれぞれ与える。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sz w:val="18"/>
          <w:szCs w:val="16"/>
        </w:rPr>
      </w:pPr>
      <w:r>
        <w:rPr>
          <w:rFonts w:cs="ＭＳ Ｐゴシック" w:ascii="ＭＳ ゴシック;MS Gothic" w:hAnsi="ＭＳ ゴシック;MS Gothic"/>
          <w:sz w:val="18"/>
          <w:szCs w:val="16"/>
        </w:rPr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b/>
          <w:b/>
          <w:bCs/>
          <w:sz w:val="18"/>
          <w:szCs w:val="16"/>
          <w:u w:val="wave"/>
        </w:rPr>
      </w:pPr>
      <w:r>
        <w:rPr>
          <w:rFonts w:ascii="ＭＳ ゴシック;MS Gothic" w:hAnsi="ＭＳ ゴシック;MS Gothic" w:cs="ＭＳ ゴシック;MS Gothic"/>
          <w:b/>
          <w:bCs/>
          <w:sz w:val="18"/>
          <w:szCs w:val="16"/>
          <w:u w:val="wave"/>
        </w:rPr>
        <w:t>チーム得点の計算方法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日本選手権クラス</w:t>
      </w:r>
      <w:r>
        <w:rPr>
          <w:rFonts w:cs="ＭＳ ゴシック;MS Gothic" w:ascii="ＭＳ ゴシック;MS Gothic" w:hAnsi="ＭＳ ゴシック;MS Gothic"/>
          <w:sz w:val="18"/>
          <w:szCs w:val="16"/>
        </w:rPr>
        <w:t>(ME,WE)</w:t>
      </w:r>
      <w:r>
        <w:rPr>
          <w:rFonts w:ascii="ＭＳ ゴシック;MS Gothic" w:hAnsi="ＭＳ ゴシック;MS Gothic" w:cs="ＭＳ ゴシック;MS Gothic"/>
          <w:sz w:val="18"/>
          <w:szCs w:val="16"/>
        </w:rPr>
        <w:t>は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2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とし、以下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ごとに減点して、</w:t>
      </w:r>
      <w:r>
        <w:rPr>
          <w:rFonts w:cs="ＭＳ ゴシック;MS Gothic" w:ascii="ＭＳ ゴシック;MS Gothic" w:hAnsi="ＭＳ ゴシック;MS Gothic"/>
          <w:sz w:val="18"/>
          <w:szCs w:val="16"/>
        </w:rPr>
        <w:t>12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とする。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他の選手権クラスは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6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とし、以下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ごとに減点して、</w:t>
      </w:r>
      <w:r>
        <w:rPr>
          <w:rFonts w:cs="ＭＳ ゴシック;MS Gothic" w:ascii="ＭＳ ゴシック;MS Gothic" w:hAnsi="ＭＳ ゴシック;MS Gothic"/>
          <w:sz w:val="18"/>
          <w:szCs w:val="16"/>
        </w:rPr>
        <w:t>6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とする。得点対象外のチームの順位は詰めて計算する。</w:t>
      </w:r>
    </w:p>
    <w:p>
      <w:pPr>
        <w:pStyle w:val="Normal"/>
        <w:spacing w:lineRule="exact" w:line="240" w:before="100" w:after="0"/>
        <w:rPr>
          <w:rFonts w:ascii="ＭＳ ゴシック;MS Gothic" w:hAnsi="ＭＳ ゴシック;MS Gothic" w:cs="ＭＳ Ｐゴシック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最終エントリー数が</w:t>
      </w:r>
      <w:r>
        <w:rPr>
          <w:rFonts w:cs="ＭＳ ゴシック;MS Gothic" w:ascii="ＭＳ ゴシック;MS Gothic" w:hAnsi="ＭＳ ゴシック;MS Gothic"/>
          <w:sz w:val="18"/>
          <w:szCs w:val="16"/>
        </w:rPr>
        <w:t>6</w:t>
      </w:r>
      <w:r>
        <w:rPr>
          <w:rFonts w:ascii="ＭＳ ゴシック;MS Gothic" w:hAnsi="ＭＳ ゴシック;MS Gothic" w:cs="ＭＳ ゴシック;MS Gothic"/>
          <w:sz w:val="18"/>
          <w:szCs w:val="16"/>
        </w:rPr>
        <w:t>チームに満たないクラスは、最終エントリーの段階でのチーム数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位の得点とし、順位が下がるごとに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ずつ減点す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567" w:footer="992" w:bottom="1048"/>
          <w:pgNumType w:fmt="decimal"/>
          <w:formProt w:val="false"/>
          <w:textDirection w:val="lrTb"/>
          <w:docGrid w:type="default" w:linePitch="360" w:charSpace="39730"/>
        </w:sectPr>
        <w:pStyle w:val="Normal"/>
        <w:spacing w:lineRule="exact" w:line="240" w:before="100" w:after="0"/>
        <w:rPr>
          <w:rFonts w:ascii="ＭＳ ゴシック;MS Gothic" w:hAnsi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/>
          <w:sz w:val="18"/>
          <w:szCs w:val="16"/>
        </w:rPr>
        <w:t>・上記の計算方法で最低得点が</w:t>
      </w:r>
      <w:r>
        <w:rPr>
          <w:rFonts w:cs="ＭＳ ゴシック;MS Gothic" w:ascii="ＭＳ ゴシック;MS Gothic" w:hAnsi="ＭＳ ゴシック;MS Gothic"/>
          <w:sz w:val="18"/>
          <w:szCs w:val="16"/>
        </w:rPr>
        <w:t>2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以上になる場合は、最低得点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として、順位が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つ上がるごとに得点を</w:t>
      </w:r>
      <w:r>
        <w:rPr>
          <w:rFonts w:cs="ＭＳ ゴシック;MS Gothic" w:ascii="ＭＳ ゴシック;MS Gothic" w:hAnsi="ＭＳ ゴシック;MS Gothic"/>
          <w:sz w:val="18"/>
          <w:szCs w:val="16"/>
        </w:rPr>
        <w:t>1</w:t>
      </w:r>
      <w:r>
        <w:rPr>
          <w:rFonts w:ascii="ＭＳ ゴシック;MS Gothic" w:hAnsi="ＭＳ ゴシック;MS Gothic" w:cs="ＭＳ ゴシック;MS Gothic"/>
          <w:sz w:val="18"/>
          <w:szCs w:val="16"/>
        </w:rPr>
        <w:t>点加えることとする。</w:t>
      </w:r>
    </w:p>
    <w:tbl>
      <w:tblPr>
        <w:tblW w:w="10028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398"/>
        <w:gridCol w:w="1977"/>
        <w:gridCol w:w="520"/>
        <w:gridCol w:w="1520"/>
        <w:gridCol w:w="520"/>
        <w:gridCol w:w="1520"/>
        <w:gridCol w:w="520"/>
        <w:gridCol w:w="1520"/>
        <w:gridCol w:w="520"/>
      </w:tblGrid>
      <w:tr>
        <w:trPr>
          <w:trHeight w:val="252" w:hRule="atLeast"/>
        </w:trPr>
        <w:tc>
          <w:tcPr>
            <w:tcW w:w="33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男子日本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ME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海道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桧山亮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野智人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熊谷智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健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松田成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藤純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村貴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及川弘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阿部敬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栗城吾央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本秀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保寛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上諒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﨑智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田弘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勝田弘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菊池正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島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時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田忠寛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渡辺研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茨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泉成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々木良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雄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青山弘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茨城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青山弘毅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杉祥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井範久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群馬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茂木尭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岸野義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島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善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柳下大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隆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羽鳥和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嶋孝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海老成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羽鳥和重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櫻本信一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澤俊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塚友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村年史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田秀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坂仁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後藤俊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塚史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崎健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椛澤基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塚史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久保豊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前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久保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丹羽史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田秀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藤弘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鹿島田浩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篠原岳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田見俊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紺野俊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暮喜代志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上崇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河原成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崎高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壁啓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橋本浩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崎高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潟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田島貴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下友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竹内誠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潟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島由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山則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笛木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岡雅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谷翔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鶴田翔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貴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元木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隆昭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花聡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山茂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田哲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村佳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黒田幹朗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山茂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岐阜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宅文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脇正展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江崎保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武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岐阜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仲村健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谷川啓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瀬陽一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武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越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和久田好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原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藤愉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藤一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井恵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濃邦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濃邦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櫻木伸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代雅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井恵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澤俊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樽見典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野田剛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口尚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口尚宏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陽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家哲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晴雄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井泰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嶺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屋周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智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谷敏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西康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深川陽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田智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室田知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能勢晃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樋口一志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村貴史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津國真敏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康浩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奥村理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前紀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奥村理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雄一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辻村歩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嶋真謙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田哲史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本健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山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菅原克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田浩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原卓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野浩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島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児耶敏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本大輔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直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美藤陽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徳島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姫野祐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尾繁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海はやと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竹尚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媛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二宮聖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口直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相原俊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徳野利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</w:tr>
      <w:tr>
        <w:trPr>
          <w:trHeight w:val="252" w:hRule="atLeast"/>
        </w:trPr>
        <w:tc>
          <w:tcPr>
            <w:tcW w:w="3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女子日本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WE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海道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酒井佳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白鳥桂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藤真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幸村和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角田明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臼倉由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茨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葉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畑岡祥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皆川美紀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島利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米谷法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光恵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本松諭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山田牧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本貴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花木睦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橋本陽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川陽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永井さや香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花木睦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志村直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渡辺円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深沢博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場洋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朴峠周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山佳代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しのぶ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井手千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順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香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順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潟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山由美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田島泰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竹内千晶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笛木典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峯村綾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元木友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美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榊原明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藤有希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杉美記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原静香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口能登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瀬可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柴田理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慶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渚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横江君香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井祐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島裕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島裕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川麻季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田歩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関谷麻里絵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川雅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坂本涼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留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6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本知佐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澤寿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瀧川朋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川仁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</w:tr>
      <w:tr>
        <w:trPr>
          <w:trHeight w:val="162" w:hRule="atLeast"/>
        </w:trPr>
        <w:tc>
          <w:tcPr>
            <w:tcW w:w="10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島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本結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築山絢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麻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岸野まゆみ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default" w:linePitch="290" w:charSpace="41779"/>
        </w:sectPr>
      </w:pPr>
    </w:p>
    <w:tbl>
      <w:tblPr>
        <w:tblW w:w="1004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398"/>
        <w:gridCol w:w="1580"/>
        <w:gridCol w:w="520"/>
        <w:gridCol w:w="1520"/>
        <w:gridCol w:w="520"/>
        <w:gridCol w:w="1520"/>
        <w:gridCol w:w="520"/>
        <w:gridCol w:w="1520"/>
        <w:gridCol w:w="520"/>
      </w:tblGrid>
      <w:tr>
        <w:trPr>
          <w:trHeight w:val="252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男子シニア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MS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島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久保田宏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野健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加藤一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典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9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田雅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早野哲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齋藤英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村治雄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斉藤和助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山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本幸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中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8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賀屋博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生考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野嶋茂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本光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河原成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泉辰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條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山敬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川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井上祐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畑中勝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栄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孫田三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8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岐阜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江淳良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平晃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藤昭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代雅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正文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滝正晴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坂野晴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梨雅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中公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竹内利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晴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晴雄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瀬口洋治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角岡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崎敦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島健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寺村和仁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玉木圭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北悟士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野田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橋国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比賀健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樋口一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辻村歩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根祥延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瀧川英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前紀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林俊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沖浦徹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河合利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根本雅昭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根本雅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野澤建央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永瀬真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横田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片山雅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江恒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板谷日出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和歌山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坂本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斎藤久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楠見耕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山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寺松克訓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野浩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口章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島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尊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本賀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美藤陽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江貴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女子シニア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WS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江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谷川恵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本知江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川祐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しのぶ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志村聡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田裕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9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越久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智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原静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杉美記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川仁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奥田裕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青柳紀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水加代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水加代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片山保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廣田昌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瀧川朋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徳島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崎由紀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橋本文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本和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男子ジュニア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MJ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城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永山育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々岩瞳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橋悠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直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本拓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尾吉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見山斉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山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口彰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細淵晃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太田瑛佑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庸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本峻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梅脇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光山拓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本峻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﨑純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村将吾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遠山那由他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境雅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井瑞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宇野駿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田成徳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8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田成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田祥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間貴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田祥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青木大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丹羽将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洋平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臼井佑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岡慶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伴毅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桜井郁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知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知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寺村大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崎田孝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正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田遼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児玉悠貴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河村健太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正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宮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泉俊朗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本知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田元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田元樹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一平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柴田裕基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谷健元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村徳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堂文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村和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梅本匠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田啓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黒文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浅巧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義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村悟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清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南部壮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篠塚高雅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女子ジュニア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WJ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井手恵理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笠原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永真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川早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3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青山由希菜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野利枝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橋愛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上冴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上冴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智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美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垣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</w:trPr>
        <w:tc>
          <w:tcPr>
            <w:tcW w:w="14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上有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加奈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田華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谷明日香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09"/>
        <w:gridCol w:w="1831"/>
        <w:gridCol w:w="520"/>
        <w:gridCol w:w="1520"/>
        <w:gridCol w:w="520"/>
        <w:gridCol w:w="1520"/>
        <w:gridCol w:w="520"/>
        <w:gridCol w:w="1520"/>
        <w:gridCol w:w="520"/>
      </w:tblGrid>
      <w:tr>
        <w:trPr>
          <w:trHeight w:val="252" w:hRule="atLeast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男子ベテラン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MV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茨城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野山禎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橘直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澤儀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群馬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津金沢民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島愼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冨澤邦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海老沢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笠原揚太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久保田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塚校市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榮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井龍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健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荒井正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酒井克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梅友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明英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明英之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厚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児玉拓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山隆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上秀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英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清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場隆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潔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原進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原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嶋信義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井信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水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川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塚雅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田輝雄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塚孝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池端昭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7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岐阜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橋本八州馬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志方英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田喬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幡昭次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家秀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澤ヒロ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河村健二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河村健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和薫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野英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藤ヒロ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藤ヒロオ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野盛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見守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田亘宏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2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重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誠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八重善裕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哲夫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林修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重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林修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秀司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田敏雄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子八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4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島俊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看谷弥寿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津和夫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都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塚田元朗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川勝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川清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久保喜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6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寺田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地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辻村修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笠井泰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田春正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笠井泰自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三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田寛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田利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克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井口邦弘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山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森和実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口章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梶房修身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縣正昭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山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縣正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旭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濱上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田正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9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島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口益男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2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正春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川敬三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口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田良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弘中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田宜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村三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徳島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米本善政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板東光彦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織田稔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本和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1)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媛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藤好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内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徳野利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女子ベテラン選手権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WV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補欠名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酒井か代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梅節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齋藤英津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場節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明美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田裕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9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澤久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田美代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瀬朋子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四宮寿美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0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浦野陽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3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辻村紀子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  <w:tc>
          <w:tcPr>
            <w:tcW w:w="1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u w:val="single"/>
        </w:rPr>
        <w:t>☆</w:t>
      </w:r>
      <w:r>
        <w:rPr>
          <w:b/>
          <w:bCs/>
          <w:sz w:val="28"/>
          <w:u w:val="single"/>
        </w:rPr>
        <w:t>一般クラス選手名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270"/>
        <w:gridCol w:w="1760"/>
        <w:gridCol w:w="520"/>
        <w:gridCol w:w="1760"/>
        <w:gridCol w:w="520"/>
        <w:gridCol w:w="1760"/>
        <w:gridCol w:w="520"/>
      </w:tblGrid>
      <w:tr>
        <w:trPr>
          <w:trHeight w:val="2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六甲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番号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1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埼玉・ＭＩ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齋藤まど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5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羽鳥亜希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崎　貴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2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は大物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疋田はるか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喜田麻未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垣圭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3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ＴＥＡＭ関大阪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仲田貴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信末俊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川康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4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会長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荒川渓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山史野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田剛志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5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県協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川克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川裕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鳥川秀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6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尾ファイターズ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貴洋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笠慎吾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田直人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7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上金枝福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上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枝敏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谷俊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5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8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愛知県一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野聡生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正明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田慶子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9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大ＯＴ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五嶋宏通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浦宏記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良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0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右肩上り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森広斗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赤地祐彦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足立辰彦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1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ローライフ愛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崎敦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柄久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9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橋徳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2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沢大学Ｚ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保翼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松駿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林力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3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京之電気烏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田智実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尾和也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野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4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静岡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村越久子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智香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3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坂野晴彦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5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京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田見俊宣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0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本光正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賀屋博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8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6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潟県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竹内誠史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4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笛木典子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古田島貴之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7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林田成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8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鍋智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間貴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7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8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兵庫県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片山雅之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7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江恒男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板谷日出男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6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9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赤城山チー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植松佑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橋薫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田健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摩耶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番号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1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仁美と久美子・・・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湯上久美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西仁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谷久美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9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2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愛知を応援Ｓ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棚橋是之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田亘宏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正明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1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3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・元若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島裕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7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俣順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4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県補欠チーム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吉村年史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中徹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8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木健夫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0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5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風のきゃねごん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戸田崇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岡本祐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兼田貴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6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ＨＳ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田裕樹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8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湊洋平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藤克哉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6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7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奈川Ｍ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川早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河原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9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屋潤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0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308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ぐるっと大阪湾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白川努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8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游賢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本元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5)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須磨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番号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手名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501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ホイサッ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坂本守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58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垣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5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堀越昭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63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502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滋賀・若者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石崎秀樹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田早友里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林孝行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3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503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倉敷市と篠山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井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柳原育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4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井吉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6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504</w:t>
            </w:r>
          </w:p>
        </w:tc>
        <w:tc>
          <w:tcPr>
            <w:tcW w:w="227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たこやき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田島裕輔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22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横田実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3)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阪本博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)</w:t>
            </w:r>
          </w:p>
        </w:tc>
      </w:tr>
      <w:tr>
        <w:trPr>
          <w:trHeight w:val="15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505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阪おこのみや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田寛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1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嶋裕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75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木恵理子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30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</w:pPr>
    <w:rPr>
      <w:rFonts w:ascii="ＭＳ ゴシック;MS Gothic" w:hAnsi="ＭＳ ゴシック;MS Gothic" w:cs="ＭＳ ゴシック;MS Gothic"/>
      <w:color w:val="000000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240"/>
    </w:pPr>
    <w:rPr>
      <w:kern w:val="0"/>
      <w:sz w:val="18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09"/>
    </w:pPr>
    <w:rPr>
      <w:rFonts w:ascii="ＭＳ ゴシック;MS Gothic" w:hAnsi="ＭＳ ゴシック;MS Gothic" w:cs="ＭＳ ゴシック;MS Gothic"/>
      <w:color w:val="000000"/>
      <w:kern w:val="0"/>
      <w:sz w:val="1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00:00Z</dcterms:created>
  <dc:creator>Kenichi MUrakami</dc:creator>
  <dc:description/>
  <cp:keywords/>
  <dc:language>en-US</dc:language>
  <cp:lastModifiedBy>森　康洋</cp:lastModifiedBy>
  <cp:lastPrinted>2006-10-30T19:54:00Z</cp:lastPrinted>
  <dcterms:modified xsi:type="dcterms:W3CDTF">2006-11-01T07:48:00Z</dcterms:modified>
  <cp:revision>9</cp:revision>
  <dc:subject/>
  <dc:title>全日本リレープログラム</dc:title>
</cp:coreProperties>
</file>